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TACTICAL AWARENESS 1</w:t>
      </w:r>
    </w:p>
    <w:p>
      <w:pPr>
        <w:pStyle w:val="Subtitle"/>
        <w:rPr/>
      </w:pPr>
      <w:r>
        <w:rPr/>
        <w:t>By Vern Stannard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The following positions are all to do with the fact that a Knight’s coverage of the board almost doubles if it can deliver check and they get progressively harder. However, each one increases your awareness, I hope, so the answers are all at the bottom of the column in the hope you will solve them all. 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inline distT="0" distB="0" distL="0" distR="0">
            <wp:extent cx="144081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iCs w:val="false"/>
        </w:rPr>
        <w:t xml:space="preserve">   </w:t>
      </w:r>
      <w:r>
        <w:rPr>
          <w:b/>
          <w:bCs/>
          <w:i w:val="false"/>
          <w:iCs w:val="false"/>
        </w:rPr>
        <w:drawing>
          <wp:inline distT="0" distB="0" distL="0" distR="0">
            <wp:extent cx="147193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</w:t>
      </w:r>
      <w:r>
        <w:rPr>
          <w:b/>
          <w:bCs/>
          <w:i w:val="false"/>
          <w:iCs w:val="false"/>
        </w:rPr>
        <w:t>1</w:t>
        <w:tab/>
        <w:tab/>
        <w:tab/>
        <w:t xml:space="preserve">       2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inline distT="0" distB="0" distL="0" distR="0">
            <wp:extent cx="1440815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iCs w:val="false"/>
        </w:rPr>
        <w:t xml:space="preserve">   </w:t>
      </w:r>
      <w:r>
        <w:rPr>
          <w:b/>
          <w:bCs/>
          <w:i w:val="false"/>
          <w:iCs w:val="false"/>
        </w:rPr>
        <w:drawing>
          <wp:inline distT="0" distB="0" distL="0" distR="0">
            <wp:extent cx="1471930" cy="143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 xml:space="preserve">    3</w:t>
        <w:tab/>
        <w:tab/>
        <w:tab/>
        <w:t xml:space="preserve">       4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inline distT="0" distB="0" distL="0" distR="0">
            <wp:extent cx="1440815" cy="144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 w:val="false"/>
          <w:iCs w:val="false"/>
        </w:rPr>
        <w:t xml:space="preserve">   </w:t>
      </w:r>
      <w:r>
        <w:rPr>
          <w:b/>
          <w:bCs/>
          <w:i w:val="false"/>
          <w:iCs w:val="false"/>
        </w:rPr>
        <w:drawing>
          <wp:inline distT="0" distB="0" distL="0" distR="0">
            <wp:extent cx="1471930" cy="143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 xml:space="preserve">     5</w:t>
        <w:tab/>
        <w:tab/>
        <w:tab/>
        <w:t xml:space="preserve">        6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114935</wp:posOffset>
                </wp:positionV>
                <wp:extent cx="2629535" cy="24726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24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---1.Bg4 gxf5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1…..Qxg4, 2.Nh6+)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 w:val="false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.Bxh3 Bxe4, 3.Qxe4 fxe4, 4.Bxd7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---1.Qb8+ Kxb8, 2.Nxd7+ Kc7, 3.Nxf6 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---1.Qf8+ Rxf8, 2.Rxf8+ Kxf8, 3.Nxd7+ Ke8, 4.Nxb6 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---1.Nc6+ Ka8, 2.Qxb7+ Kxb7, 3.Nd8+ Ka8, 4.Nxf7+ 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---1.Bxg6 hxg6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1…..Qxg6, 2.Qxd5+ Kh8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[[2…..Kf8, 3.Nxh7+ Ke7, 4.Bc5+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 w:val="false"/>
                                <w:iCs w:val="fals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…..Re6, 3.Nxe6 Qf7, 4.Rxh7 wins]]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.Nxh7 Qxh7, 4.Ke2 Bd8, 5.Rxh7+ Kxh7, 6.Qf7 mates)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i w:val="false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.Rh8+ Kxh8, 3.Nf7+ Kh7, 4.Nxd6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---1.Qxc8+ Qxc8, 2.Rxc6 Qb8, 3.Rc8+ Qxc8, 4.Ne7+ Kf8, 5.Nxc8 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.7pt;margin-top:9pt;width:207pt;height:194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---1.Bg4 gxf5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1…..Qxg4, 2.Nh6+),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i w:val="false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.Bxh3 Bxe4, 3.Qxe4 fxe4, 4.Bxd7 </w:t>
                      </w:r>
                      <w:r>
                        <w:rPr>
                          <w:kern w:val="2"/>
                          <w:sz w:val="20"/>
                          <w:szCs w:val="24"/>
                          <w:i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---1.Qb8+ Kxb8, 2.Nxd7+ Kc7, 3.Nxf6 </w:t>
                      </w: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---1.Qf8+ Rxf8, 2.Rxf8+ Kxf8, 3.Nxd7+ Ke8, 4.Nxb6 </w:t>
                      </w: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---1.Nc6+ Ka8, 2.Qxb7+ Kxb7, 3.Nd8+ Ka8, 4.Nxf7+ </w:t>
                      </w: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---1.Bxg6 hxg6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1…..Qxg6, 2.Qxd5+ Kh8 </w:t>
                      </w:r>
                      <w:r>
                        <w:rPr>
                          <w:kern w:val="2"/>
                          <w:sz w:val="20"/>
                          <w:szCs w:val="24"/>
                          <w:i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[[2…..Kf8, 3.Nxh7+ Ke7, 4.Bc5+ </w:t>
                      </w:r>
                      <w:r>
                        <w:rPr>
                          <w:kern w:val="2"/>
                          <w:sz w:val="20"/>
                          <w:szCs w:val="24"/>
                          <w:i w:val="false"/>
                          <w:iCs w:val="fals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20"/>
                          <w:szCs w:val="24"/>
                          <w:i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…..Re6, 3.Nxe6 Qf7, 4.Rxh7 wins]],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.Nxh7 Qxh7, 4.Ke2 Bd8, 5.Rxh7+ Kxh7, 6.Qf7 mates),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i w:val="false"/>
                          <w:bCs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.Rh8+ Kxh8, 3.Nf7+ Kh7, 4.Nxd6 </w:t>
                      </w:r>
                      <w:r>
                        <w:rPr>
                          <w:kern w:val="2"/>
                          <w:sz w:val="20"/>
                          <w:szCs w:val="24"/>
                          <w:i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---1.Qxc8+ Qxc8, 2.Rxc6 Qb8, 3.Rc8+ Qxc8, 4.Ne7+ Kf8, 5.Nxc8 </w:t>
                      </w:r>
                      <w:r>
                        <w:rPr>
                          <w:kern w:val="2"/>
                          <w:sz w:val="20"/>
                          <w:i w:val="false"/>
                          <w:szCs w:val="24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rPr>
          <w:sz w:val="20"/>
        </w:rPr>
      </w:pPr>
      <w:r>
        <w:rPr/>
        <w:t>TACTICAL AWARENESS 2</w:t>
      </w:r>
    </w:p>
    <w:p>
      <w:pPr>
        <w:pStyle w:val="Subtitle"/>
        <w:rPr/>
      </w:pPr>
      <w:r>
        <w:rPr/>
        <w:t>by Vern Stannar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r opponent leaves a piece unprotected always look for a way to win it. In the case of the queen sacrificing minor pieces becomes a distinct possibility. The hardest to visualise are those that first force the removal of any protection or obstruction so that a double attack can be launch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  <w:t xml:space="preserve">      1</w:t>
        <w:tab/>
        <w:tab/>
        <w:tab/>
        <w:t xml:space="preserve">            2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  <w:t>`    3</w:t>
        <w:tab/>
        <w:tab/>
        <w:tab/>
        <w:t xml:space="preserve">           4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0"/>
        </w:rPr>
        <w:t xml:space="preserve">    </w:t>
      </w:r>
      <w:r>
        <w:rPr>
          <w:rFonts w:cs="Arial Narrow" w:ascii="Arial Narrow" w:hAnsi="Arial Narrow"/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6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-281305</wp:posOffset>
                </wp:positionV>
                <wp:extent cx="2629535" cy="3267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2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Rb6 Qc8, 2.Rxb8, Qxb8, 3.Re8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.Rxh7+ Kg8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…..Kxh7, 2.Qh3+ Kg8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[2…..Kg6,  3.Qh5++]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.Bxf7+)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.Rh8+ Kxh8, 3.Qh3+ Kg8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…..Bh5, 4.Qxh5++)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.Bxf7+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.Qb5+ Kc7, 2.Qc6+ Kd8, 3.Qc8+ Ke7, 4.Qe6+ Kd8, 5.Nf7+ Kc7, 6.d6+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.Qxb8+ Nxb8, 2.Ba3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.Re8 Nxe8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1…..Rxe8, 2.Nxf7+ Kg8, 3.Nxd8, Rxd8, 4.Qe7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…..Bxd8, 2.Nb7 Bb5, 3.Nxd8 Rxd8, 4.Qc3+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.Nb7 Nf6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…..Nc7, 3.Nxd8 Rxd8, 4.Qc3+)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.Nxd8 Rxd8, 4.Qe7 Re8, 5.Qxf7 Ne4, 6.Qxd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.Rh8+ Ng8, 2.e6 Qxb2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2…..Qd6, 3.e7+ Ke8, 4.Rxg8+ Kd7, 5.Rd8+ Kc7, 6.e8(N)+ Kb7, 7.Nxd6+ Kc7, 8.Rxa8 mate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…..Qd1, 3.e7+ Ke8, 4.Rxg8+ Kd7, 5.Rd8+ O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…..Qb4, 3.e7+ Ke8, 4.Rxg8+ Kd7, 5.Rd8+ Kc7, 6.Qe5+ Kb7, 7.Rxa8 mates)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.e7+ Ke8, 4.Rxg8+ Kd7, 5.Rd8+ Ke6, 6.Bxb2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8pt;margin-top:-22.15pt;width:207pt;height:25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Rb6 Qc8, 2.Rxb8, Qxb8, 3.Re8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.Rxh7+ Kg8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…..Kxh7, 2.Qh3+ Kg8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[2…..Kg6,  3.Qh5++],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.Bxf7+),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.Rh8+ Kxh8, 3.Qh3+ Kg8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…..Bh5, 4.Qxh5++),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4.Bxf7+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w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.Qb5+ Kc7, 2.Qc6+ Kd8, 3.Qc8+ Ke7, 4.Qe6+ Kd8, 5.Nf7+ Kc7, 6.d6+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.Qxb8+ Nxb8, 2.Ba3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.Re8 Nxe8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1…..Rxe8, 2.Nxf7+ Kg8, 3.Nxd8, Rxd8, 4.Qe7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…..Bxd8, 2.Nb7 Bb5, 3.Nxd8 Rxd8, 4.Qc3+)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.Nb7 Nf6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…..Nc7, 3.Nxd8 Rxd8, 4.Qc3+),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.Nxd8 Rxd8, 4.Qe7 Re8, 5.Qxf7 Ne4, 6.Qxd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.Rh8+ Ng8, 2.e6 Qxb2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2…..Qd6, 3.e7+ Ke8, 4.Rxg8+ Kd7, 5.Rd8+ Kc7, 6.e8(N)+ Kb7, 7.Nxd6+ Kc7, 8.Rxa8 mates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…..Qd1, 3.e7+ Ke8, 4.Rxg8+ Kd7, 5.Rd8+ OR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…..Qb4, 3.e7+ Ke8, 4.Rxg8+ Kd7, 5.Rd8+ Kc7, 6.Qe5+ Kb7, 7.Rxa8 mates),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.e7+ Ke8, 4.Rxg8+ Kd7, 5.Rd8+ Ke6, 6.Bxb2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0"/>
        </w:rPr>
      </w:pPr>
      <w:r>
        <w:rPr>
          <w:rFonts w:cs="Arial Narrow" w:ascii="Arial Narrow" w:hAnsi="Arial Narrow"/>
          <w:b/>
          <w:bCs/>
          <w:i w:val="false"/>
          <w:iCs w:val="false"/>
          <w:sz w:val="20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375"/>
        </w:tabs>
        <w:ind w:left="3375" w:hanging="2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44:00Z</dcterms:created>
  <dc:creator>stannard</dc:creator>
  <dc:description/>
  <dc:language>en-US</dc:language>
  <cp:lastModifiedBy>ME</cp:lastModifiedBy>
  <dcterms:modified xsi:type="dcterms:W3CDTF">2006-01-16T11:44:00Z</dcterms:modified>
  <cp:revision>2</cp:revision>
  <dc:subject/>
  <dc:title>TACTICAL AWARENESS 4</dc:title>
</cp:coreProperties>
</file>