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0"/>
        </w:rPr>
      </w:pPr>
      <w:r>
        <w:rPr/>
        <w:t>TACTICAL AWARENESS 3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BY Vern Stannard</w:t>
      </w:r>
    </w:p>
    <w:p>
      <w:pPr>
        <w:pStyle w:val="TextBody"/>
        <w:rPr/>
      </w:pPr>
      <w:r>
        <w:rPr/>
        <w:t>After you have played through the moves to position No.1 you should not have too big a problem solving the others whose answers are given at the bottom of the column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 xml:space="preserve">1---1.Bxh7+ Kf8 </w:t>
      </w:r>
      <w:r>
        <w:rPr>
          <w:i/>
          <w:iCs/>
          <w:sz w:val="20"/>
        </w:rPr>
        <w:t xml:space="preserve">(1…..Kh8, 2.Bf6 Bxf6 </w:t>
      </w:r>
      <w:r>
        <w:rPr>
          <w:sz w:val="20"/>
        </w:rPr>
        <w:t>[2…..gxf6, 3.Rd3 Qc6, 4.Be4],</w:t>
      </w:r>
      <w:r>
        <w:rPr>
          <w:i/>
          <w:iCs/>
          <w:sz w:val="20"/>
        </w:rPr>
        <w:t xml:space="preserve"> 3.exf6 g6, 4.Qh3), </w:t>
      </w:r>
      <w:r>
        <w:rPr>
          <w:b/>
          <w:bCs/>
          <w:i/>
          <w:iCs/>
          <w:sz w:val="20"/>
        </w:rPr>
        <w:t xml:space="preserve">OR </w:t>
      </w:r>
      <w:r>
        <w:rPr>
          <w:i/>
          <w:iCs/>
          <w:sz w:val="20"/>
        </w:rPr>
        <w:t xml:space="preserve">1…..Kxh7, 2.Bf6 gxf6 </w:t>
      </w:r>
      <w:r>
        <w:rPr>
          <w:sz w:val="20"/>
        </w:rPr>
        <w:t xml:space="preserve">[2…..Bxf6, 3.exf6 gxf6 </w:t>
      </w:r>
      <w:r>
        <w:rPr>
          <w:sz w:val="20"/>
          <w:u w:val="single"/>
        </w:rPr>
        <w:t>[[3…..g6. 4.Qh4+ Kg8, 5.Qh6]]</w:t>
      </w:r>
      <w:r>
        <w:rPr>
          <w:sz w:val="20"/>
        </w:rPr>
        <w:t>, 4.Rd3 mates],</w:t>
      </w:r>
      <w:r>
        <w:rPr>
          <w:i/>
          <w:iCs/>
          <w:sz w:val="20"/>
        </w:rPr>
        <w:t xml:space="preserve"> 3.Rd3 Bf8, 4.Rh3+ Bh6, 5.Qh4 mates),</w:t>
      </w:r>
      <w:r>
        <w:rPr>
          <w:b/>
          <w:bCs/>
          <w:sz w:val="20"/>
        </w:rPr>
        <w:t xml:space="preserve"> 2.Bh6 Bg5, 3.Bxg5 c4, 4.Bf6 g6, 5.Qh4 Qc5+ </w:t>
      </w:r>
      <w:r>
        <w:rPr>
          <w:i/>
          <w:iCs/>
          <w:sz w:val="20"/>
        </w:rPr>
        <w:t>(5…..R(e)c8, 6.Bxg6 fxg6, 7.Qh8+ Kf7, 8.Qg7+ Ke8, 9.Qg8++),</w:t>
      </w:r>
      <w:r>
        <w:rPr>
          <w:sz w:val="20"/>
        </w:rPr>
        <w:t xml:space="preserve"> </w:t>
      </w:r>
      <w:r>
        <w:rPr>
          <w:b/>
          <w:bCs/>
          <w:sz w:val="20"/>
        </w:rPr>
        <w:t>6.Kh1 R(e)c8, 7.Bxg6 Ke8, 8.Qh8+ Qf8, Bxf7+ Kxf7, 10.Rd7+</w:t>
      </w:r>
      <w:r>
        <w:rPr>
          <w:sz w:val="20"/>
        </w:rPr>
        <w:t xml:space="preserve"> mat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440815" cy="144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z w:val="20"/>
        </w:rPr>
        <w:drawing>
          <wp:inline distT="0" distB="0" distL="0" distR="0">
            <wp:extent cx="1440815" cy="144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1440815" cy="144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drawing>
          <wp:inline distT="0" distB="0" distL="0" distR="0">
            <wp:extent cx="1440815" cy="144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</w:t>
      </w:r>
      <w:r>
        <w:rPr>
          <w:b/>
          <w:bCs/>
          <w:sz w:val="20"/>
        </w:rPr>
        <w:t xml:space="preserve">3                                               4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1440815" cy="144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drawing>
          <wp:inline distT="0" distB="0" distL="0" distR="0">
            <wp:extent cx="1440815" cy="144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6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ind w:left="93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6745</wp:posOffset>
                </wp:positionH>
                <wp:positionV relativeFrom="paragraph">
                  <wp:posOffset>-718185</wp:posOffset>
                </wp:positionV>
                <wp:extent cx="1943735" cy="31997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3640" cy="31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2---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 xml:space="preserve">1.Bxh7+ Kxh7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(1…..Kh8, 2.Qh5 mates),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 xml:space="preserve">2.Bf6 gxf6, 3.Qh4+ Kg7, 4.Qg3+ Kh6, 5.Re4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ma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3---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 xml:space="preserve">1.Bxh7+ Kxh7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(1…..Kh8, 2.Qh5 Re8, 3.Bxg7+ Kxg7, 4.Qh6+ Kh8, 5.Bg6+ mates),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 xml:space="preserve"> 2.Qh5+ Kg8, 3.g6 fxg6, 4.Qxg6 Rc7, 5.Rxc7 Qxc7, 6.Bxc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4---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 xml:space="preserve">1.Bxh7+ Kh8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(1…..Kxh7, 2.Qh5+ Kg8, 3.Nc6 wins Q+P for N+B),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 xml:space="preserve"> 2.Qh5 Qd2, 3.Be4+ Qh6, 4.Qxh6+ qxh6, 5.Bxa8 Rxa8, 6.Nxe6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5---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1.Bxh7+ Kxh7, 2.Qh5+ Kg8, 3.Rxg7+ Kxg7, 4.Rg1+ Kf6, 5.f5 Rg8, 6.Qh4+ Kxf5, 7.Qxe7 Rxg1+ 8.Kxg1 Bb6, 9.Qxf7+ Kg5, 10.h4+ Kxh4, 11.Qf6+ Kh5, 12.Qxb6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6---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1.Bxh7+ Kxh7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Cs/>
                                <w:rFonts w:eastAsia="Times New Roman" w:ascii="Arial Narrow" w:hAnsi="Arial Narrow" w:cs="Arial Narrow"/>
                                <w:color w:val="auto"/>
                                <w:lang w:val="en-AU" w:bidi="ar-SA"/>
                              </w:rPr>
                              <w:t>(1…..Kh8, 2.Nxf7+ Kxh7, 3.Nxd6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ascii="Arial Narrow" w:hAnsi="Arial Narrow" w:cs="Arial Narrow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i/>
                                <w:bCs/>
                                <w:iCs/>
                                <w:rFonts w:eastAsia="Times New Roman" w:ascii="Arial Narrow" w:hAnsi="Arial Narrow" w:cs="Arial Narrow"/>
                                <w:color w:val="auto"/>
                                <w:lang w:val="en-AU" w:bidi="ar-SA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ascii="Arial Narrow" w:hAnsi="Arial Narrow" w:cs="Arial Narrow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Cs/>
                                <w:rFonts w:eastAsia="Times New Roman" w:ascii="Arial Narrow" w:hAnsi="Arial Narrow" w:cs="Arial Narrow"/>
                                <w:color w:val="auto"/>
                                <w:lang w:val="en-AU" w:bidi="ar-SA"/>
                              </w:rPr>
                              <w:t xml:space="preserve">1…..Kf8, 2.Nd7+),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eastAsia="Times New Roman" w:ascii="Arial Narrow" w:hAnsi="Arial Narrow" w:cs="Arial Narrow"/>
                                <w:color w:val="auto"/>
                                <w:lang w:val="en-AU" w:bidi="ar-SA"/>
                              </w:rPr>
                              <w:t xml:space="preserve">2.Qh5+ Kg8, 3.Qxf7+ Kh7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Cs/>
                                <w:rFonts w:eastAsia="Times New Roman" w:ascii="Arial Narrow" w:hAnsi="Arial Narrow" w:cs="Arial Narrow"/>
                                <w:color w:val="auto"/>
                                <w:lang w:val="en-AU" w:bidi="ar-SA"/>
                              </w:rPr>
                              <w:t xml:space="preserve">(3…..Kh8, 4.Qxb7),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eastAsia="Times New Roman" w:ascii="Arial Narrow" w:hAnsi="Arial Narrow" w:cs="Arial Narrow"/>
                                <w:color w:val="auto"/>
                                <w:lang w:val="en-AU" w:bidi="ar-SA"/>
                              </w:rPr>
                              <w:t xml:space="preserve">4.Qxb7 Rxd1, 5.Rxd1 Rd8, 6.Qe4+ Kg8, 7.Nd7 Kf7, 8.Re1 Qd5, 9.Nxf6 gxf6, 10.Qh7+ Kf8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Cs/>
                                <w:rFonts w:eastAsia="Times New Roman" w:ascii="Arial Narrow" w:hAnsi="Arial Narrow" w:cs="Arial Narrow"/>
                                <w:color w:val="auto"/>
                                <w:lang w:val="en-AU" w:bidi="ar-SA"/>
                              </w:rPr>
                              <w:t>(10….Ke8, 11.Qg6+),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eastAsia="Times New Roman" w:ascii="Arial Narrow" w:hAnsi="Arial Narrow" w:cs="Arial Narrow"/>
                                <w:color w:val="auto"/>
                                <w:lang w:val="en-AU" w:bidi="ar-SA"/>
                              </w:rPr>
                              <w:t>11.Qxa7 Qd2, 12.Qa3+ Kf7, 13.Rf1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9.4pt;margin-top:-56.55pt;width:153pt;height:251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2---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 xml:space="preserve">1.Bxh7+ Kxh7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(1…..Kh8, 2.Qh5 mates),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 xml:space="preserve">2.Bf6 gxf6, 3.Qh4+ Kg7, 4.Qg3+ Kh6, 5.Re4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mat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3---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 xml:space="preserve">1.Bxh7+ Kxh7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(1…..Kh8, 2.Qh5 Re8, 3.Bxg7+ Kxg7, 4.Qh6+ Kh8, 5.Bg6+ mates),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 xml:space="preserve"> 2.Qh5+ Kg8, 3.g6 fxg6, 4.Qxg6 Rc7, 5.Rxc7 Qxc7, 6.Bxc7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4---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 xml:space="preserve">1.Bxh7+ Kh8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(1…..Kxh7, 2.Qh5+ Kg8, 3.Nc6 wins Q+P for N+B),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 xml:space="preserve"> 2.Qh5 Qd2, 3.Be4+ Qh6, 4.Qxh6+ qxh6, 5.Bxa8 Rxa8, 6.Nxe6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5---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1.Bxh7+ Kxh7, 2.Qh5+ Kg8, 3.Rxg7+ Kxg7, 4.Rg1+ Kf6, 5.f5 Rg8, 6.Qh4+ Kxf5, 7.Qxe7 Rxg1+ 8.Kxg1 Bb6, 9.Qxf7+ Kg5, 10.h4+ Kxh4, 11.Qf6+ Kh5, 12.Qxb6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6---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1.Bxh7+ Kxh7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Cs/>
                          <w:rFonts w:eastAsia="Times New Roman" w:ascii="Arial Narrow" w:hAnsi="Arial Narrow" w:cs="Arial Narrow"/>
                          <w:color w:val="auto"/>
                          <w:lang w:val="en-AU" w:bidi="ar-SA"/>
                        </w:rPr>
                        <w:t>(1…..Kh8, 2.Nxf7+ Kxh7, 3.Nxd6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Times New Roman" w:ascii="Arial Narrow" w:hAnsi="Arial Narrow" w:cs="Arial Narrow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i/>
                          <w:bCs/>
                          <w:iCs/>
                          <w:rFonts w:eastAsia="Times New Roman" w:ascii="Arial Narrow" w:hAnsi="Arial Narrow" w:cs="Arial Narrow"/>
                          <w:color w:val="auto"/>
                          <w:lang w:val="en-AU" w:bidi="ar-SA"/>
                        </w:rPr>
                        <w:t>OR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Times New Roman" w:ascii="Arial Narrow" w:hAnsi="Arial Narrow" w:cs="Arial Narrow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Cs/>
                          <w:rFonts w:eastAsia="Times New Roman" w:ascii="Arial Narrow" w:hAnsi="Arial Narrow" w:cs="Arial Narrow"/>
                          <w:color w:val="auto"/>
                          <w:lang w:val="en-AU" w:bidi="ar-SA"/>
                        </w:rPr>
                        <w:t xml:space="preserve">1…..Kf8, 2.Nd7+), 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eastAsia="Times New Roman" w:ascii="Arial Narrow" w:hAnsi="Arial Narrow" w:cs="Arial Narrow"/>
                          <w:color w:val="auto"/>
                          <w:lang w:val="en-AU" w:bidi="ar-SA"/>
                        </w:rPr>
                        <w:t xml:space="preserve">2.Qh5+ Kg8, 3.Qxf7+ Kh7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Cs/>
                          <w:rFonts w:eastAsia="Times New Roman" w:ascii="Arial Narrow" w:hAnsi="Arial Narrow" w:cs="Arial Narrow"/>
                          <w:color w:val="auto"/>
                          <w:lang w:val="en-AU" w:bidi="ar-SA"/>
                        </w:rPr>
                        <w:t xml:space="preserve">(3…..Kh8, 4.Qxb7), 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eastAsia="Times New Roman" w:ascii="Arial Narrow" w:hAnsi="Arial Narrow" w:cs="Arial Narrow"/>
                          <w:color w:val="auto"/>
                          <w:lang w:val="en-AU" w:bidi="ar-SA"/>
                        </w:rPr>
                        <w:t xml:space="preserve">4.Qxb7 Rxd1, 5.Rxd1 Rd8, 6.Qe4+ Kg8, 7.Nd7 Kf7, 8.Re1 Qd5, 9.Nxf6 gxf6, 10.Qh7+ Kf8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Cs/>
                          <w:rFonts w:eastAsia="Times New Roman" w:ascii="Arial Narrow" w:hAnsi="Arial Narrow" w:cs="Arial Narrow"/>
                          <w:color w:val="auto"/>
                          <w:lang w:val="en-AU" w:bidi="ar-SA"/>
                        </w:rPr>
                        <w:t>(10….Ke8, 11.Qg6+),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eastAsia="Times New Roman" w:ascii="Arial Narrow" w:hAnsi="Arial Narrow" w:cs="Arial Narrow"/>
                          <w:color w:val="auto"/>
                          <w:lang w:val="en-AU" w:bidi="ar-SA"/>
                        </w:rPr>
                        <w:t>11.Qxa7 Qd2, 12.Qa3+ Kf7, 13.Rf1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sz w:val="20"/>
        </w:rPr>
      </w:pPr>
      <w:r>
        <w:rPr/>
        <w:t>TACTICAL AWARENESS 4</w:t>
      </w:r>
    </w:p>
    <w:p>
      <w:pPr>
        <w:pStyle w:val="Subtitle"/>
        <w:rPr/>
      </w:pPr>
      <w:r>
        <w:rPr/>
        <w:t>By Vern Stannard</w:t>
      </w:r>
    </w:p>
    <w:p>
      <w:pPr>
        <w:pStyle w:val="TextBody"/>
        <w:rPr/>
      </w:pPr>
      <w:r>
        <w:rPr/>
        <w:t xml:space="preserve">The first position is one I had earmarked for my </w:t>
      </w:r>
      <w:r>
        <w:rPr>
          <w:b w:val="false"/>
          <w:bCs w:val="false"/>
        </w:rPr>
        <w:t xml:space="preserve">Too Hard </w:t>
      </w:r>
      <w:r>
        <w:rPr/>
        <w:t xml:space="preserve"> section. Play through the moves to this position and the rest should be easy. However the last  one has a twist to it. The answers are given below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 xml:space="preserve">1.Rxh7 Nf8 </w:t>
      </w:r>
      <w:r>
        <w:rPr>
          <w:i/>
          <w:iCs/>
          <w:sz w:val="20"/>
        </w:rPr>
        <w:t xml:space="preserve">(1…..Kxh7, 2.Qh5+ Kg8, 3,Bxg6 Bf6, 4.Qh7+ Kf8, 5.Bg5 Qc7 </w:t>
      </w:r>
      <w:r>
        <w:rPr>
          <w:sz w:val="20"/>
        </w:rPr>
        <w:t xml:space="preserve">[5…..Bxg5, 6.Qh8+ Ke7, 7.Qxg7++], </w:t>
      </w:r>
      <w:r>
        <w:rPr>
          <w:i/>
          <w:iCs/>
          <w:sz w:val="20"/>
        </w:rPr>
        <w:t xml:space="preserve">6.Qh8+ Ke7, 7.Bxf6+ gxf6, 8.Qxf6++), </w:t>
      </w:r>
      <w:r>
        <w:rPr>
          <w:b/>
          <w:bCs/>
          <w:sz w:val="20"/>
        </w:rPr>
        <w:t xml:space="preserve">2.Qh5 Nxh7 </w:t>
      </w:r>
      <w:r>
        <w:rPr>
          <w:i/>
          <w:iCs/>
          <w:sz w:val="20"/>
        </w:rPr>
        <w:t>(2…..g6, 3.Bxg6 wins),</w:t>
      </w:r>
      <w:r>
        <w:rPr>
          <w:b/>
          <w:bCs/>
          <w:sz w:val="20"/>
        </w:rPr>
        <w:t xml:space="preserve"> 3.Qxh7+ Kf8, 4.Bg6 Bf6, 5.Bg5 Qc7, 6.Qh8+ Ke7, 7.Bxf6+ gxf6, 8.Qxf6++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1440815" cy="14408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drawing>
          <wp:inline distT="0" distB="0" distL="0" distR="0">
            <wp:extent cx="1440815" cy="14408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1440815" cy="14408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drawing>
          <wp:inline distT="0" distB="0" distL="0" distR="0">
            <wp:extent cx="1440815" cy="14408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1440815" cy="14408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drawing>
          <wp:inline distT="0" distB="0" distL="0" distR="0">
            <wp:extent cx="1440815" cy="14408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6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7840</wp:posOffset>
                </wp:positionH>
                <wp:positionV relativeFrom="paragraph">
                  <wp:posOffset>-410845</wp:posOffset>
                </wp:positionV>
                <wp:extent cx="2058035" cy="30543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58120" cy="30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2-----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1.Rxh7 Rxh7, 2.Rxh7 Rf7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(2…..Kxh7, 3.Qh5+ mates),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 3.Rh6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wins 2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3-----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.Rxh7+ Kxh7, 2.Rh1+ Rh5, 3.Rxh5+ gxh5, 4.Be4+ Kg8, 5.Qxd8+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4-----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1.Rh7+ Kf8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(1…..Kxh7, 2.Qh1+ mates)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2.Qa8+ Nc8, 3.Qxc8+ Qe8, 4.Qxe8+ Kxe8, 5.Nd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5----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1.Rxh7+ Kxh7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(1…..Kg8, 2.R(1)xf7 mates),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 2.Rxf7+ Rxf7, 3.Qxg6+ Kh8, 4.Qxf7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wi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6-----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.Nf5+ gxf5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(1…..Kh8, 2.Nxe7 R(c)e8, 3.Rxh7+ Kxh7, 4.Qh5+ Kg7, 5.Nf5+ Kg8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[5…..gxf5, 6.Qg5+ mates]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6.Qh6 mates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OR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/>
                                <w:iCs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…..Kg8, 2.Nxe7+ Kg7, 3.Rxh7+ as before)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, 2.Rxh7+ Kxh7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(2…..Kg8, 3.Qh5 mates)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3.Bxf5+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mates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25pt;margin-top:-32.35pt;width:162pt;height:240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2-----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1.Rxh7 Rxh7, 2.Rxh7 Rf7 </w:t>
                      </w:r>
                      <w:r>
                        <w:rPr>
                          <w:kern w:val="2"/>
                          <w:sz w:val="20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(2…..Kxh7, 3.Qh5+ mates),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 3.Rh6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wins 2P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3-----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1.Rxh7+ Kxh7, 2.Rh1+ Rh5, 3.Rxh5+ gxh5, 4.Be4+ Kg8, 5.Qxd8+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4-----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1.Rh7+ Kf8 </w:t>
                      </w:r>
                      <w:r>
                        <w:rPr>
                          <w:kern w:val="2"/>
                          <w:sz w:val="20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(1…..Kxh7, 2.Qh1+ mates),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2.Qa8+ Nc8, 3.Qxc8+ Qe8, 4.Qxe8+ Kxe8, 5.Nd5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5----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1.Rxh7+ Kxh7 </w:t>
                      </w:r>
                      <w:r>
                        <w:rPr>
                          <w:kern w:val="2"/>
                          <w:sz w:val="20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(1…..Kg8, 2.R(1)xf7 mates),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 2.Rxf7+ Rxf7, 3.Qxg6+ Kh8, 4.Qxf7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win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6-----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1.Nf5+ gxf5</w:t>
                      </w:r>
                      <w:r>
                        <w:rPr>
                          <w:kern w:val="2"/>
                          <w:sz w:val="20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(1…..Kh8, 2.Nxe7 R(c)e8, 3.Rxh7+ Kxh7, 4.Qh5+ Kg7, 5.Nf5+ Kg8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[5…..gxf5, 6.Qg5+ mates], </w:t>
                      </w:r>
                      <w:r>
                        <w:rPr>
                          <w:kern w:val="2"/>
                          <w:sz w:val="20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6.Qh6 mates </w:t>
                      </w:r>
                      <w:r>
                        <w:rPr>
                          <w:kern w:val="2"/>
                          <w:sz w:val="20"/>
                          <w:szCs w:val="24"/>
                          <w:i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OR </w:t>
                      </w:r>
                      <w:r>
                        <w:rPr>
                          <w:kern w:val="2"/>
                          <w:sz w:val="20"/>
                          <w:szCs w:val="24"/>
                          <w:i/>
                          <w:iCs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1…..Kg8, 2.Nxe7+ Kg7, 3.Rxh7+ as before)</w:t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, 2.Rxh7+ Kxh7 </w:t>
                      </w:r>
                      <w:r>
                        <w:rPr>
                          <w:kern w:val="2"/>
                          <w:sz w:val="20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(2…..Kg8, 3.Qh5 mates),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3.Bxf5+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mat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390"/>
        </w:tabs>
        <w:ind w:left="3390" w:hanging="24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360"/>
        </w:tabs>
        <w:ind w:left="3360" w:hanging="24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420"/>
        </w:tabs>
        <w:ind w:left="3420" w:hanging="249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420"/>
        </w:tabs>
        <w:ind w:left="3420" w:hanging="24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1:52:00Z</dcterms:created>
  <dc:creator>stannard</dc:creator>
  <dc:description/>
  <dc:language>en-US</dc:language>
  <cp:lastModifiedBy>ME</cp:lastModifiedBy>
  <dcterms:modified xsi:type="dcterms:W3CDTF">2006-01-16T11:52:00Z</dcterms:modified>
  <cp:revision>2</cp:revision>
  <dc:subject/>
  <dc:title>TACTICAL AWARENESS 6</dc:title>
</cp:coreProperties>
</file>