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</w:rPr>
      </w:pPr>
      <w:r>
        <w:rPr/>
        <w:t>TACTICAL AWARENESS 5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his time it is a batch of easy ones. Easy that is if you follow the dictum—</w:t>
      </w:r>
      <w:r>
        <w:rPr>
          <w:sz w:val="20"/>
        </w:rPr>
        <w:t xml:space="preserve">everything stops for check so examine each check for a possible combination no matter how unlikely that appears at first sigh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en it is check all the way it is relatively easy to see. It is that quite move down the track that makes a combination work that is hard to se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3</w:t>
        <w:tab/>
        <w:tab/>
        <w:tab/>
        <w:t xml:space="preserve">          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drawing>
          <wp:inline distT="0" distB="0" distL="0" distR="0">
            <wp:extent cx="144081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6440</wp:posOffset>
                </wp:positionH>
                <wp:positionV relativeFrom="paragraph">
                  <wp:posOffset>-721995</wp:posOffset>
                </wp:positionV>
                <wp:extent cx="1600835" cy="3054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0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Qxh7+ Kxh7, 2.Rh5+ Qh6, 3.Rxh6+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Qxh7+ Kxh7, 2.Rh5+ Kg8, 3.Ng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Qxh7+ Kxh7, 2.Ng5+Kh8, 3.Rh6+ gxh6,       4.Rh7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Qxh7+ Kxh7, 2.Rh3+ Kg8, 3.Rh8+ Kf7, 4.Ng5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Qxh7+ Kxh7, 2.Rh3+ Kg6, 3.Ne7+ Kg5, 4.Rf5+ Kg4, 5.Rg3+ Kh4, 6.Nf3+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Qxh7+ Kxh7, 2.Rh3+ Kg8, 3.Ng6 Rxe6, 4.fxe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te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7.25pt;margin-top:-56.85pt;width:126pt;height:24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Qxh7+ Kxh7, 2.Rh5+ Qh6, 3.Rxh6+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Qxh7+ Kxh7, 2.Rh5+ Kg8, 3.Ng6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Qxh7+ Kxh7, 2.Ng5+Kh8, 3.Rh6+ gxh6,       4.Rh7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Qxh7+ Kxh7, 2.Rh3+ Kg8, 3.Rh8+ Kf7, 4.Ng5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Qxh7+ Kxh7, 2.Rh3+ Kg6, 3.Ne7+ Kg5, 4.Rf5+ Kg4, 5.Rg3+ Kh4, 6.Nf3++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Qxh7+ Kxh7, 2.Rh3+ Kg8, 3.Ng6 Rxe6, 4.fxe6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/>
        <w:t>TACTICAL AWARENESS 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By Vern Stannard</w:t>
      </w:r>
    </w:p>
    <w:p>
      <w:pPr>
        <w:pStyle w:val="TextBody"/>
        <w:rPr/>
      </w:pPr>
      <w:r>
        <w:rPr/>
        <w:t>This week some easy ones each using the same basic tactic to enable a pawn promote to quee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440815" cy="1440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drawing>
          <wp:inline distT="0" distB="0" distL="0" distR="0">
            <wp:extent cx="1440815" cy="1440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/>
      </w:pPr>
      <w:r>
        <w:rPr/>
        <w:t>2</w:t>
      </w:r>
    </w:p>
    <w:p>
      <w:pPr>
        <w:pStyle w:val="TextBody"/>
        <w:rPr/>
      </w:pPr>
      <w:r>
        <w:rPr/>
        <w:drawing>
          <wp:inline distT="0" distB="0" distL="0" distR="0">
            <wp:extent cx="1440815" cy="1440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0815" cy="144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35" w:leader="none"/>
        </w:tabs>
        <w:ind w:left="1145" w:hanging="131"/>
        <w:rPr/>
      </w:pPr>
      <w:r>
        <w:rPr/>
        <w:t>4</w:t>
      </w:r>
    </w:p>
    <w:p>
      <w:pPr>
        <w:pStyle w:val="TextBody"/>
        <w:rPr/>
      </w:pPr>
      <w:r>
        <w:rPr/>
        <w:drawing>
          <wp:inline distT="0" distB="0" distL="0" distR="0">
            <wp:extent cx="1440815" cy="144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0815" cy="144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6</w:t>
      </w:r>
    </w:p>
    <w:p>
      <w:pPr>
        <w:pStyle w:val="TextBody"/>
        <w:rPr/>
      </w:pPr>
      <w:r>
        <w:rPr/>
        <w:drawing>
          <wp:inline distT="0" distB="0" distL="0" distR="0">
            <wp:extent cx="1440815" cy="1440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0815" cy="1440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 xml:space="preserve">     7</w:t>
        <w:tab/>
        <w:tab/>
        <w:tab/>
        <w:t xml:space="preserve">           8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6440</wp:posOffset>
                </wp:positionH>
                <wp:positionV relativeFrom="paragraph">
                  <wp:posOffset>-632460</wp:posOffset>
                </wp:positionV>
                <wp:extent cx="1600835" cy="3054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0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Bg4 Bxg4, f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Rd8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Rg8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c6 bxc6, 2.Rb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Qd6 Rxd6+, 2.exd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g7+ Ke8, 2.Bd7+ Kxd7, 3.Nd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Qf4 Qe7, 2.Ne6 Bxe6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2…..Qxd7, 3.Qg5+ mates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3.Qb8+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w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----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1.b5 axb5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1…..Kd7, 2.b6 Bc2, 3.Ne2 Bd3, 4.Nd4 Bc4, 5.Nxe6 Bxe6, 6.b7 wins)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2.a6 Bf1, 3.Nd5+ win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25pt;margin-top:-49.8pt;width:126pt;height:24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Bg4 Bxg4, f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Rd8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3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Rg8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4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c6 bxc6, 2.Rb5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Qd6 Rxd6+, 2.exd6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6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g7+ Ke8, 2.Bd7+ Kxd7, 3.Nd5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7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Qf4 Qe7, 2.Ne6 Bxe6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2…..Qxd7, 3.Qg5+ mates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3.Qb8+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wi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8----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1.b5 axb5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1…..Kd7, 2.b6 Bc2, 3.Ne2 Bd3, 4.Nd4 Bc4, 5.Nxe6 Bxe6, 6.b7 wins),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2.a6 Bf1, 3.Nd5+ wi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24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00:00Z</dcterms:created>
  <dc:creator>stannard</dc:creator>
  <dc:description/>
  <dc:language>en-US</dc:language>
  <cp:lastModifiedBy>ME</cp:lastModifiedBy>
  <dcterms:modified xsi:type="dcterms:W3CDTF">2006-01-16T12:00:00Z</dcterms:modified>
  <cp:revision>2</cp:revision>
  <dc:subject/>
  <dc:title>TACTICAL AWARENESS 8</dc:title>
</cp:coreProperties>
</file>