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TACTICAL AWARENESS 7</w:t>
      </w:r>
    </w:p>
    <w:p>
      <w:pPr>
        <w:pStyle w:val="Subtitle"/>
        <w:rPr/>
      </w:pPr>
      <w:r>
        <w:rPr/>
        <w:t>By Vern Stannard</w:t>
      </w:r>
    </w:p>
    <w:p>
      <w:pPr>
        <w:pStyle w:val="Normal"/>
        <w:rPr/>
      </w:pPr>
      <w:r>
        <w:rPr>
          <w:b/>
          <w:bCs/>
          <w:sz w:val="20"/>
        </w:rPr>
        <w:t xml:space="preserve">Here again the first one is a position that I had earmarked for the </w:t>
      </w:r>
      <w:r>
        <w:rPr>
          <w:i/>
          <w:iCs/>
          <w:sz w:val="20"/>
        </w:rPr>
        <w:t>Too Hard Box</w:t>
      </w:r>
      <w:r>
        <w:rPr>
          <w:b/>
          <w:bCs/>
          <w:sz w:val="20"/>
        </w:rPr>
        <w:t xml:space="preserve"> mainly because of the many variations that were not listed in the book I found it in. Play it through and the rest will be easy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18"/>
        </w:rPr>
        <w:t xml:space="preserve">1.Rxh7+ Kxh7, 2.Rh1+ Qh6 </w:t>
      </w:r>
      <w:r>
        <w:rPr>
          <w:rFonts w:cs="Arial Narrow" w:ascii="Arial Narrow" w:hAnsi="Arial Narrow"/>
          <w:i/>
          <w:iCs/>
          <w:sz w:val="18"/>
        </w:rPr>
        <w:t xml:space="preserve">(2…..Kg6, 3.Ne5+ Kf5 </w:t>
      </w:r>
      <w:r>
        <w:rPr>
          <w:rFonts w:cs="Arial Narrow" w:ascii="Arial Narrow" w:hAnsi="Arial Narrow"/>
          <w:sz w:val="18"/>
        </w:rPr>
        <w:t xml:space="preserve">[3…..Qxe5, 4.Qxg4+ Kf6 </w:t>
      </w:r>
      <w:r>
        <w:rPr>
          <w:rFonts w:cs="Arial Narrow" w:ascii="Arial Narrow" w:hAnsi="Arial Narrow"/>
          <w:sz w:val="18"/>
          <w:u w:val="single"/>
        </w:rPr>
        <w:t>[[4…..Kg6, 5.Be7+]]</w:t>
      </w:r>
      <w:r>
        <w:rPr>
          <w:rFonts w:cs="Arial Narrow" w:ascii="Arial Narrow" w:hAnsi="Arial Narrow"/>
          <w:sz w:val="18"/>
        </w:rPr>
        <w:t xml:space="preserve">, 5.Bg5+ Qxg5, 6.Qe6++], </w:t>
      </w:r>
      <w:r>
        <w:rPr>
          <w:rFonts w:cs="Arial Narrow" w:ascii="Arial Narrow" w:hAnsi="Arial Narrow"/>
          <w:i/>
          <w:iCs/>
          <w:sz w:val="18"/>
        </w:rPr>
        <w:t>4.Qd3+ Kxe5, 5.Qd5++),</w:t>
      </w:r>
      <w:r>
        <w:rPr>
          <w:rFonts w:cs="Arial Narrow" w:ascii="Arial Narrow" w:hAnsi="Arial Narrow"/>
          <w:b/>
          <w:bCs/>
          <w:sz w:val="18"/>
        </w:rPr>
        <w:t xml:space="preserve"> 3.Ng5+ Kg6 </w:t>
      </w:r>
      <w:r>
        <w:rPr>
          <w:rFonts w:cs="Arial Narrow" w:ascii="Arial Narrow" w:hAnsi="Arial Narrow"/>
          <w:i/>
          <w:iCs/>
          <w:sz w:val="18"/>
        </w:rPr>
        <w:t>(3…..Kh8, 4.Rxh6+ gxh6, 5.Bd4+ mates),</w:t>
      </w:r>
      <w:r>
        <w:rPr>
          <w:rFonts w:cs="Arial Narrow" w:ascii="Arial Narrow" w:hAnsi="Arial Narrow"/>
          <w:b/>
          <w:bCs/>
          <w:sz w:val="18"/>
        </w:rPr>
        <w:t xml:space="preserve">4.Qxg4 Rf5 </w:t>
      </w:r>
      <w:r>
        <w:rPr>
          <w:rFonts w:cs="Arial Narrow" w:ascii="Arial Narrow" w:hAnsi="Arial Narrow"/>
          <w:i/>
          <w:iCs/>
          <w:sz w:val="18"/>
        </w:rPr>
        <w:t>(4…..Qxh8+, 5.Kxh8 Nc6, 6.Nh7+ mates),</w:t>
      </w:r>
      <w:r>
        <w:rPr>
          <w:rFonts w:cs="Arial Narrow" w:ascii="Arial Narrow" w:hAnsi="Arial Narrow"/>
          <w:b/>
          <w:bCs/>
          <w:sz w:val="18"/>
        </w:rPr>
        <w:t xml:space="preserve"> 5.Nh7+ Qg5 </w:t>
      </w:r>
      <w:r>
        <w:rPr>
          <w:rFonts w:cs="Arial Narrow" w:ascii="Arial Narrow" w:hAnsi="Arial Narrow"/>
          <w:i/>
          <w:iCs/>
          <w:sz w:val="18"/>
        </w:rPr>
        <w:t xml:space="preserve">(5…..Kxh7, 6.Rxh6+ gxh6, 7.Qg8++ </w:t>
      </w:r>
      <w:r>
        <w:rPr>
          <w:rFonts w:cs="Arial Narrow" w:ascii="Arial Narrow" w:hAnsi="Arial Narrow"/>
          <w:b/>
          <w:i/>
          <w:iCs/>
          <w:sz w:val="18"/>
        </w:rPr>
        <w:t>OR</w:t>
      </w:r>
      <w:r>
        <w:rPr>
          <w:rFonts w:cs="Arial Narrow" w:ascii="Arial Narrow" w:hAnsi="Arial Narrow"/>
          <w:bCs/>
          <w:i/>
          <w:iCs/>
          <w:sz w:val="18"/>
        </w:rPr>
        <w:t xml:space="preserve"> 5…..Rg5, 6.Nf8+ Kf6, 7.Qe6++),</w:t>
      </w:r>
      <w:r>
        <w:rPr>
          <w:rFonts w:cs="Arial Narrow" w:ascii="Arial Narrow" w:hAnsi="Arial Narrow"/>
          <w:b/>
          <w:sz w:val="18"/>
        </w:rPr>
        <w:t xml:space="preserve"> 6.Nf8+ Kf6, 7.Bxg5+ Ke5 </w:t>
      </w:r>
      <w:r>
        <w:rPr>
          <w:rFonts w:cs="Arial Narrow" w:ascii="Arial Narrow" w:hAnsi="Arial Narrow"/>
          <w:bCs/>
          <w:i/>
          <w:iCs/>
          <w:sz w:val="18"/>
        </w:rPr>
        <w:t>(7…..Rxg5, 8.Qe6++),</w:t>
      </w:r>
      <w:r>
        <w:rPr>
          <w:rFonts w:cs="Arial Narrow" w:ascii="Arial Narrow" w:hAnsi="Arial Narrow"/>
          <w:b/>
          <w:sz w:val="18"/>
        </w:rPr>
        <w:t xml:space="preserve"> 8.Qe2+ Kd6 </w:t>
      </w:r>
      <w:r>
        <w:rPr>
          <w:rFonts w:cs="Arial Narrow" w:ascii="Arial Narrow" w:hAnsi="Arial Narrow"/>
          <w:bCs/>
          <w:i/>
          <w:iCs/>
          <w:sz w:val="18"/>
        </w:rPr>
        <w:t>(8…..Kd4, 9.Ne6</w:t>
      </w:r>
      <w:r>
        <w:rPr>
          <w:rFonts w:cs="Arial Narrow" w:ascii="Arial Narrow" w:hAnsi="Arial Narrow"/>
          <w:b/>
          <w:sz w:val="18"/>
        </w:rPr>
        <w:t>++), 9.Be7+ Kc6, 10.Qe6++.</w:t>
      </w:r>
    </w:p>
    <w:p>
      <w:pPr>
        <w:pStyle w:val="Normal"/>
        <w:rPr>
          <w:b/>
          <w:b/>
          <w:sz w:val="20"/>
        </w:rPr>
      </w:pPr>
      <w:r>
        <w:rPr>
          <w:rFonts w:cs="Arial Narrow" w:ascii="Arial Narrow" w:hAnsi="Arial Narrow"/>
          <w:b/>
          <w:sz w:val="18"/>
        </w:rPr>
        <w:drawing>
          <wp:inline distT="0" distB="0" distL="0" distR="0">
            <wp:extent cx="1440815" cy="144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</w:rPr>
        <w:t xml:space="preserve">    </w:t>
      </w:r>
      <w:r>
        <w:rPr>
          <w:b/>
          <w:sz w:val="20"/>
        </w:rPr>
        <w:drawing>
          <wp:inline distT="0" distB="0" distL="0" distR="0">
            <wp:extent cx="1440815" cy="1440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440815" cy="1440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</w:t>
      </w:r>
      <w:r>
        <w:rPr>
          <w:b/>
          <w:sz w:val="20"/>
        </w:rPr>
        <w:drawing>
          <wp:inline distT="0" distB="0" distL="0" distR="0">
            <wp:extent cx="1440815" cy="144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   3</w:t>
        <w:tab/>
        <w:tab/>
        <w:tab/>
        <w:t xml:space="preserve">           4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440815" cy="144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</w:t>
      </w:r>
      <w:r>
        <w:rPr>
          <w:b/>
          <w:sz w:val="20"/>
        </w:rPr>
        <w:drawing>
          <wp:inline distT="0" distB="0" distL="0" distR="0">
            <wp:extent cx="1440815" cy="1440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6</w:t>
        <w:tab/>
        <w:tab/>
        <w:t xml:space="preserve">              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6440</wp:posOffset>
                </wp:positionH>
                <wp:positionV relativeFrom="paragraph">
                  <wp:posOffset>-685165</wp:posOffset>
                </wp:positionV>
                <wp:extent cx="1600835" cy="3054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0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Rxh7+ Kxh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(1…..Kf6, 2.Qf7+ Kg5, 3.Qf5+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2.Qf7+ Kh6,  3.Rh1+ Nh4, 4.Rxh4+ Kg5, 5.Rh5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2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Rh7+ Kxh7, 2.Rxh5+ gxh5, 3.Qxh5+ Rh6, 4.Qf7+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3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Rxh7+ Nxh7, 2.Bb2+ Qc3, 3.Bxc3+ Rxc3, 4.Qd4+ Kg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5.Qxc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4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Rxh7+ Bxh7, 2.Qh2 Kg8, 3.Qxh7+ Kf7, 4.Qxg6+ Kxg6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4…..Kg8, 5.Qh7+ Kf7, 6.Bh5+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Bh5+ Kh7, 6.Bf7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5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Rxh7+ Nxh7, 2.Qh6 Bxf5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(2…..Rg8, 3.Qxh7+ Kxh7, 4.Rh1++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3.Rh1 g5, 4.gxf5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,Rxh7 Kxh7, 2.Rh1+ Kg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3.Qh8+ Kf7, 4.Rh7+ Ke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4…..K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5.Qe5++),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5.Nd6+ Kd8, 6.Qxf8++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25pt;margin-top:-53.95pt;width:126pt;height:24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Rxh7+ Kxh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(1…..Kf6, 2.Qf7+ Kg5, 3.Qf5+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2.Qf7+ Kh6,  3.Rh1+ Nh4, 4.Rxh4+ Kg5, 5.Rh5++.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2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Rh7+ Kxh7, 2.Rxh5+ gxh5, 3.Qxh5+ Rh6, 4.Qf7+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3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Rxh7+ Nxh7, 2.Bb2+ Qc3, 3.Bxc3+ Rxc3, 4.Qd4+ Kg8,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5.Qxc3.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4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Rxh7+ Bxh7, 2.Qh2 Kg8, 3.Qxh7+ Kf7, 4.Qxg6+ Kxg6  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4…..Kg8, 5.Qh7+ Kf7, 6.Bh5++)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Bh5+ Kh7, 6.Bf7++.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5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Rxh7+ Nxh7, 2.Qh6 Bxf5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(2…..Rg8, 3.Qxh7+ Kxh7, 4.Rh1++)  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3.Rh1 g5, 4.gxf5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,Rxh7 Kxh7, 2.Rh1+ Kg8,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3.Qh8+ Kf7, 4.Rh7+ Ke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4…..Ke6</w:t>
                      </w:r>
                    </w:p>
                    <w:p>
                      <w:pPr>
                        <w:overflowPunct w:val="false"/>
                        <w:bidi w:val="0"/>
                        <w:ind w:right="-294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5.Qe5++),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5.Nd6+ Kd8, 6.Qxf8++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sz w:val="20"/>
        </w:rPr>
        <w:t xml:space="preserve">        </w:t>
      </w:r>
      <w:r>
        <w:rPr/>
        <w:t>TACTICAL AWARENESS 8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TextBody"/>
        <w:rPr/>
      </w:pPr>
      <w:r>
        <w:rPr/>
        <w:t>Play through the first position as a guide to solving the others whose answers appear in the box at the botto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b4 </w:t>
      </w:r>
      <w:r>
        <w:rPr>
          <w:sz w:val="20"/>
        </w:rPr>
        <w:t xml:space="preserve">wins R for if  </w:t>
      </w:r>
      <w:r>
        <w:rPr>
          <w:b/>
          <w:bCs/>
          <w:sz w:val="20"/>
        </w:rPr>
        <w:t>Rxa2, 2.Qh6+ Kxh6</w:t>
      </w:r>
      <w:r>
        <w:rPr>
          <w:i/>
          <w:iCs/>
          <w:sz w:val="20"/>
        </w:rPr>
        <w:t xml:space="preserve"> (2…..Kf7, 3.Qxh7+ Ke6, 4.Qe7+ mates),</w:t>
      </w:r>
      <w:r>
        <w:rPr>
          <w:b/>
          <w:bCs/>
          <w:sz w:val="20"/>
        </w:rPr>
        <w:t xml:space="preserve"> 3.Bf8+ Kh5, 4.g4+ Kh4, 5.Be7+ g5, 6.Bxg5+ Kh3, 7.Nf2+ Kxh2, 8.Bf4++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-276860</wp:posOffset>
                </wp:positionV>
                <wp:extent cx="1829435" cy="305435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0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Qh6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2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Qh6+ gxh6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1…..Kxh6, 2.Rh8++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2.Rxb7+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3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Qh6+ Kh8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2.Qf8+ Ng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(2…..Bg8, 3.Qxf6+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3.Bc3+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4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Rh3+ Kg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1…..Bh7, 2.Qh6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2.Rh8+ Kxh8, 3.Qh6+ 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5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Qh6 Kxh6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1…..Kh8, 2.Qxh7+ Kxh7, 3.hxg7+ Kg7, 4.Rh7++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2.hxg6+ Kg5, 3.Rh5+ Kxh5, 4.f4+ Nxe2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4…..Kh4/6, 5.Rh1+ mates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5.Nf6+ Kh6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(5…..Kh4, 6.Nf5+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6.Rh1+ Kg7, 7.Ne8+ Rxe8, 8.Rxh7+ Kf6, 9.Rxf7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6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Qa6 R(d)f8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(1…..bxa6, 2.Rb8+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2.Qxb7+ Kd8, 3.Qb8+  Bc8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(3.Ke7, 4.Bd6+ Kf7, 5.Rxf6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4.Qc7+ Ke8, 5.Qxc8+ Kf7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(5…..Qd8, 6.Qxe6+ Be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[6…..Qe7, 7.Rb8++]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7.Qxc6+ Qd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[7…..Kf7, 8.Be5+ Bf6, 9.Rb7+]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8.Rb8+ Bd8, 9.Re1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6.Qd7+ Kg8, 7.Bh6 Qe7, 8.Rxf8+ Qxf8, 9.Qxe6+ Qf7, 10.Rb8+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ates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-21.8pt;width:144pt;height:2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Qh6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2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Qh6+ gxh6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1…..Kxh6, 2.Rh8++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2.Rxb7+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3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Qh6+ Kh8,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2.Qf8+ Ng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(2…..Bg8, 3.Qxf6+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3.Bc3+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4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Rh3+ Kg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1…..Bh7, 2.Qh6),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2.Rh8+ Kxh8, 3.Qh6+ 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5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Qh6 Kxh6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1…..Kh8, 2.Qxh7+ Kxh7, 3.hxg7+ Kg7, 4.Rh7++),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2.hxg6+ Kg5, 3.Rh5+ Kxh5, 4.f4+ Nxe2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4…..Kh4/6, 5.Rh1+ mates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5.Nf6+ Kh6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(5…..Kh4, 6.Nf5+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6.Rh1+ Kg7, 7.Ne8+ Rxe8, 8.Rxh7+ Kf6, 9.Rxf7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6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Qa6 R(d)f8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(1…..bxa6, 2.Rb8+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2.Qxb7+ Kd8, 3.Qb8+  Bc8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(3.Ke7, 4.Bd6+ Kf7, 5.Rxf6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4.Qc7+ Ke8, 5.Qxc8+ Kf7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(5…..Qd8, 6.Qxe6+ Be7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[6…..Qe7, 7.Rb8++],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7.Qxc6+ Qd7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[7…..Kf7, 8.Be5+ Bf6, 9.Rb7+],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8.Rb8+ Bd8, 9.Re1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6.Qd7+ Kg8, 7.Bh6 Qe7, 8.Rxf8+ Qxf8, 9.Qxe6+ Qf7, 10.Rb8+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ates.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0"/>
        </w:rPr>
        <w:t>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24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85"/>
        </w:tabs>
        <w:ind w:left="3585" w:hanging="244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585"/>
        </w:tabs>
        <w:ind w:left="3585" w:hanging="244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420"/>
        </w:tabs>
        <w:ind w:left="3420" w:hanging="24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2:00Z</dcterms:created>
  <dc:creator>stannard</dc:creator>
  <dc:description/>
  <dc:language>en-US</dc:language>
  <cp:lastModifiedBy>ME</cp:lastModifiedBy>
  <dcterms:modified xsi:type="dcterms:W3CDTF">2006-01-16T12:12:00Z</dcterms:modified>
  <cp:revision>2</cp:revision>
  <dc:subject/>
  <dc:title>TACTICAL AWARENESS 10</dc:title>
</cp:coreProperties>
</file>