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/>
        <w:t>TACTICAL AWARENESS No.9</w:t>
      </w:r>
    </w:p>
    <w:p>
      <w:pPr>
        <w:pStyle w:val="Subtitle"/>
        <w:rPr/>
      </w:pPr>
      <w:r>
        <w:rPr/>
        <w:t>By Vern Stannard</w:t>
      </w:r>
    </w:p>
    <w:p>
      <w:pPr>
        <w:pStyle w:val="TextBody"/>
        <w:rPr/>
      </w:pPr>
      <w:r>
        <w:rPr/>
        <w:t>The first position is one I was going to use as a filler on another article</w:t>
      </w:r>
      <w:r>
        <w:rPr>
          <w:i/>
          <w:iCs/>
        </w:rPr>
        <w:t>.</w:t>
      </w:r>
      <w:r>
        <w:rPr/>
        <w:t xml:space="preserve">  Play through this one as a guide to solving the rest whose answers appears in the box below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xg7 R(f)e8 </w:t>
      </w:r>
      <w:r>
        <w:rPr>
          <w:i/>
          <w:iCs/>
          <w:sz w:val="20"/>
        </w:rPr>
        <w:t xml:space="preserve">(1…..Kxg7, 2.Bxc6 bxc6, 3.Nd4 Qxc5, 4.Nxe6+), </w:t>
      </w:r>
      <w:r>
        <w:rPr>
          <w:b/>
          <w:bCs/>
          <w:sz w:val="20"/>
        </w:rPr>
        <w:t xml:space="preserve">2.b4 Nxb4, 3.Bxf6 R(a)c8 </w:t>
      </w:r>
      <w:r>
        <w:rPr>
          <w:i/>
          <w:iCs/>
          <w:sz w:val="20"/>
        </w:rPr>
        <w:t>(3…..b6, 4.c7),</w:t>
      </w:r>
      <w:r>
        <w:rPr>
          <w:b/>
          <w:bCs/>
          <w:sz w:val="20"/>
        </w:rPr>
        <w:t xml:space="preserve">5.Be7 Qd8 </w:t>
      </w:r>
      <w:r>
        <w:rPr>
          <w:i/>
          <w:iCs/>
          <w:sz w:val="20"/>
        </w:rPr>
        <w:t>(5…..Bxb5, 6.Bh3 Rc6, 7.Be6+ Rxe6, 8.Qxe6+ Kg7, 9.Bf6+ Kf8, 10.Qd6+ Kg8, 11.Bc3),</w:t>
      </w:r>
      <w:r>
        <w:rPr>
          <w:b/>
          <w:bCs/>
          <w:sz w:val="20"/>
        </w:rPr>
        <w:t xml:space="preserve"> 6.R(f)c1 Rxe7, 7.Qd6 Nc2, 8.Rxc2 Rd7, 9.Rxc4 Rxd6, 10.Nxd6 Rxc4,                 Nxc4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5                                              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-673735</wp:posOffset>
                </wp:positionV>
                <wp:extent cx="1715135" cy="3048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b4  Bxb4,  2.N(3)d5+  Nxd5,  3.Nxd5+  Ke6,  4.Nxb4 Kxe5, 5.Kd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xc8 Qxc8, 2.Rxc6 Qf8, 3.Rc8 Ba3, 4.Rxf8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N(4)f6+ gxf6, 2.Bh5 Qg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2…..Qxh5, 3.Nf6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xe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xc7 Rxc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1…..Qa8+, 2.Qd5+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, 2.Qf6+ Kxf6, 3.Nd5+ Ke6, 4.Nxc7+ Ke7, 5.Nxa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Nh6+ Kg7, 2.Bxf6+ Bxf6, 3.Ng4 Qh5,   4.Nxf6 Qxe2,        5.Rxe2 R(d)b7, 6.Ne8+ Kg8, 7.Nd6 Rd7, 8.Nb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d7 Qc6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.Qxd7,  2.Nf6+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1…..Qc8,  2.Nh6+      Kf8, 3.Rf7+ Ke8, 4.Qxe5+ Qe6, 5.Qh8+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2.Nh6+ Kf8, 3.Rf7+ Ke8, 4.Qxe5+ Kd8, 5.Qd4+ Kc8, 6.Qh8+ Qe8, 7.Qxe8++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5pt;margin-top:-53.05pt;width:135pt;height:2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b4  Bxb4,  2.N(3)d5+  Nxd5,  3.Nxd5+  Ke6,  4.Nxb4 Kxe5, 5.Kd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xc8 Qxc8, 2.Rxc6 Qf8, 3.Rc8 Ba3, 4.Rxf8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N(4)f6+ gxf6, 2.Bh5 Qg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2…..Qxh5, 3.Nf6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xe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xc7 Rxc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1…..Qa8+, 2.Qd5+)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, 2.Qf6+ Kxf6, 3.Nd5+ Ke6, 4.Nxc7+ Ke7, 5.Nxa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Nh6+ Kg7, 2.Bxf6+ Bxf6, 3.Ng4 Qh5,   4.Nxf6 Qxe2,        5.Rxe2 R(d)b7, 6.Ne8+ Kg8, 7.Nd6 Rd7, 8.Nb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d7 Qc6 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.Qxd7,  2.Nf6+ 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 1…..Qc8,  2.Nh6+      Kf8, 3.Rf7+ Ke8, 4.Qxe5+ Qe6, 5.Qh8+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2.Nh6+ Kf8, 3.Rf7+ Ke8, 4.Qxe5+ Kd8, 5.Qd4+ Kc8, 6.Qh8+ Qe8, 7.Qxe8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TACTICAL AWARENESS No.10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y Vern Stannard</w:t>
      </w:r>
    </w:p>
    <w:p>
      <w:pPr>
        <w:pStyle w:val="TextBody"/>
        <w:rPr/>
      </w:pPr>
      <w:r>
        <w:rPr/>
        <w:t>Back rank weakness can be hard to see and is often not looked for. Play over the first one as a guide to solving the remaining positions whose answers appear belo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f7 Qe8 </w:t>
      </w:r>
      <w:r>
        <w:rPr>
          <w:i/>
          <w:iCs/>
          <w:sz w:val="20"/>
        </w:rPr>
        <w:t>(1…..R(6)c6 or h8, 2.Qd7+ mates)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.Ne6 c6 </w:t>
      </w:r>
      <w:r>
        <w:rPr>
          <w:i/>
          <w:iCs/>
          <w:sz w:val="20"/>
        </w:rPr>
        <w:t>(2…..Rxe6, 3.Rd8+ Qxd8, 4.Qxe6+ Kb8, 5.Rxd8+ Rxd8, 6.Qxf5),</w:t>
      </w:r>
      <w:r>
        <w:rPr>
          <w:b/>
          <w:bCs/>
          <w:sz w:val="20"/>
        </w:rPr>
        <w:t xml:space="preserve"> 3.Qxf8 Rxe6, 4.Qxf5 Qg6, 5.Qxg6 Rxg6, 6.Rd6 Rg8, 7.Re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2                          </w:t>
      </w:r>
    </w:p>
    <w:p>
      <w:pPr>
        <w:pStyle w:val="Normal"/>
        <w:rPr/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4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5                                               6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-534035</wp:posOffset>
                </wp:positionV>
                <wp:extent cx="1829435" cy="3048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0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f4 Nxf4, 2.Qxf4 Nf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2…..Qxf4, 3.Nd7+ mates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3.Nxd7+ Ka8, 4.Qxd6 Nxd6, 5.Nf6 Rd8, 6.Nxd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Rxc7 Rxc7, 2.Rxc7 Qd8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3.Rc6 Rb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3…..Rxc6, 4.Qxc6 a5, 5.b5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.Qxa6 g6, 5.Qd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-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xc6 Rxc6, 2.Qb7 Kf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2….. Qd6, 3.Qa8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2…..Rd6, 3.Qb8+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bCs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2…..Rc1, 3.Qa8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.Qxc6 g6, 4.Qc8+ Kg7,  5.Qc3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h5 Rg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(1…..g6, 2.Bxg6 Qe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[2…..hxg6, 3.Rh1++]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3.Qxe8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+), 2.Qxg8+ Kxg8, 3.Rd8+ Qe8, 4.Rxe8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Qd5+ Kh8, 2.Qf7 Qxf2+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(2…..Rg8, 3.Re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2…..h6, 3.Qxf8+ Kh7, 4.Qf5+ mates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.Qxf2 Rxf2+, 4.Kxf2 g5, 5.Re8+ Kg7, 6.Rc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iCs/>
                                <w:sz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6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R(a)e1+ Bxe1, 2.Rxe1+ Kd8, 3.Be7+ Ke8, 4.Bg5+ Kf8, 5.Bh6+ Kg8, 6.Re8++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-42.05pt;width:144pt;height:2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f4 Nxf4, 2.Qxf4 Nf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2…..Qxf4, 3.Nd7+ mates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3.Nxd7+ Ka8, 4.Qxd6 Nxd6, 5.Nf6 Rd8, 6.Nxd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Rxc7 Rxc7, 2.Rxc7 Qd8,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3.Rc6 Rb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3…..Rxc6, 4.Qxc6 a5, 5.b5),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.Qxa6 g6, 5.Qd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--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xc6 Rxc6, 2.Qb7 Kf8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2….. Qd6, 3.Qa8+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b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2…..Rd6, 3.Qb8+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bCs/>
                          <w:b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2…..Rc1, 3.Qa8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.Qxc6 g6, 4.Qc8+ Kg7,  5.Qc3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----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h5 Rg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(1…..g6, 2.Bxg6 Qe7 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[2…..hxg6, 3.Rh1++],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3.Qxe8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+), 2.Qxg8+ Kxg8, 3.Rd8+ Qe8, 4.Rxe8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Qd5+ Kh8, 2.Qf7 Qxf2+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(2…..Rg8, 3.Re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b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2…..h6, 3.Qxf8+ Kh7, 4.Qf5+ mates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.Qxf2 Rxf2+, 4.Kxf2 g5, 5.Re8+ Kg7, 6.Rc8</w:t>
                      </w:r>
                      <w:r>
                        <w:rPr>
                          <w:kern w:val="2"/>
                          <w:szCs w:val="24"/>
                          <w:b/>
                          <w:iCs/>
                          <w:sz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6----</w:t>
                      </w:r>
                      <w:r>
                        <w:rPr>
                          <w:kern w:val="2"/>
                          <w:sz w:val="20"/>
                          <w:szCs w:val="24"/>
                          <w:iCs/>
                          <w:b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R(a)e1+ Bxe1, 2.Rxe1+ Kd8, 3.Be7+ Ke8, 4.Bg5+ Kf8, 5.Bh6+ Kg8, 6.Re8++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37" w:right="737" w:gutter="0" w:header="0" w:top="1247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35"/>
        </w:tabs>
        <w:ind w:left="3435" w:hanging="25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390"/>
        </w:tabs>
        <w:ind w:left="3390" w:hanging="24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8:00Z</dcterms:created>
  <dc:creator>stannard</dc:creator>
  <dc:description/>
  <dc:language>en-US</dc:language>
  <cp:lastModifiedBy>ME</cp:lastModifiedBy>
  <dcterms:modified xsi:type="dcterms:W3CDTF">2006-01-16T12:18:00Z</dcterms:modified>
  <cp:revision>2</cp:revision>
  <dc:subject/>
  <dc:title>TACTICAL AWARENESS No</dc:title>
</cp:coreProperties>
</file>