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CTICAL AWARENESS No.11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By Vern Stannard</w:t>
      </w:r>
    </w:p>
    <w:p>
      <w:pPr>
        <w:pStyle w:val="TextBody"/>
        <w:rPr/>
      </w:pPr>
      <w:r>
        <w:rPr>
          <w:sz w:val="18"/>
        </w:rPr>
        <w:t>After castling the square in front of the rook can become a weak square often over-looked  when the Rook is moved away.  Play over the first position and then have a go at the rest. The answers are at the bottom of the colum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1.Qxf7+ Kxf7 </w:t>
      </w:r>
      <w:r>
        <w:rPr>
          <w:b w:val="false"/>
          <w:bCs w:val="false"/>
          <w:i/>
          <w:iCs/>
          <w:sz w:val="18"/>
        </w:rPr>
        <w:t xml:space="preserve">(1…..Kh8, 2.Ne6   Nxe5 </w:t>
      </w:r>
      <w:r>
        <w:rPr>
          <w:b w:val="false"/>
          <w:bCs w:val="false"/>
          <w:sz w:val="18"/>
        </w:rPr>
        <w:t>[2…..Qc6, 3.Nxd8 Rxd8, 4.Bxd5</w:t>
      </w:r>
      <w:r>
        <w:rPr>
          <w:sz w:val="18"/>
        </w:rPr>
        <w:t xml:space="preserve"> IF</w:t>
      </w:r>
      <w:r>
        <w:rPr>
          <w:b w:val="false"/>
          <w:bCs w:val="false"/>
          <w:sz w:val="18"/>
        </w:rPr>
        <w:t xml:space="preserve"> 2…..Qb8, 3.Bxd5 Bxd5, 4.Rxd5 h6, 5.Nxd8 Rxd8, 6.Rxd7 Rxd7, 7.Qxd7], </w:t>
      </w:r>
      <w:r>
        <w:rPr>
          <w:b w:val="false"/>
          <w:bCs w:val="false"/>
          <w:i/>
          <w:iCs/>
          <w:sz w:val="18"/>
        </w:rPr>
        <w:t xml:space="preserve">3.Qxc7 Nxc7, 4.Nxd8 Nxf3, 5.Nxb7 Ng5, 6.Nxc5), </w:t>
      </w:r>
      <w:r>
        <w:rPr>
          <w:sz w:val="18"/>
        </w:rPr>
        <w:t xml:space="preserve">2.Bxd5+ Kg6 </w:t>
      </w:r>
      <w:r>
        <w:rPr>
          <w:b w:val="false"/>
          <w:bCs w:val="false"/>
          <w:i/>
          <w:iCs/>
          <w:sz w:val="18"/>
        </w:rPr>
        <w:t xml:space="preserve">(2…..Ke7, 3.Rf7++), </w:t>
      </w:r>
      <w:r>
        <w:rPr>
          <w:sz w:val="18"/>
        </w:rPr>
        <w:t>3.Bf7+ Kg5, 4.Bc1+ Kh4, 5.Nf5+ Kg4, 6.h3++</w:t>
      </w:r>
    </w:p>
    <w:p>
      <w:pPr>
        <w:pStyle w:val="TextBody"/>
        <w:tabs>
          <w:tab w:val="clear" w:pos="720"/>
          <w:tab w:val="left" w:pos="33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3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  <w:drawing>
          <wp:inline distT="0" distB="0" distL="0" distR="0">
            <wp:extent cx="1440815" cy="1440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40815" cy="1440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60" w:leader="none"/>
        </w:tabs>
        <w:rPr/>
      </w:pPr>
      <w:r>
        <w:rPr/>
        <w:t xml:space="preserve">  </w:t>
      </w:r>
      <w:r>
        <w:rPr/>
        <w:t xml:space="preserve">2                          </w:t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  <w:drawing>
          <wp:inline distT="0" distB="0" distL="0" distR="0">
            <wp:extent cx="1440815" cy="1440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40815" cy="1440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  <w:t xml:space="preserve">                   </w:t>
      </w:r>
      <w:r>
        <w:rPr/>
        <w:t xml:space="preserve">3                                                 4           </w:t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  <w:drawing>
          <wp:inline distT="0" distB="0" distL="0" distR="0">
            <wp:extent cx="1440815" cy="1440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40815" cy="1440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0" w:leader="none"/>
        </w:tabs>
        <w:rPr/>
      </w:pPr>
      <w:r>
        <w:rPr/>
        <w:t xml:space="preserve">6     </w:t>
      </w:r>
    </w:p>
    <w:p>
      <w:pPr>
        <w:pStyle w:val="TextBody"/>
        <w:tabs>
          <w:tab w:val="clear" w:pos="720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-378460</wp:posOffset>
                </wp:positionV>
                <wp:extent cx="2286635" cy="3048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0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Qxf7+ Kh8, 2.Qxe8+ Rxe8, 3.Nf7+ Kg8, 4.Nxg5 h6, 5.Bc4+ Kf8, 6.Nf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Qf7+ Rxf7, 2.exf7+ Kh7, 3.Bf5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Bxf7+ Kxf7, 2.Ng5+ Ke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2…..Kf6, 3.Qe6++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3.Qe6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Bxf7+ Kxf7, 2.Ne6 Kxe6, 3.Qd5+ Kf6, 4.Qf5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Nxb5 Qxb5, 2.Nxf7 Rxf7, 3.Rxe6+ Be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3…..Kd7, 4.Qxf7+ Kc8, 5.Rc1+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4.Rxe7+ Kxe7, 5.Re1+ Kf8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5…..Kd6, 6.Qxf7 Kc6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[6…..Rd7, 7.Qf4+ mates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IF 6…..Qd7, 7.Qf6+ wins Q]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7.Re6+ Rd6, 8.Qe8+ wins Q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.Qxh6+ Kg8, 7.Qg5+ Kh8, 8.Qxd8+ Kg7, 9.Re8 h6, 10.Rg8+ Kh7, 11.Rh8+ Kg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11…..Kg6, 12.Qd6+ Rf6, 13.Qg3+ Kf5, 14.Qh3+ mates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2.Qg8+ Kf6, 13.Qg3 Qe2,14.Rxh6+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Rxf7 Kxf7, 2.Qxh7+ Ke8, 3.Bg5 Qc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3…..Kf8, 4.Bxg6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3…..Rd7, 4.Qg8+ Bf8, 5.Bxg6+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3…..Kd7, 4.Qxe7+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3…..Bxg5, 4.Bxg6++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.Bxg6+ Kf8, 5.Bh6++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pt;margin-top:-29.8pt;width:180pt;height:2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Qxf7+ Kh8, 2.Qxe8+ Rxe8, 3.Nf7+ Kg8, 4.Nxg5 h6, 5.Bc4+ Kf8, 6.Nf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Qf7+ Rxf7, 2.exf7+ Kh7, 3.Bf5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Bxf7+ Kxf7, 2.Ng5+ Ke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2…..Kf6, 3.Qe6++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3.Qe6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4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Bxf7+ Kxf7, 2.Ne6 Kxe6, 3.Qd5+ Kf6, 4.Qf5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5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Nxb5 Qxb5, 2.Nxf7 Rxf7, 3.Rxe6+ Be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3…..Kd7, 4.Qxf7+ Kc8, 5.Rc1+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4.Rxe7+ Kxe7, 5.Re1+ Kf8,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5…..Kd6, 6.Qxf7 Kc6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[6…..Rd7, 7.Qf4+ mates 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IF 6…..Qd7, 7.Qf6+ wins Q], 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7.Re6+ Rd6, 8.Qe8+ wins Q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.Qxh6+ Kg8, 7.Qg5+ Kh8, 8.Qxd8+ Kg7, 9.Re8 h6, 10.Rg8+ Kh7, 11.Rh8+ Kg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11…..Kg6, 12.Qd6+ Rf6, 13.Qg3+ Kf5, 14.Qh3+ mates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2.Qg8+ Kf6, 13.Qg3 Qe2,14.Rxh6+ma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6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Rxf7 Kxf7, 2.Qxh7+ Ke8, 3.Bg5 Qc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3…..Kf8, 4.Bxg6 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3…..Rd7, 4.Qg8+ Bf8, 5.Bxg6+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3…..Kd7, 4.Qxe7+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3…..Bxg5, 4.Bxg6++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4.Bxg6+ Kf8, 5.Bh6++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360" w:leader="none"/>
        </w:tabs>
        <w:rPr/>
      </w:pPr>
      <w:r>
        <w:rPr/>
      </w:r>
    </w:p>
    <w:p>
      <w:pPr>
        <w:pStyle w:val="Heading"/>
        <w:rPr/>
      </w:pPr>
      <w:r>
        <w:rPr/>
        <w:t>TACTICAL AWARENESS No.12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By Vern Stannard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The knight is in its element when it can attack while itself is immune. When a knight moves to a square where it can do this, particularly against a K or Q, its coverage of the board is widely extended. Play through the first position then try and find how white extends the knight’s field of influence in the rest.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1.Re8 Qxe8 </w:t>
      </w:r>
      <w:r>
        <w:rPr>
          <w:b w:val="false"/>
          <w:bCs w:val="false"/>
          <w:i/>
          <w:iCs/>
          <w:sz w:val="18"/>
        </w:rPr>
        <w:t>(1…..Qg5, 2.Qe3 h5</w:t>
      </w:r>
      <w:r>
        <w:rPr>
          <w:b w:val="false"/>
          <w:bCs w:val="false"/>
          <w:sz w:val="18"/>
        </w:rPr>
        <w:t xml:space="preserve"> [2…..Nd7, 3.Re7+ Kf8, 4.Rf7+ Kg8, 5.Rf6+ mates], </w:t>
      </w:r>
      <w:r>
        <w:rPr>
          <w:b w:val="false"/>
          <w:bCs w:val="false"/>
          <w:i/>
          <w:iCs/>
          <w:sz w:val="18"/>
        </w:rPr>
        <w:t>3.Qe5+ Kh7, 4.Re7+ Qxe7, 5.Qxe7+),</w:t>
      </w:r>
      <w:r>
        <w:rPr>
          <w:sz w:val="18"/>
        </w:rPr>
        <w:t xml:space="preserve"> 2.Nh5+ Kh7, 3.Nf6 Kg7, 4.Nxe8+ Kh7, 5.Qe5 Ne6, 6.Qg7+ Nxg7, 7.Nf6++.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1440815" cy="1440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1440815" cy="144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2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1440815" cy="1440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1440815" cy="1440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4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1440815" cy="1440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1440815" cy="1440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5"/>
        </w:numPr>
        <w:jc w:val="left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6</w:t>
      </w:r>
    </w:p>
    <w:p>
      <w:pPr>
        <w:pStyle w:val="Heading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-551180</wp:posOffset>
                </wp:positionV>
                <wp:extent cx="1829435" cy="3048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0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Qxg6+ Kxg6, 2.N25+ Kg7, 3.Nxd7 Rxe6, 4.Rxe6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Nh6+ Kh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1….Bxh6, 2.Bxh6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.Rd6 Qxd6, 3.Nf7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Rc8+ Rxc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1…..Kf7, 2.R[8]c7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2.Rxc8+ Kf7, 3.Rf8+ Kxg6, 4.Qd3+ Be4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4….Kg5, 5.Qg3++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5.Qxe4+ Kg5, 6.h4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Rb8+ Kxb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1…..Rxb8, 2.Nxd7 wins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.Nxd7+ Kc8, 3.Ne5 Rxe5, 4.Bxe5 Re8, 5.Qa6+ Kd8, 6.Bf6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Bf4+ Ka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or Ka7. If Kc8, 2.Nb6+ wins Q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.Rxd8+ Bxd8, 3.Rxe8 Qxe8, 4.Qxb7+ Kxb7, 5.Nd6+ Kc7, 6.Nxe8+ Kd7, 7.Nxg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Qxh8 Ke7, 2.Rd7+ Kxd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2….Qxd7, 3.Qxb8 bxc2+, 4.Kxc2 Qc6+, 5.Kb1 Nc3+, 6.Ka1 Nb5, 7.Qe5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.Ne5+ Kc7, 4.Qxb8+ Kxb8, 5.Nxc6+ Kc7, 6.axb3 Nc3+, 7.Kb2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-43.4pt;width:144pt;height:2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Qxg6+ Kxg6, 2.N25+ Kg7, 3.Nxd7 Rxe6, 4.Rxe6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Nh6+ Kh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1….Bxh6, 2.Bxh6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.Rd6 Qxd6, 3.Nf7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Rc8+ Rxc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1…..Kf7, 2.R[8]c7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2.Rxc8+ Kf7, 3.Rf8+ Kxg6, 4.Qd3+ Be4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4….Kg5, 5.Qg3++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5.Qxe4+ Kg5, 6.h4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4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Rb8+ Kxb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1…..Rxb8, 2.Nxd7 wins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.Nxd7+ Kc8, 3.Ne5 Rxe5, 4.Bxe5 Re8, 5.Qa6+ Kd8, 6.Bf6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5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Bf4+ Ka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or Ka7. If Kc8, 2.Nb6+ wins Q),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.Rxd8+ Bxd8, 3.Rxe8 Qxe8, 4.Qxb7+ Kxb7, 5.Nd6+ Kc7, 6.Nxe8+ Kd7, 7.Nxg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6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Qxh8 Ke7, 2.Rd7+ Kxd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2….Qxd7, 3.Qxb8 bxc2+, 4.Kxc2 Qc6+, 5.Kb1 Nc3+, 6.Ka1 Nb5, 7.Qe5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.Ne5+ Kc7, 4.Qxb8+ Kxb8, 5.Nxc6+ Kc7, 6.axb3 Nc3+, 7.Kb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36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480"/>
        </w:tabs>
        <w:ind w:left="3480" w:hanging="255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375"/>
        </w:tabs>
        <w:ind w:left="3375" w:hanging="24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255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6:00Z</dcterms:created>
  <dc:creator>stannard</dc:creator>
  <dc:description/>
  <dc:language>en-US</dc:language>
  <cp:lastModifiedBy>ME</cp:lastModifiedBy>
  <cp:lastPrinted>2001-10-28T15:54:00Z</cp:lastPrinted>
  <dcterms:modified xsi:type="dcterms:W3CDTF">2006-01-16T12:26:00Z</dcterms:modified>
  <cp:revision>2</cp:revision>
  <dc:subject/>
  <dc:title>TACTICAL AWARENESS No</dc:title>
</cp:coreProperties>
</file>