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CTICAL AWARENESS----final one</w:t>
      </w:r>
    </w:p>
    <w:p>
      <w:pPr>
        <w:pStyle w:val="Normal"/>
        <w:rPr>
          <w:b/>
          <w:b/>
        </w:rPr>
      </w:pPr>
      <w:r>
        <w:rPr>
          <w:b/>
        </w:rPr>
        <w:t>And finally here are some positions to test your horse sense. The first two are there to get you into the right gear to tackle the rest.</w:t>
      </w:r>
    </w:p>
    <w:p>
      <w:pPr>
        <w:pStyle w:val="Normal"/>
        <w:rPr/>
      </w:pPr>
      <w:r>
        <w:rPr/>
        <w:drawing>
          <wp:inline distT="0" distB="0" distL="0" distR="0">
            <wp:extent cx="166751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drawing>
          <wp:inline distT="0" distB="0" distL="0" distR="0">
            <wp:extent cx="1673225" cy="167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3225" cy="167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0685" cy="1670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1                                               2</w:t>
      </w:r>
      <w:r>
        <w:rPr/>
        <w:t xml:space="preserve">                                                   </w:t>
      </w:r>
      <w:r>
        <w:rPr>
          <w:b/>
          <w:sz w:val="20"/>
          <w:szCs w:val="20"/>
        </w:rPr>
        <w:t>3                                                   4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673225" cy="167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1673225" cy="1673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1673225" cy="1673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1673225" cy="1673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5                                               6                                                            7                                                    8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7850</wp:posOffset>
                </wp:positionH>
                <wp:positionV relativeFrom="paragraph">
                  <wp:posOffset>-1724660</wp:posOffset>
                </wp:positionV>
                <wp:extent cx="3086735" cy="67824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67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1---1.Nc6 bxc6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1….Qd5, 2.Nxd8)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.Qg8+ Kd7, 3.0-0-0 Kc7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3…..Qd5, 4.Rxd5 cxd5, 5.Qxd5+ Ke8, 6.Qxg5)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.Qxd8+ Kb7, 5.Rd7+ Rxd7, 6.Qxd7+ Qc7, 7.Rd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2---1.Nb7 Bxb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1…..Qc7, 2.Nxd8 Qxd8, 3.Rxc6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O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…..Qb6, 2.Nxd8 Nxd8, 3.Qe5 Kf7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[3…..Qb7, 4.Rxc8]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.Qg7+ Ke8, 5.Ba4+ Nc6, 6.Rxc6)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.Qxe6+ Kh8, 3.Bxd5 Rf8, 4.Bxf8 Qxd5, 5.Qf6+ Kg8, 6.Qg7++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3---1.Nf7+ Kg8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1…..Rxf7, 2.Rd8+)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.N(g)h6+ gxh6, 3.Nxh6++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4---1.Qe6+ Kb7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1…..Kc7/b8, 2.Na6+ Kb7, 3.N(d)c5+ Ka8, 4.Qc8++)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.Nc5+ Kc7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2…..Kh8, 3.N(b)a6+ Ka8, 4.Qc8++)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.N(b)a6++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5---1.Rf8+ Bxf8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1…..Kg7, 2.Ne6+ as in game)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.Rxf8+ Kg7, 3.Ne6+ Kh6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3…..Kg6, 4.Nf5+ Kh6, 5.Rf6++)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.Rf6+ Kh5, 5.Ng3+ Kg4/h4, 6.Rf4+ Kh3, 7.Ng5++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6---1.Re8+ Nxe8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1…..Kh7, 2.Rh8+ Kxh8, 3.Qf8+ Kh7, 4.Qxg7++)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.Qf8+ Kxf8, 3.Nd7+ Kg8, 4.Ne7+ Kh7, 5.Nf8+ Kh6, 6.Ng8+ Kg5, 7.Nh7+ Kf5, 8.Nh6+ Ke4, 9.Ng5++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7---1.Bxd5 Nxd5, 2.Rxd5 exd5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2…..f4, 3.Rc5)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.Nxd5 Qc6, 4.Ne7 Qe8, 5.Qg8+ Rxg8, 6.Nxg6+ Qxg6, 7.Rxh7+ Qxh7, 8.Nf7++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8---1.Rf8+ Kg7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2…..Qxf8, 2.Rxf8+ Kg7, 3.Ne6+ Kh6/g6, 4.Rf6+ Kh5, 5.Ng3+ Kg4, 6.Rf4++)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..R(1)f7+ Kg6, 3.Rf6+ Kh5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3…..Kg7, 4.Ne6++)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.Rf5+ Kh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4…..Kg6, 5.Rg8+ Qg7, 6.Rg5+ Kf7, 7.R(5)xg7++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O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…..Qg5, 5.Rxg5+ Kh4/6, 6.Nf5++)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..Nf3+ Kg4, 6.h3+ Qxh3_, 7.gxh3+ Kxh3, 8.Rh5+ Kg4, 9.Rh4++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5.5pt;margin-top:-135.8pt;width:243pt;height:53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1---1.Nc6 bxc6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1….Qd5, 2.Nxd8),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.Qg8+ Kd7, 3.0-0-0 Kc7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3…..Qd5, 4.Rxd5 cxd5, 5.Qxd5+ Ke8, 6.Qxg5),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.Qxd8+ Kb7, 5.Rd7+ Rxd7, 6.Qxd7+ Qc7, 7.Rd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2---1.Nb7 Bxb7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1…..Qc7, 2.Nxd8 Qxd8, 3.Rxc6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OR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…..Qb6, 2.Nxd8 Nxd8, 3.Qe5 Kf7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[3…..Qb7, 4.Rxc8],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.Qg7+ Ke8, 5.Ba4+ Nc6, 6.Rxc6),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.Qxe6+ Kh8, 3.Bxd5 Rf8, 4.Bxf8 Qxd5, 5.Qf6+ Kg8, 6.Qg7++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3---1.Nf7+ Kg8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1…..Rxf7, 2.Rd8+),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.N(g)h6+ gxh6, 3.Nxh6++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4---1.Qe6+ Kb7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1…..Kc7/b8, 2.Na6+ Kb7, 3.N(d)c5+ Ka8, 4.Qc8++),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.Nc5+ Kc7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2…..Kh8, 3.N(b)a6+ Ka8, 4.Qc8++),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.N(b)a6++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5---1.Rf8+ Bxf8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1…..Kg7, 2.Ne6+ as in game),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.Rxf8+ Kg7, 3.Ne6+ Kh6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3…..Kg6, 4.Nf5+ Kh6, 5.Rf6++),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.Rf6+ Kh5, 5.Ng3+ Kg4/h4, 6.Rf4+ Kh3, 7.Ng5++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6---1.Re8+ Nxe8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1…..Kh7, 2.Rh8+ Kxh8, 3.Qf8+ Kh7, 4.Qxg7++),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.Qf8+ Kxf8, 3.Nd7+ Kg8, 4.Ne7+ Kh7, 5.Nf8+ Kh6, 6.Ng8+ Kg5, 7.Nh7+ Kf5, 8.Nh6+ Ke4, 9.Ng5++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7---1.Bxd5 Nxd5, 2.Rxd5 exd5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2…..f4, 3.Rc5),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.Nxd5 Qc6, 4.Ne7 Qe8, 5.Qg8+ Rxg8, 6.Nxg6+ Qxg6, 7.Rxh7+ Qxh7, 8.Nf7++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8---1.Rf8+ Kg7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2…..Qxf8, 2.Rxf8+ Kg7, 3.Ne6+ Kh6/g6, 4.Rf6+ Kh5, 5.Ng3+ Kg4, 6.Rf4++),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..R(1)f7+ Kg6, 3.Rf6+ Kh5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3…..Kg7, 4.Ne6++),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.Rf5+ Kh4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4…..Kg6, 5.Rg8+ Qg7, 6.Rg5+ Kf7, 7.R(5)xg7++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OR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…..Qg5, 5.Rxg5+ Kh4/6, 6.Nf5++),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..Nf3+ Kg4, 6.h3+ Qxh3_, 7.gxh3+ Kxh3, 8.Rh5+ Kg4, 9.Rh4++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124200" cy="18288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828800"/>
                          <a:chOff x="0" y="0"/>
                          <a:chExt cx="312408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240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pt;height:144pt" coordorigin="0,0" coordsize="4920,2880">
                <v:rect id="shape_0" stroked="f" o:allowincell="f" style="position:absolute;left:0;top:0;width:491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39:00Z</dcterms:created>
  <dc:creator>ME</dc:creator>
  <dc:description/>
  <dc:language>en-US</dc:language>
  <cp:lastModifiedBy>ME</cp:lastModifiedBy>
  <dcterms:modified xsi:type="dcterms:W3CDTF">2006-04-03T08:35:00Z</dcterms:modified>
  <cp:revision>5</cp:revision>
  <dc:subject/>
  <dc:title>TACTICAL AWARENESS No</dc:title>
</cp:coreProperties>
</file>