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ROM THE TOO HARD BASKET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y Vern Stannard</w:t>
      </w:r>
    </w:p>
    <w:p>
      <w:pPr>
        <w:pStyle w:val="Normal"/>
        <w:rPr>
          <w:b/>
          <w:b/>
          <w:sz w:val="18"/>
        </w:rPr>
      </w:pPr>
      <w:r>
        <w:rPr>
          <w:b/>
        </w:rPr>
        <w:t>Some positions are too long and too complicated for the problem page. I put them in the too hard basket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Here are some  from the  too-hard basket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s usual I  have  made them  all white to move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6"/>
        </w:rPr>
        <w:drawing>
          <wp:inline distT="0" distB="0" distL="0" distR="0">
            <wp:extent cx="1419225" cy="140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</w:rPr>
        <w:t xml:space="preserve">1.Rxd4 Bxd4 </w:t>
      </w:r>
      <w:r>
        <w:rPr>
          <w:b/>
          <w:i/>
          <w:sz w:val="18"/>
        </w:rPr>
        <w:t>(1.....Rxd4 fxg6 wins).</w:t>
      </w:r>
      <w:r>
        <w:rPr>
          <w:b/>
          <w:sz w:val="18"/>
        </w:rPr>
        <w:t xml:space="preserve"> 2.fxg6 f6 </w:t>
      </w:r>
      <w:r>
        <w:rPr>
          <w:b/>
          <w:i/>
          <w:sz w:val="18"/>
        </w:rPr>
        <w:t>(2.....fxg6 3.Bxg6),</w:t>
      </w:r>
      <w:r>
        <w:rPr>
          <w:b/>
          <w:sz w:val="18"/>
        </w:rPr>
        <w:t xml:space="preserve"> 3.Qh5 [I automatically chose</w:t>
      </w:r>
      <w:r>
        <w:rPr>
          <w:b/>
          <w:sz w:val="18"/>
          <w:u w:val="single"/>
        </w:rPr>
        <w:t xml:space="preserve"> 3.gxh7+</w:t>
      </w:r>
      <w:r>
        <w:rPr>
          <w:b/>
          <w:sz w:val="18"/>
        </w:rPr>
        <w:t xml:space="preserve"> before I saw  what was played and so had to analyse this to see if it was sound. I found </w:t>
      </w:r>
      <w:r>
        <w:rPr>
          <w:b/>
          <w:sz w:val="18"/>
          <w:u w:val="single"/>
        </w:rPr>
        <w:t xml:space="preserve">3.....Kh8 </w:t>
      </w:r>
      <w:r>
        <w:rPr>
          <w:b/>
          <w:i/>
          <w:sz w:val="18"/>
          <w:u w:val="single"/>
        </w:rPr>
        <w:t>(3.....Kf7,4.Bg6+ Ke6, 5.Bf5+ Kf7, 6.Qh5+ Ke7, 7.Rg7+ Kf8, 8.h8(Q)++),</w:t>
      </w:r>
      <w:r>
        <w:rPr>
          <w:b/>
          <w:sz w:val="18"/>
          <w:u w:val="single"/>
        </w:rPr>
        <w:t xml:space="preserve"> 4.Bh6 Rb7,  5.Qg4 Bxf2+, 6.Kxf2 Rxb2+, 7.Kf3 Rb3+ 8.Kg2 Rxg3+ 9.hxg3 Qe7, 10.Qg6 Rb8, 11.Ba2 Rf8 </w:t>
      </w:r>
      <w:r>
        <w:rPr>
          <w:b/>
          <w:i/>
          <w:sz w:val="18"/>
          <w:u w:val="single"/>
        </w:rPr>
        <w:t>(11.....Qxh7, 12.Qxf6+ Kg8, 13.Bxd5+),</w:t>
      </w:r>
      <w:r>
        <w:rPr>
          <w:b/>
          <w:sz w:val="18"/>
          <w:u w:val="single"/>
        </w:rPr>
        <w:t xml:space="preserve"> 12.Bxf8 Qxf8, 13.exf6 a4, 14.Bxd5 a3, 15.Qg8+ Qxg8, 16.hxg8++</w:t>
      </w:r>
      <w:r>
        <w:rPr>
          <w:b/>
          <w:sz w:val="18"/>
        </w:rPr>
        <w:t xml:space="preserve">]  h6 </w:t>
      </w:r>
      <w:r>
        <w:rPr>
          <w:b/>
          <w:i/>
          <w:sz w:val="18"/>
        </w:rPr>
        <w:t xml:space="preserve">(the  game went 3.....Rb7, 4.g7 resigns. It is amazing how  often players freeze and miss best defence  where  the win is not clear cut) </w:t>
      </w:r>
      <w:r>
        <w:rPr>
          <w:b/>
          <w:sz w:val="18"/>
        </w:rPr>
        <w:t xml:space="preserve"> 4.g7 Bxf2+ 5.Kxf2  f5 </w:t>
      </w:r>
      <w:r>
        <w:rPr>
          <w:b/>
          <w:i/>
          <w:sz w:val="18"/>
        </w:rPr>
        <w:t>(5.....Re4, 6.Qxh6 fxe5, 7.Bg5 Qd7, 8.Qh8+ Kf7, 9.Rf3+ Rf4, 10.Qh5+ Kg8, 11.Qh7+ Kf7, 12g8(Q)++),</w:t>
      </w:r>
      <w:r>
        <w:rPr>
          <w:b/>
          <w:sz w:val="18"/>
        </w:rPr>
        <w:t xml:space="preserve"> 6.Bxf5 Rb6, 7.Bh7+ Kxh7, 8.Qf7 Rf6+, 9.exf6 Qb6+, 10Kg2 Re2+, 11.Kh3 Rxh2+, 12.Kxh2 Qf2+, 13.Kh3 Qf5+, 14.Kg2 </w:t>
      </w:r>
      <w:r>
        <w:rPr>
          <w:b/>
          <w:i/>
          <w:sz w:val="18"/>
        </w:rPr>
        <w:t>(Qc2+ 15.Bd2)</w:t>
      </w:r>
      <w:r>
        <w:rPr>
          <w:b/>
          <w:sz w:val="18"/>
        </w:rPr>
        <w:t xml:space="preserve">   15.Kf1 Qh1+, 16.Kf2 Qh2+, 17.Kf3 Qh1+, 18.Kg4 Qe4+, 19.Bf4 Qe2+, 20.Rf3  Qg2+, 21.Bg3 win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1433195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</w:rPr>
        <w:t xml:space="preserve">1.Bc1 Ke8, 2.Ba3 Qc8 </w:t>
      </w:r>
      <w:r>
        <w:rPr>
          <w:i/>
          <w:sz w:val="18"/>
        </w:rPr>
        <w:t>(2.....g6, 3.Qb3 Qc8, 4.Qd5 Rh8, 5.Rxf6 mates OR 2.....h6, 3.Qg6+ Rf7, 4.Qh7 Qc8, 5.Re6+ Bxe6, 6.Qh8+ mates),</w:t>
      </w:r>
      <w:r>
        <w:rPr>
          <w:b/>
          <w:sz w:val="18"/>
        </w:rPr>
        <w:t xml:space="preserve">3.Qd5 </w:t>
      </w:r>
      <w:r>
        <w:rPr>
          <w:b/>
          <w:sz w:val="18"/>
          <w:u w:val="single"/>
        </w:rPr>
        <w:t>[</w:t>
      </w:r>
      <w:r>
        <w:rPr>
          <w:sz w:val="18"/>
          <w:u w:val="single"/>
        </w:rPr>
        <w:t>3.Rxd7 Rxd7, 4.Qxd7+ Qxd7, 5.Rxd7 Kxd7, 6.Bxf8 was played]</w:t>
      </w:r>
      <w:r>
        <w:rPr>
          <w:b/>
          <w:sz w:val="18"/>
        </w:rPr>
        <w:t xml:space="preserve"> Rf7 </w:t>
      </w:r>
      <w:r>
        <w:rPr>
          <w:i/>
          <w:sz w:val="18"/>
        </w:rPr>
        <w:t xml:space="preserve">(3.....h6 4.Rc1 Qb8, 5.Re6+ Kf7, 6.Rxb6 wins Q OR 3.g6, 4.Rxf6 Rxf6, 5.Qg8 mates), </w:t>
      </w:r>
      <w:r>
        <w:rPr>
          <w:b/>
          <w:sz w:val="18"/>
        </w:rPr>
        <w:t xml:space="preserve">4.Rc1 Qxc1+ </w:t>
      </w:r>
      <w:r>
        <w:rPr>
          <w:i/>
          <w:sz w:val="18"/>
        </w:rPr>
        <w:t>(4.....Qb8, 5.Re6 mates)</w:t>
      </w:r>
      <w:r>
        <w:rPr>
          <w:b/>
          <w:sz w:val="18"/>
        </w:rPr>
        <w:t xml:space="preserve">, 5.Bxc1 Rc8, 6.Ba3 Bf5 </w:t>
      </w:r>
      <w:r>
        <w:rPr>
          <w:i/>
          <w:sz w:val="18"/>
        </w:rPr>
        <w:t>(6.....Rc7, 7.Rxd7 R(c)xd7, 8.Qa8+ Rd8, 9.Qc6+ R(8)d7, 10.Qc8+ Rd8, 11.Qe6+ mates),</w:t>
      </w:r>
      <w:r>
        <w:rPr>
          <w:sz w:val="18"/>
        </w:rPr>
        <w:t>7.Re6+ Bxe6, 8.Qxe6+ Kd8, 9.Qxf7 Rc3, 10.Qxa7 Rxa3, 11.Qxb6+ Ke8, 12.Qe6+ Kd8, 13.Qd6+ and 14.Qxa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94460" cy="1394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.Re6 fxe6, </w:t>
      </w:r>
      <w:r>
        <w:rPr>
          <w:i/>
          <w:sz w:val="18"/>
        </w:rPr>
        <w:t xml:space="preserve">(1.....Qxe6, 2.Bxe6 fxe6, 3.Qg6+ Rg7 </w:t>
      </w:r>
      <w:r>
        <w:rPr>
          <w:sz w:val="18"/>
          <w:u w:val="single"/>
        </w:rPr>
        <w:t>[3.....Kh8,</w:t>
      </w:r>
      <w:r>
        <w:rPr>
          <w:sz w:val="18"/>
        </w:rPr>
        <w:t xml:space="preserve"> </w:t>
      </w:r>
      <w:r>
        <w:rPr>
          <w:sz w:val="18"/>
          <w:u w:val="single"/>
        </w:rPr>
        <w:t>4.Bxd4</w:t>
      </w:r>
      <w:r>
        <w:rPr>
          <w:sz w:val="18"/>
        </w:rPr>
        <w:t>+],</w:t>
      </w:r>
      <w:r>
        <w:rPr>
          <w:i/>
          <w:sz w:val="18"/>
        </w:rPr>
        <w:t xml:space="preserve"> 4.Qxe6+ R(7)f7, </w:t>
      </w:r>
      <w:r>
        <w:rPr>
          <w:sz w:val="18"/>
          <w:u w:val="single"/>
        </w:rPr>
        <w:t>[4.....R(8)f7, 5.Bxd4 Bxd4, 6.Qe8+ Kh7, 7.Rxf7 OR 4.....Kh8, 5.Bxd4 Rxf3, 5.Qxh6+ OR 4.....Kh7, 5.Rxf8 Bxf8, 6.Qe4+ Kg8, 7.Bxd4</w:t>
      </w:r>
      <w:r>
        <w:rPr>
          <w:sz w:val="18"/>
        </w:rPr>
        <w:t>]</w:t>
      </w:r>
      <w:r>
        <w:rPr>
          <w:i/>
          <w:sz w:val="18"/>
        </w:rPr>
        <w:t xml:space="preserve">. 5.Rf6 Nd8, 6.Rg6+ Kh8, 7.Rxh6+ Kg8  </w:t>
      </w:r>
      <w:r>
        <w:rPr>
          <w:sz w:val="18"/>
          <w:u w:val="single"/>
        </w:rPr>
        <w:t>[7.....Rh7, 8.Qe5+ Kg8, 9.Rg6+ Kf7, 10.Rf6+ Kg8, 11.Qxg5+ Rg7, 12.Rxf8+ Kxf8, 13.Qxd8</w:t>
      </w:r>
      <w:r>
        <w:rPr>
          <w:sz w:val="18"/>
        </w:rPr>
        <w:t>+],</w:t>
      </w:r>
      <w:r>
        <w:rPr>
          <w:i/>
          <w:sz w:val="18"/>
        </w:rPr>
        <w:t xml:space="preserve"> 8.Qd5 Re8</w:t>
      </w:r>
      <w:r>
        <w:rPr>
          <w:sz w:val="18"/>
        </w:rPr>
        <w:t xml:space="preserve">  </w:t>
      </w:r>
      <w:r>
        <w:rPr>
          <w:sz w:val="18"/>
          <w:u w:val="single"/>
        </w:rPr>
        <w:t>[8.....Nb7, 9.Rg6+ Kh8, 10.Qxg5 Be7, 11.Rh6+ Rh7, 12 Bxd4+ Bf6, 13.Bxf6+ Rxf6, 14.Qxf6+ Kg8, 15.Rg6</w:t>
      </w:r>
      <w:r>
        <w:rPr>
          <w:sz w:val="18"/>
        </w:rPr>
        <w:t xml:space="preserve">+], </w:t>
      </w:r>
      <w:r>
        <w:rPr>
          <w:i/>
          <w:sz w:val="18"/>
        </w:rPr>
        <w:t xml:space="preserve">9.Qxg5+ Rg7, 10.Rh8+ Kxh8, 11.Qh5+ Kg8, 12.Qxe8+ and 13.Qxd8),  </w:t>
      </w:r>
      <w:r>
        <w:rPr>
          <w:b/>
          <w:sz w:val="18"/>
        </w:rPr>
        <w:t xml:space="preserve">2.Qg6+ Kh8 </w:t>
      </w:r>
      <w:r>
        <w:rPr>
          <w:i/>
          <w:sz w:val="18"/>
        </w:rPr>
        <w:t xml:space="preserve">(3.....Rh7, 4.Bxd4+) </w:t>
      </w:r>
      <w:r>
        <w:rPr>
          <w:sz w:val="18"/>
          <w:u w:val="single"/>
        </w:rPr>
        <w:t>(the game went 2.....Rg7, 3.Bxe6+ Kh8, 4.Qxh6+ Rh7, 5.Rxf8+ Qxf8, 6.Bxd4+ Bxd4, 7.Qxf8++),</w:t>
      </w:r>
      <w:r>
        <w:rPr>
          <w:i/>
          <w:sz w:val="18"/>
        </w:rPr>
        <w:t xml:space="preserve"> </w:t>
      </w:r>
      <w:r>
        <w:rPr>
          <w:b/>
          <w:sz w:val="18"/>
        </w:rPr>
        <w:t xml:space="preserve">3.Qxh6+ Kg8, 4.Bxe6+ R(8)f7, 5.Rxf7 Rxf7, 6.Qg6+ Kh8, 7.Qh5+ Rh7 </w:t>
      </w:r>
      <w:r>
        <w:rPr>
          <w:i/>
          <w:sz w:val="18"/>
        </w:rPr>
        <w:t xml:space="preserve">(7.....Kg7, 8.Qxf7+ Kh6, 9.Bf5 g4, 10.Bc1+), </w:t>
      </w:r>
      <w:r>
        <w:rPr>
          <w:b/>
          <w:sz w:val="18"/>
        </w:rPr>
        <w:t xml:space="preserve">8.Qe8+ Kg7 </w:t>
      </w:r>
      <w:r>
        <w:rPr>
          <w:i/>
          <w:sz w:val="18"/>
        </w:rPr>
        <w:t xml:space="preserve">(8.....Qf8, 9.Bxd4+), </w:t>
      </w:r>
      <w:r>
        <w:rPr/>
        <w:t>9.Qf7+ Kh6, 10.Qf6+ Kh5, 11.Bg4++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57960" cy="1457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.Bxe5 Rxe5, 2.Bxh5 Qe6 </w:t>
      </w:r>
      <w:r>
        <w:rPr>
          <w:i/>
          <w:sz w:val="18"/>
        </w:rPr>
        <w:t xml:space="preserve">(2.....Qxh5, 3.Qxe5 Bxf5, 4.Rxf5 Re8 </w:t>
      </w:r>
      <w:r>
        <w:rPr>
          <w:sz w:val="18"/>
          <w:u w:val="single"/>
        </w:rPr>
        <w:t>[4.....Qg4+, 5.Kf1</w:t>
      </w:r>
      <w:r>
        <w:rPr>
          <w:sz w:val="18"/>
        </w:rPr>
        <w:t xml:space="preserve"> </w:t>
      </w:r>
      <w:r>
        <w:rPr>
          <w:sz w:val="18"/>
          <w:u w:val="single"/>
        </w:rPr>
        <w:t>Rd8, 6.g6</w:t>
      </w:r>
      <w:r>
        <w:rPr>
          <w:sz w:val="18"/>
        </w:rPr>
        <w:t xml:space="preserve">], </w:t>
      </w:r>
      <w:r>
        <w:rPr>
          <w:i/>
          <w:sz w:val="18"/>
        </w:rPr>
        <w:t>5.Qd5+ Kh8, 6.g6),</w:t>
      </w:r>
      <w:r>
        <w:rPr>
          <w:b/>
          <w:sz w:val="18"/>
        </w:rPr>
        <w:t xml:space="preserve"> 3.Ne7+ Bxe7, 4.dxe7 </w:t>
      </w:r>
      <w:r>
        <w:rPr>
          <w:sz w:val="18"/>
          <w:u w:val="single"/>
        </w:rPr>
        <w:t>[the game went 4.Bf7+ Qxf7, 5.Rxf7 Rxe4, 6.Rxe7 Rg4 7.Re8+ Kf2, 8.Qxg4 Bxg4, 9.Rxa8</w:t>
      </w:r>
      <w:r>
        <w:rPr>
          <w:sz w:val="18"/>
        </w:rPr>
        <w:t xml:space="preserve">] </w:t>
      </w:r>
      <w:r>
        <w:rPr>
          <w:b/>
          <w:sz w:val="18"/>
        </w:rPr>
        <w:t xml:space="preserve">Qxe7 </w:t>
      </w:r>
      <w:r>
        <w:rPr>
          <w:i/>
          <w:sz w:val="18"/>
        </w:rPr>
        <w:t>(4.....Bd7, 5.Bf7+ Qxf7, 6.Rxf7 Rxe4, 7.Rf8+),</w:t>
      </w:r>
      <w:r>
        <w:rPr/>
        <w:t xml:space="preserve">5.Nf6+ Kh8, 6.Qh4 gxf6, 7.Bf7+ Kg7, 8.gxf6+ Kxf7, 9.fxe7.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/>
        <w:drawing>
          <wp:inline distT="0" distB="0" distL="0" distR="0">
            <wp:extent cx="1381760" cy="1368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18"/>
        </w:rPr>
        <w:t>Perth,  WA 1952</w:t>
      </w:r>
    </w:p>
    <w:p>
      <w:pPr>
        <w:pStyle w:val="Normal"/>
        <w:rPr/>
      </w:pPr>
      <w:r>
        <w:rPr>
          <w:b/>
          <w:sz w:val="18"/>
        </w:rPr>
        <w:t xml:space="preserve">1.Rxa5 bxa5, 2.Rb1+ Kc6 </w:t>
      </w:r>
      <w:r>
        <w:rPr>
          <w:i/>
          <w:sz w:val="18"/>
        </w:rPr>
        <w:t>(2.....Ka6, 3.Bxc5+ dxc4, 4.Qe2),</w:t>
      </w:r>
      <w:r>
        <w:rPr>
          <w:b/>
          <w:sz w:val="18"/>
        </w:rPr>
        <w:t xml:space="preserve"> 3.Bxc4 a6, </w:t>
      </w:r>
      <w:r>
        <w:rPr>
          <w:i/>
          <w:sz w:val="18"/>
        </w:rPr>
        <w:t xml:space="preserve">(3.....dxc4, 4d5+ Kd7, 5.Qxa7 mates  </w:t>
      </w:r>
      <w:r>
        <w:rPr>
          <w:sz w:val="18"/>
        </w:rPr>
        <w:t xml:space="preserve">the game went </w:t>
      </w:r>
      <w:r>
        <w:rPr>
          <w:sz w:val="18"/>
          <w:u w:val="single"/>
        </w:rPr>
        <w:t xml:space="preserve">3.....Kd7, 4.Bb5+ Kd8, 5.c4 R(e)g8 </w:t>
      </w:r>
      <w:r>
        <w:rPr>
          <w:sz w:val="18"/>
        </w:rPr>
        <w:t xml:space="preserve">[5.....Qb7, 6.Qe1 Re7, 7.c5 Rc7, 8.Bd3 Qc6, 9.Qxa5 Rg8, 10.Rb8 Qd7, 11.Bb5 Qf7, 12Ba6, Ke8 </w:t>
      </w:r>
      <w:r>
        <w:rPr>
          <w:i/>
          <w:sz w:val="18"/>
        </w:rPr>
        <w:t>[[12.....-Qd7, 13.Rxc8+ Qxc8, 14.Bxc8]],</w:t>
      </w:r>
      <w:r>
        <w:rPr>
          <w:sz w:val="18"/>
        </w:rPr>
        <w:t xml:space="preserve"> 13Bxc7 OR 5.....Ne7, 6.Bc7+ Kxc7, 7.Qa3 OR 5.....Re7, 6.Qe1 dxc4, 7.Qxa5+ Rc7, 8.Bc6 Nf4, 9.Rb8 Nd5, 10.Bxd5 exd5, 11.e6], </w:t>
      </w:r>
      <w:r>
        <w:rPr>
          <w:sz w:val="18"/>
          <w:u w:val="single"/>
        </w:rPr>
        <w:t>6.Qe1 Qb7, 7.c5 Bd7, 8.Bxd7 resigns</w:t>
      </w:r>
      <w:r>
        <w:rPr>
          <w:i/>
          <w:sz w:val="18"/>
        </w:rPr>
        <w:t>),</w:t>
      </w:r>
      <w:r>
        <w:rPr>
          <w:b/>
          <w:sz w:val="18"/>
        </w:rPr>
        <w:t xml:space="preserve"> 4.Bb3 Kd7, 5.Ba4+ Kd8, 6.c4 Re7, 7.Qc3 Rc7, 8.Qxa5 Rf8 </w:t>
      </w:r>
      <w:r>
        <w:rPr>
          <w:i/>
          <w:sz w:val="18"/>
        </w:rPr>
        <w:t>(8.....dxc4, 9.exf6 exf6, 10.Ng5 fxg5, 11.Qxg5+ Ne7, 12Bxc7+ Kxc7, 13.Qa5+ Kd6, 14.Qe5++),</w:t>
      </w:r>
      <w:r>
        <w:rPr/>
        <w:t>9.Rb8 Nf4, 10.Qa6 dxc4, 11.Bxc7 Qxc7, 12.Rxc8+ Qxc8, 13.Qd6+ Qd7, 14.Qxd7++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81760" cy="1381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.Rhg1 Bg4 </w:t>
      </w:r>
      <w:r>
        <w:rPr>
          <w:i/>
          <w:sz w:val="18"/>
        </w:rPr>
        <w:t xml:space="preserve">(1.....Bxe5, 2.Bxe5+ Kxe5 </w:t>
      </w:r>
      <w:r>
        <w:rPr>
          <w:sz w:val="18"/>
          <w:u w:val="single"/>
        </w:rPr>
        <w:t>[2.....Ke7, 3.Rxg7+ and 4.Qe6 mates]</w:t>
      </w:r>
      <w:r>
        <w:rPr>
          <w:i/>
          <w:sz w:val="18"/>
        </w:rPr>
        <w:t>3.R(d)e1+ mates</w:t>
      </w:r>
      <w:r>
        <w:rPr>
          <w:sz w:val="18"/>
        </w:rPr>
        <w:t xml:space="preserve"> </w:t>
      </w:r>
      <w:r>
        <w:rPr>
          <w:i/>
          <w:sz w:val="18"/>
        </w:rPr>
        <w:t>OR 1.Qc7, 2.Bg5+ and 3.Qe4++]</w:t>
      </w:r>
      <w:r>
        <w:rPr>
          <w:sz w:val="18"/>
          <w:u w:val="single"/>
        </w:rPr>
        <w:t xml:space="preserve"> </w:t>
      </w:r>
      <w:r>
        <w:rPr>
          <w:b/>
          <w:sz w:val="18"/>
        </w:rPr>
        <w:t xml:space="preserve">2.Nxg4+ hxg4, 3.Rxg4 Rh5 </w:t>
      </w:r>
      <w:r>
        <w:rPr>
          <w:i/>
          <w:sz w:val="18"/>
        </w:rPr>
        <w:t xml:space="preserve">(3.....Rc8, 4.Be5+ Kf5 </w:t>
      </w:r>
      <w:r>
        <w:rPr>
          <w:sz w:val="18"/>
          <w:u w:val="single"/>
        </w:rPr>
        <w:t xml:space="preserve">[4.Kxe5, 5.Re1+ mates OR 4.Ke7, 5.Rg7+ Ke6 </w:t>
      </w:r>
      <w:r>
        <w:rPr>
          <w:i/>
          <w:sz w:val="18"/>
          <w:u w:val="single"/>
        </w:rPr>
        <w:t xml:space="preserve">(5.....Kf8, Qf3+ mates), </w:t>
      </w:r>
      <w:r>
        <w:rPr>
          <w:sz w:val="18"/>
          <w:u w:val="single"/>
        </w:rPr>
        <w:t xml:space="preserve"> 6.Qd5+ Kf5, 7.Bxd3 mates],</w:t>
      </w:r>
      <w:r>
        <w:rPr>
          <w:i/>
          <w:sz w:val="18"/>
        </w:rPr>
        <w:t xml:space="preserve">5.Qe4+ Ke6, 6.Qd5+ Kf5 </w:t>
      </w:r>
      <w:r>
        <w:rPr>
          <w:sz w:val="18"/>
        </w:rPr>
        <w:t xml:space="preserve"> </w:t>
      </w:r>
      <w:r>
        <w:rPr>
          <w:sz w:val="18"/>
          <w:u w:val="single"/>
        </w:rPr>
        <w:t>[6.....Kd7, 7.Rxg7+ mates]</w:t>
      </w:r>
      <w:r>
        <w:rPr>
          <w:sz w:val="18"/>
        </w:rPr>
        <w:t>,</w:t>
      </w:r>
      <w:r>
        <w:rPr>
          <w:i/>
          <w:sz w:val="18"/>
        </w:rPr>
        <w:t xml:space="preserve"> 7.Bxd6+ Kxg4, 8.Rg1+ mates), </w:t>
      </w:r>
      <w:r>
        <w:rPr>
          <w:b/>
          <w:sz w:val="18"/>
        </w:rPr>
        <w:t xml:space="preserve"> 4.Bxd6 Qe8 </w:t>
      </w:r>
      <w:r>
        <w:rPr>
          <w:i/>
          <w:sz w:val="18"/>
        </w:rPr>
        <w:t xml:space="preserve">(4.....Rc8, 5.Be5+ Kf7 </w:t>
      </w:r>
      <w:r>
        <w:rPr>
          <w:sz w:val="18"/>
          <w:u w:val="single"/>
        </w:rPr>
        <w:t xml:space="preserve">[5....Kxe5, 6.f4+ Kf5, 7.Qg6+ Kxf5, 8.Qe4++ OR  4.....Kf7, 5.Qf3+ Ke8 </w:t>
      </w:r>
      <w:r>
        <w:rPr>
          <w:i/>
          <w:sz w:val="18"/>
          <w:u w:val="single"/>
        </w:rPr>
        <w:t xml:space="preserve">(5.....Ke6, 6.Rg6+ Kd7, 7.Qb7 mates), </w:t>
      </w:r>
      <w:r>
        <w:rPr>
          <w:sz w:val="18"/>
          <w:u w:val="single"/>
        </w:rPr>
        <w:t>6.Re1+ Kd7, 7.Qb7+ Kxd6, 8.Rg6+ Qf6, 9.Qe7+ Kc6, 10.Re6+ Qxe6, 11.Rxe6++]</w:t>
      </w:r>
      <w:r>
        <w:rPr>
          <w:i/>
          <w:sz w:val="18"/>
        </w:rPr>
        <w:t xml:space="preserve">, 6.Rxg7+ Kf8, 7.Qf3+ mates0,  </w:t>
      </w:r>
      <w:r>
        <w:rPr/>
        <w:t>5.Be5+ Kf5, 6.Rf4+ Kxe5, 7.Qc7+ Ke6, 8.Re1+ Re5,  9.Rxe5++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 easy one? to fill the page.</w:t>
      </w:r>
    </w:p>
    <w:p>
      <w:pPr>
        <w:pStyle w:val="Normal"/>
        <w:rPr/>
      </w:pPr>
      <w:r>
        <w:rPr/>
        <w:drawing>
          <wp:inline distT="0" distB="0" distL="0" distR="0">
            <wp:extent cx="1394460" cy="1394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Composed   195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.Bxd5 Nxd5, 2.Rxd5 exd5, 3.Nxd5 Qc6, 4.Ne7 Qe8, 5.Qg8+ Rxg8, 6.Nxg6+ Qxg6, 7.Rxh7+ Qxh7, 8.Nf7++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.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3T12:58:00Z</dcterms:created>
  <dc:creator>Vern Stanard</dc:creator>
  <dc:description/>
  <dc:language>en-US</dc:language>
  <cp:lastModifiedBy>ME</cp:lastModifiedBy>
  <dcterms:modified xsi:type="dcterms:W3CDTF">2006-02-10T03:49:00Z</dcterms:modified>
  <cp:revision>5</cp:revision>
  <dc:subject/>
  <dc:title>FROM THE TOO HARD BASKET</dc:title>
</cp:coreProperties>
</file>