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THE TOO HARD BASKET 2</w:t>
      </w:r>
    </w:p>
    <w:p>
      <w:pPr>
        <w:pStyle w:val="Normal"/>
        <w:jc w:val="center"/>
        <w:rPr/>
      </w:pPr>
      <w:r>
        <w:rPr/>
        <w:t>By Vern Stannard</w:t>
      </w:r>
    </w:p>
    <w:p>
      <w:pPr>
        <w:pStyle w:val="Normal"/>
        <w:rPr/>
      </w:pPr>
      <w:r>
        <w:rPr>
          <w:b/>
          <w:sz w:val="18"/>
        </w:rPr>
        <w:t>In the  following position  GMs  pointed out that Nigel Short missed playing 1.gxh5 Nxh5, 2.Rxf7 Rxf7, 3.Rxf7 Kxf7, 4.Qxf6+ Kf8, 5.Qh6+ Ng7, 6.Bg6  mates.  The almost  infinite variety of variations in this position could be beyond over the board play and to play  1.gxh5 would  have to be pure  instinct . Who would back  their  instinct against  Kasparov  in such complic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8176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>Short-Kasparov April 1996</w:t>
      </w:r>
    </w:p>
    <w:p>
      <w:pPr>
        <w:pStyle w:val="Normal"/>
        <w:rPr/>
      </w:pPr>
      <w:r>
        <w:rPr>
          <w:b/>
          <w:sz w:val="18"/>
        </w:rPr>
        <w:t>1.gxh5 Bxb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1.....Nf5, 2.hxg6, Nxd4 </w:t>
      </w:r>
      <w:r>
        <w:rPr>
          <w:sz w:val="18"/>
        </w:rPr>
        <w:t xml:space="preserve"> </w:t>
      </w:r>
      <w:r>
        <w:rPr>
          <w:sz w:val="18"/>
          <w:u w:val="single"/>
        </w:rPr>
        <w:t>[2.....fxg6, 3.Bb3 Rd5, 4.Bxd5</w:t>
      </w:r>
      <w:r>
        <w:rPr>
          <w:sz w:val="18"/>
        </w:rPr>
        <w:t>]</w:t>
      </w:r>
      <w:r>
        <w:rPr>
          <w:i/>
          <w:sz w:val="18"/>
        </w:rPr>
        <w:t xml:space="preserve">, 3.gxf7+ Rxf7, 4.Rxf7  Nf5, 5.Qg2+ Kxf7  </w:t>
      </w:r>
      <w:r>
        <w:rPr>
          <w:sz w:val="18"/>
        </w:rPr>
        <w:t>[</w:t>
      </w:r>
      <w:r>
        <w:rPr>
          <w:sz w:val="18"/>
          <w:u w:val="single"/>
        </w:rPr>
        <w:t>5.....Bg5, 6.Rxd7</w:t>
      </w:r>
      <w:r>
        <w:rPr>
          <w:sz w:val="18"/>
        </w:rPr>
        <w:t>],</w:t>
      </w:r>
      <w:r>
        <w:rPr>
          <w:i/>
          <w:sz w:val="18"/>
        </w:rPr>
        <w:t xml:space="preserve"> 6.Rxf5+ exf5, 7.Bb3+ Rd5, 8.Bxd5+ Ke8, 9.Qg6+ and 10.Qc6++),</w:t>
      </w:r>
      <w:r>
        <w:rPr>
          <w:b/>
          <w:sz w:val="18"/>
        </w:rPr>
        <w:t>2.hxg6 Nf5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2.....Qg5+, 3.Kh1 Qxg6, 4.Qe2 Qg5</w:t>
      </w:r>
      <w:r>
        <w:rPr>
          <w:sz w:val="18"/>
        </w:rPr>
        <w:t xml:space="preserve"> </w:t>
      </w:r>
      <w:r>
        <w:rPr>
          <w:sz w:val="18"/>
          <w:u w:val="single"/>
        </w:rPr>
        <w:t>[4.....Qh5, 5.Qxb5 Rxd4, 6.cxd4 Be7, 7.Qb7</w:t>
      </w:r>
      <w:r>
        <w:rPr>
          <w:sz w:val="18"/>
        </w:rPr>
        <w:t>],</w:t>
      </w:r>
      <w:r>
        <w:rPr>
          <w:i/>
          <w:sz w:val="18"/>
        </w:rPr>
        <w:t xml:space="preserve"> 5.Rg1 Qh6</w:t>
      </w:r>
      <w:r>
        <w:rPr>
          <w:sz w:val="18"/>
        </w:rPr>
        <w:t xml:space="preserve"> </w:t>
      </w:r>
      <w:r>
        <w:rPr>
          <w:sz w:val="18"/>
          <w:u w:val="single"/>
        </w:rPr>
        <w:t>[5.....Qh4, 6.R(3)g3 f5, 7.exf6 Rxf6, 8.Bxf6 Qxf6, 9.Rg6 OR 5.....Qh5, 6R(3)g3</w:t>
      </w:r>
      <w:r>
        <w:rPr>
          <w:sz w:val="18"/>
        </w:rPr>
        <w:t>]</w:t>
      </w:r>
      <w:r>
        <w:rPr>
          <w:i/>
          <w:sz w:val="18"/>
        </w:rPr>
        <w:t>, 6.Be3 Qh4, 7.Rg4 Qh5</w:t>
      </w:r>
      <w:r>
        <w:rPr>
          <w:sz w:val="18"/>
        </w:rPr>
        <w:t xml:space="preserve"> [</w:t>
      </w:r>
      <w:r>
        <w:rPr>
          <w:sz w:val="18"/>
          <w:u w:val="single"/>
        </w:rPr>
        <w:t>7.....Qh8, 8.Qxb5</w:t>
      </w:r>
      <w:r>
        <w:rPr>
          <w:sz w:val="18"/>
        </w:rPr>
        <w:t>]</w:t>
      </w:r>
      <w:r>
        <w:rPr>
          <w:i/>
          <w:sz w:val="18"/>
        </w:rPr>
        <w:t xml:space="preserve">, 8.Rxg7+ Kh8 </w:t>
      </w:r>
      <w:r>
        <w:rPr>
          <w:sz w:val="18"/>
          <w:u w:val="single"/>
        </w:rPr>
        <w:t>[8....Kxg7, 9.Rg3+ Qg6, 10.Bxg6</w:t>
      </w:r>
      <w:r>
        <w:rPr>
          <w:sz w:val="18"/>
        </w:rPr>
        <w:t>]</w:t>
      </w:r>
      <w:r>
        <w:rPr>
          <w:i/>
          <w:sz w:val="18"/>
        </w:rPr>
        <w:t xml:space="preserve">, 9.R(3)g3 Rd1+ </w:t>
      </w:r>
      <w:r>
        <w:rPr>
          <w:sz w:val="18"/>
          <w:u w:val="single"/>
        </w:rPr>
        <w:t>[9.....Qh4, 10.Qg4 Rd1+, 11.Bg1 Rxg1, 12.Rxg1 Qxg4, 13.Rh7+ Kg8, 14.Rxg4++</w:t>
      </w:r>
      <w:r>
        <w:rPr>
          <w:sz w:val="18"/>
        </w:rPr>
        <w:t>],</w:t>
      </w:r>
      <w:r>
        <w:rPr>
          <w:i/>
          <w:sz w:val="18"/>
        </w:rPr>
        <w:t xml:space="preserve"> 10.Bg1  Qh6 </w:t>
      </w:r>
      <w:r>
        <w:rPr>
          <w:sz w:val="18"/>
        </w:rPr>
        <w:t xml:space="preserve"> </w:t>
      </w:r>
      <w:r>
        <w:rPr>
          <w:sz w:val="18"/>
          <w:u w:val="single"/>
        </w:rPr>
        <w:t>[10.....Rxg1, 11.Rxg1</w:t>
      </w:r>
      <w:r>
        <w:rPr>
          <w:sz w:val="18"/>
        </w:rPr>
        <w:t>]</w:t>
      </w:r>
      <w:r>
        <w:rPr>
          <w:i/>
          <w:sz w:val="18"/>
        </w:rPr>
        <w:t xml:space="preserve">, 11.Rh7+ Qxh7, 12.Bxh7), 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3.g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my instinct  at work again </w:t>
      </w:r>
      <w:r>
        <w:rPr>
          <w:b/>
          <w:sz w:val="18"/>
        </w:rPr>
        <w:t>Re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3.....Kxg7, 4.Qg4+Kh6, 5.Be3+ Kh7, 6.Rxf5 exf5, 7.Qxf5+ and Qh7++), </w:t>
      </w:r>
      <w:r>
        <w:rPr>
          <w:b/>
          <w:sz w:val="18"/>
        </w:rPr>
        <w:t>4.Be3 Ba3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4.....Bxc3 5.Rxf5 exf5  </w:t>
      </w:r>
      <w:r>
        <w:rPr>
          <w:sz w:val="18"/>
          <w:u w:val="single"/>
        </w:rPr>
        <w:t>[5.....f6, 6.exf6 Bxf6, 7.Rxf6 Rxg7+, 8.Rg6 Qe7, 9.Bh6 Rxg6, 10.Qxg6+</w:t>
      </w:r>
      <w:r>
        <w:rPr>
          <w:sz w:val="18"/>
        </w:rPr>
        <w:t>]</w:t>
      </w:r>
      <w:r>
        <w:rPr>
          <w:i/>
          <w:sz w:val="18"/>
        </w:rPr>
        <w:t xml:space="preserve">, 6.Qxf5  Qh4, 7.Qxd7 Re7, 8.Qd8+ Kxg7, 9.Bh6+ Qxh6 </w:t>
      </w:r>
      <w:r>
        <w:rPr>
          <w:sz w:val="18"/>
          <w:u w:val="single"/>
        </w:rPr>
        <w:t>[9.....Kxh6, 10.Qh8+ Kg5 11.Qg7+ Kh5, 12.Rf5+ Qg5, 13.Qxg5++</w:t>
      </w:r>
      <w:r>
        <w:rPr>
          <w:sz w:val="18"/>
        </w:rPr>
        <w:t>],</w:t>
      </w:r>
      <w:r>
        <w:rPr>
          <w:i/>
          <w:sz w:val="18"/>
        </w:rPr>
        <w:t xml:space="preserve"> 10.Qxe7 Qe6, 11.Qxe6 fxe6, 12.Rf6), </w:t>
      </w:r>
      <w:r>
        <w:rPr>
          <w:b/>
          <w:sz w:val="18"/>
        </w:rPr>
        <w:t>5.Rxf5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exf5, 6.Qxf5 Qh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 (6.....Kxg7, 7.Bh6+ Kxh6, 8.Qh7+ Kg5, 9.Rf5++),</w:t>
      </w:r>
      <w:r>
        <w:rPr>
          <w:b/>
          <w:i/>
          <w:sz w:val="18"/>
        </w:rPr>
        <w:t xml:space="preserve"> </w:t>
      </w:r>
      <w:r>
        <w:rPr/>
        <w:t>7.Qxd7 Re7, 8.Qd8+ Kxg7, 9.Rf2 Qxh3, 10.Rg2+ Qxg2, 11.Kxg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3944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Qd1 Rd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1.....Nxc3, 2.Qh5 Ne4, 3.Qh6 Nxf6, 4.Qxg5+ Kh7, 5.Rf4 mates OR 1.....Qd8, 2.Qh5 Qb6+, 3.Kh1 c5, 4.Qh6 Nxf6, 5.Qxg5+ Kh7, 5.Rf4 mates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2.Qg4 Rd3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2.....Rd6, 3.R(a)e1 Qf8, 4.Rxe4 Qh6, 5.Qg3), </w:t>
      </w:r>
      <w:r>
        <w:rPr>
          <w:b/>
          <w:sz w:val="18"/>
        </w:rPr>
        <w:t xml:space="preserve"> 3.Rf4 Qf8, 4.Rxe4 Qh6, 5.Bb4 Qxf6, 6.R(1)e1 R(3)d8, 7.Be7 Qh6, 8.Bxg5 Qg7, 9.Bxd8 Qxg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9.....Rxd8, 10.Re8+ Rxe8, 11.Rxe8+ Kh7, 12.Qh5+ Qh6, 13.Qxf7+ Qg7, 14.Qh5+ Qh6, 15.Re7+ mates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10Rxg4+ Kf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10.....Kh7, 11.Bf6 mates),</w:t>
      </w:r>
      <w:r>
        <w:rPr>
          <w:b/>
          <w:sz w:val="18"/>
        </w:rPr>
        <w:t xml:space="preserve">  11.Be7+ Ke8, 12.Bc5+ Kd8, 13.Rg8+ Kg7, 14.Re7++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842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>Perth WA,  1952</w:t>
      </w:r>
    </w:p>
    <w:p>
      <w:pPr>
        <w:pStyle w:val="TextBody"/>
        <w:rPr/>
      </w:pPr>
      <w:r>
        <w:rPr>
          <w:b/>
          <w:sz w:val="18"/>
        </w:rPr>
        <w:t xml:space="preserve">1.Rf8 Qxf8 </w:t>
      </w:r>
      <w:r>
        <w:rPr>
          <w:i/>
          <w:sz w:val="18"/>
        </w:rPr>
        <w:t>(1.....Qe7, 2.Ra8+ Kd7,  3.dxe6+ wins),</w:t>
      </w:r>
      <w:r>
        <w:rPr>
          <w:b/>
          <w:sz w:val="18"/>
        </w:rPr>
        <w:t xml:space="preserve"> 2.dxe6 Nd7 </w:t>
      </w:r>
      <w:r>
        <w:rPr>
          <w:i/>
          <w:sz w:val="18"/>
        </w:rPr>
        <w:t>(2.....Kb8, 3.Qd1 Nd7, 4.exd7 mates),</w:t>
      </w:r>
      <w:r>
        <w:rPr>
          <w:b/>
          <w:sz w:val="18"/>
        </w:rPr>
        <w:t xml:space="preserve"> 3.Ra8+ Nb8, 4.Qc4 Rf7 </w:t>
      </w:r>
      <w:r>
        <w:rPr>
          <w:i/>
          <w:sz w:val="18"/>
        </w:rPr>
        <w:t xml:space="preserve">(4.....Qf6, 5.Nb5 Re8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5.....Rf8,.Na7+ Kd8, 7.Rxb8+ Ke7, 8.Rxb7+ Kd8 [</w:t>
      </w:r>
      <w:r>
        <w:rPr>
          <w:sz w:val="18"/>
        </w:rPr>
        <w:t>8.....Ke8, 9.Qxc6+]</w:t>
      </w:r>
      <w:r>
        <w:rPr>
          <w:sz w:val="18"/>
          <w:u w:val="single"/>
        </w:rPr>
        <w:t xml:space="preserve"> 9.Rb8+ Ke7, 10.Nxc6++],</w:t>
      </w:r>
      <w:r>
        <w:rPr>
          <w:i/>
          <w:sz w:val="18"/>
        </w:rPr>
        <w:t xml:space="preserve"> 6.Nxd6+ Kd8, 7.Rxb8+ Ke7, 8. Rxe8+Kxd6, 9.Qc5++ OR 4.....Nf6, 5.Rxb8+ Kxb8, 6.Qa4 Nd7, 7.exd7 mates),</w:t>
      </w:r>
      <w:r>
        <w:rPr>
          <w:b/>
          <w:sz w:val="18"/>
        </w:rPr>
        <w:t xml:space="preserve"> 5.Nb5 Rf1+ </w:t>
      </w:r>
      <w:r>
        <w:rPr>
          <w:i/>
          <w:sz w:val="18"/>
        </w:rPr>
        <w:t>(5.....Re8, 6.Na7+ Kd8, 7.Rxb8+ Ke7, 8.Rxb7+ Kf6, 9.Rxf7+ wins),</w:t>
      </w:r>
      <w:r>
        <w:rPr/>
        <w:t>6.Kh2 Ra1, 7.Na7+ Rxa7, 8.bxa7 Kc7, 9.Bb6+ Kxb6, 10.Qb4+ Kc7, 11.Qa5+ b6, 12.axb8(Q)+ Rxb8, 13.Qa7+ Rb7, 14.Qxb7+ Kxb7, 15.Rxf8 Ne7, 16.Rf7 and 17.Rxe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394460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xe5+ Kd8 </w:t>
      </w:r>
      <w:r>
        <w:rPr>
          <w:i/>
          <w:sz w:val="18"/>
        </w:rPr>
        <w:t>(1.....fxe5, 2.Bg5+ Kd6, 3.Ne6++),</w:t>
      </w:r>
      <w:r>
        <w:rPr>
          <w:b/>
          <w:sz w:val="18"/>
        </w:rPr>
        <w:t xml:space="preserve"> 2.Qa5+ Kc8 </w:t>
      </w:r>
      <w:r>
        <w:rPr>
          <w:i/>
          <w:sz w:val="18"/>
        </w:rPr>
        <w:t>(2.....Ke2, 3.Nf5++),</w:t>
      </w:r>
      <w:r>
        <w:rPr>
          <w:b/>
          <w:sz w:val="18"/>
        </w:rPr>
        <w:t xml:space="preserve"> 3.Ne6 g6 </w:t>
      </w:r>
      <w:r>
        <w:rPr>
          <w:i/>
          <w:sz w:val="18"/>
        </w:rPr>
        <w:t>(3.....dxe6, 4.Bxe6+ Kb8, 5.Bf4+),</w:t>
      </w:r>
      <w:r>
        <w:rPr>
          <w:b/>
          <w:sz w:val="18"/>
        </w:rPr>
        <w:t xml:space="preserve"> 4.0-0 Be7, 5.Nc5 Bxc5 </w:t>
      </w:r>
      <w:r>
        <w:rPr>
          <w:i/>
          <w:sz w:val="18"/>
        </w:rPr>
        <w:t>(5.....Bd8, 6.Nxb7 Bxa5, 7.Nd6+ and 8Nxe8),</w:t>
      </w:r>
      <w:r>
        <w:rPr>
          <w:b/>
          <w:sz w:val="18"/>
        </w:rPr>
        <w:t xml:space="preserve">  6.Bxc5 Qxe4 </w:t>
      </w:r>
      <w:r>
        <w:rPr>
          <w:i/>
          <w:sz w:val="18"/>
        </w:rPr>
        <w:t>(6.....Nxc5, 7.Qxc5 Qxe4, 8.Qd6 Rd8, 9.R(f)e1 Qg4, 10.Be6),</w:t>
      </w:r>
      <w:r>
        <w:rPr>
          <w:b/>
          <w:sz w:val="18"/>
        </w:rPr>
        <w:t xml:space="preserve"> 7.R(f)e1 Qf5 </w:t>
      </w:r>
      <w:r>
        <w:rPr>
          <w:i/>
          <w:sz w:val="18"/>
        </w:rPr>
        <w:t>(7.....Qg4, 8.Rxd7),</w:t>
      </w:r>
      <w:r>
        <w:rPr>
          <w:b/>
          <w:sz w:val="18"/>
        </w:rPr>
        <w:t xml:space="preserve">8.Bxb4 Nxb4, 9.Qxb4 c5, 10.Qa4 Bxf3 </w:t>
      </w:r>
      <w:r>
        <w:rPr>
          <w:i/>
          <w:sz w:val="18"/>
        </w:rPr>
        <w:t>(10.....Bc6, 11.Qxc6 and 12.Be6),</w:t>
      </w:r>
      <w:r>
        <w:rPr/>
        <w:t xml:space="preserve"> 11.gxf3 Qg5+, 12.Kf1 Qf5, 13.Be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381760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f7 Kxf7 </w:t>
      </w:r>
      <w:r>
        <w:rPr>
          <w:i/>
          <w:sz w:val="18"/>
        </w:rPr>
        <w:t>(1.....Qg5, 2.Qxe6 wins),</w:t>
      </w:r>
      <w:r>
        <w:rPr>
          <w:b/>
          <w:sz w:val="18"/>
        </w:rPr>
        <w:t xml:space="preserve"> 2.Qxg6+ Kf8 </w:t>
      </w:r>
      <w:r>
        <w:rPr>
          <w:i/>
          <w:sz w:val="18"/>
        </w:rPr>
        <w:t>(2.....Ke7, 3.Qg7+ and 4,Bg6++),</w:t>
      </w:r>
      <w:r>
        <w:rPr>
          <w:b/>
          <w:sz w:val="18"/>
        </w:rPr>
        <w:t xml:space="preserve"> 3.Qxh6+ Kf7 </w:t>
      </w:r>
      <w:r>
        <w:rPr>
          <w:i/>
          <w:sz w:val="18"/>
        </w:rPr>
        <w:t xml:space="preserve">(3.....Ke8, 4.Qxe6+ Kf8 </w:t>
      </w:r>
      <w:r>
        <w:rPr>
          <w:sz w:val="18"/>
          <w:u w:val="single"/>
        </w:rPr>
        <w:t xml:space="preserve">[4.....Ne7, 5.Bg6 mates OR 4.....Qe7, 5.Qg8+ Qf8 6.Qxd5 Ra7, 7.Qe6+], </w:t>
      </w:r>
      <w:r>
        <w:rPr>
          <w:i/>
          <w:sz w:val="18"/>
        </w:rPr>
        <w:t>5.Qxd5 wins),</w:t>
      </w:r>
      <w:r>
        <w:rPr>
          <w:b/>
          <w:sz w:val="18"/>
        </w:rPr>
        <w:t xml:space="preserve"> 4.Bg6+ Kf6, 5.Bh7+ Ke5 </w:t>
      </w:r>
      <w:r>
        <w:rPr>
          <w:i/>
          <w:sz w:val="18"/>
        </w:rPr>
        <w:t>(5.....Kf7, 6.Qg6+ Kf8, 7.Qg8+ Ke7, 8.Qg7+ Ke8, 9.Bg6++),</w:t>
      </w:r>
      <w:r>
        <w:rPr>
          <w:b/>
          <w:sz w:val="18"/>
        </w:rPr>
        <w:t xml:space="preserve"> 6.Qh5+ Kd4 </w:t>
      </w:r>
      <w:r>
        <w:rPr>
          <w:i/>
          <w:sz w:val="18"/>
        </w:rPr>
        <w:t>(6.....Kf6, 7.Qg6+ Ke5, 8.f4+ Kd4, 9.Qe4++),</w:t>
      </w:r>
      <w:r>
        <w:rPr/>
        <w:t xml:space="preserve"> 7.Qg4+ Ke5, 8.f4+ Kd4, 9.Qd1+ Bd3, 10.Qxd3++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38176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e6 d5 </w:t>
      </w:r>
      <w:r>
        <w:rPr>
          <w:i/>
          <w:sz w:val="18"/>
        </w:rPr>
        <w:t>(1.....Qxg7, 2.exd7+ Bxd7, 3.R(h)e1+ Be6, 4.Rd8++),</w:t>
      </w:r>
      <w:r>
        <w:rPr>
          <w:b/>
          <w:sz w:val="18"/>
        </w:rPr>
        <w:t xml:space="preserve"> 2.Rxd5 Nc6 </w:t>
      </w:r>
      <w:r>
        <w:rPr>
          <w:i/>
          <w:sz w:val="18"/>
        </w:rPr>
        <w:t xml:space="preserve">(2.....f6, 3.Rd8+ Kxd8, 4.Qxf8+ Kc7, 5.Bf4+ Kb6, 6.Qc5+ Ka6, 7.Qa5++), </w:t>
      </w:r>
      <w:r>
        <w:rPr>
          <w:b/>
          <w:sz w:val="18"/>
        </w:rPr>
        <w:t xml:space="preserve"> 3.exf7+ </w:t>
      </w:r>
      <w:r>
        <w:rPr>
          <w:sz w:val="18"/>
          <w:u w:val="single"/>
        </w:rPr>
        <w:t>[3.e7 Qxg5+, 4.Qxg5 wins material]</w:t>
      </w:r>
      <w:r>
        <w:rPr>
          <w:sz w:val="18"/>
        </w:rPr>
        <w:t xml:space="preserve"> </w:t>
      </w:r>
      <w:r>
        <w:rPr>
          <w:b/>
          <w:sz w:val="18"/>
        </w:rPr>
        <w:t xml:space="preserve">3.....Qxf7 </w:t>
      </w:r>
      <w:r>
        <w:rPr>
          <w:i/>
          <w:sz w:val="18"/>
        </w:rPr>
        <w:t xml:space="preserve">(3.....Rxf7, 4.Re1+ Be6, 5.Rxe6+ Qxe6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5.....Ne7, 6.Rxe7+ Rxe7, 7.Qxe7++]</w:t>
      </w:r>
      <w:r>
        <w:rPr>
          <w:sz w:val="18"/>
        </w:rPr>
        <w:t>,</w:t>
      </w:r>
      <w:r>
        <w:rPr>
          <w:i/>
          <w:sz w:val="18"/>
        </w:rPr>
        <w:t xml:space="preserve"> 6.Qg8+ Rf8, 7.Qxe6++ Ne7, 8.Qxe7++), </w:t>
      </w:r>
      <w:r>
        <w:rPr>
          <w:b/>
          <w:sz w:val="18"/>
        </w:rPr>
        <w:t xml:space="preserve">4.Re1+ Be6, 5.Qh6 Ne7 </w:t>
      </w:r>
      <w:r>
        <w:rPr>
          <w:i/>
          <w:sz w:val="18"/>
        </w:rPr>
        <w:t>(5.....Qg6, 6.Rxe6+ Kf7, 7.Rxg6  hxg6, 8.Qh7+ Ke8, 9.Qd7++),</w:t>
      </w:r>
      <w:r>
        <w:rPr>
          <w:b/>
          <w:sz w:val="18"/>
        </w:rPr>
        <w:t xml:space="preserve"> 6.Rxe6 Rg8, 7.Rxe7+ Qxe7, 8.Bxe7 Kxe7, 9.Qd6+ Kf7, 10.Rxf5+ Ke8, 11.Re5+ Kf7, 12.Re7+ Kf8, 13.Qf6++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An easy one?  to finish off</w:t>
      </w:r>
    </w:p>
    <w:p>
      <w:pPr>
        <w:pStyle w:val="TextBody"/>
        <w:rPr/>
      </w:pPr>
      <w:r>
        <w:rPr/>
        <w:drawing>
          <wp:inline distT="0" distB="0" distL="0" distR="0">
            <wp:extent cx="1394460" cy="138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  <w:t>Composed V. Stannard  1953</w:t>
      </w:r>
    </w:p>
    <w:p>
      <w:pPr>
        <w:pStyle w:val="TextBody"/>
        <w:rPr/>
      </w:pPr>
      <w:r>
        <w:rPr>
          <w:b/>
          <w:sz w:val="18"/>
        </w:rPr>
        <w:t xml:space="preserve">1.Re8+ Nxe8, </w:t>
      </w:r>
      <w:r>
        <w:rPr>
          <w:sz w:val="18"/>
        </w:rPr>
        <w:t xml:space="preserve">[1.....Kh7 2.Rh8+] </w:t>
      </w:r>
      <w:r>
        <w:rPr>
          <w:b/>
          <w:sz w:val="18"/>
        </w:rPr>
        <w:t>2.Qf8+ Kxf8, 3.Nd7+ Kg8, 4.Ne7+ Kh7, 5.Nf8+ Kh6, 6.Ng8+ Kg5, 7.Nh7+ kf5, 8.Nh6+ Ke4, 9.Ng5++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.</w:t>
      </w:r>
    </w:p>
    <w:p>
      <w:pPr>
        <w:pStyle w:val="TextBody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3:30:00Z</dcterms:created>
  <dc:creator>Vern Stanard</dc:creator>
  <dc:description/>
  <dc:language>en-US</dc:language>
  <cp:lastModifiedBy>ME</cp:lastModifiedBy>
  <cp:lastPrinted>1998-05-18T21:25:00Z</cp:lastPrinted>
  <dcterms:modified xsi:type="dcterms:W3CDTF">2006-02-10T03:51:00Z</dcterms:modified>
  <cp:revision>5</cp:revision>
  <dc:subject/>
  <dc:title>FROM THE TOO</dc:title>
</cp:coreProperties>
</file>