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24"/>
        </w:rPr>
        <w:t>FROM THE TOO HARD BOX 5</w:t>
      </w:r>
    </w:p>
    <w:p>
      <w:pPr>
        <w:pStyle w:val="Normal"/>
        <w:jc w:val="center"/>
        <w:rPr>
          <w:sz w:val="18"/>
        </w:rPr>
      </w:pPr>
      <w:r>
        <w:rPr>
          <w:i/>
          <w:sz w:val="18"/>
        </w:rPr>
        <w:t>By Vern Stannard</w:t>
      </w:r>
    </w:p>
    <w:p>
      <w:pPr>
        <w:pStyle w:val="Normal"/>
        <w:jc w:val="center"/>
        <w:rPr/>
      </w:pPr>
      <w:r>
        <w:rPr/>
        <w:t>All White to play</w:t>
      </w:r>
    </w:p>
    <w:p>
      <w:pPr>
        <w:pStyle w:val="Normal"/>
        <w:rPr/>
      </w:pPr>
      <w:r>
        <w:rPr/>
        <w:drawing>
          <wp:inline distT="0" distB="0" distL="0" distR="0">
            <wp:extent cx="1368425" cy="135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Nxf6 Nxf6 </w:t>
      </w:r>
      <w:r>
        <w:rPr>
          <w:i/>
          <w:sz w:val="18"/>
        </w:rPr>
        <w:t xml:space="preserve">(1.....Rg7, 2.Qxg7+ Kxg7, 3.Ne8+ and 4.Nxc7),  </w:t>
      </w:r>
      <w:r>
        <w:rPr>
          <w:b/>
          <w:sz w:val="18"/>
        </w:rPr>
        <w:t xml:space="preserve">2.Qxf6+ Rf7 </w:t>
      </w:r>
      <w:r>
        <w:rPr>
          <w:i/>
          <w:sz w:val="18"/>
        </w:rPr>
        <w:t xml:space="preserve">(2.....Kg8, 3.Kh2 Rf7 </w:t>
      </w:r>
      <w:r>
        <w:rPr>
          <w:sz w:val="18"/>
          <w:u w:val="single"/>
        </w:rPr>
        <w:t>[3.....Rg7, 4.Rg1 Bxh3, 5.Rxg7+ Qxg7, 6.Rg1 Bg4, 7.Qxg7+ and 8.Rxg4+</w:t>
      </w:r>
      <w:r>
        <w:rPr>
          <w:sz w:val="18"/>
        </w:rPr>
        <w:t xml:space="preserve">], </w:t>
      </w:r>
      <w:r>
        <w:rPr>
          <w:i/>
          <w:sz w:val="18"/>
        </w:rPr>
        <w:t xml:space="preserve">4.Rg1+ Kf8, 5.Qh8+ Ke7, 6.Rg7 Rxg7  </w:t>
      </w:r>
      <w:r>
        <w:rPr>
          <w:sz w:val="18"/>
          <w:u w:val="single"/>
        </w:rPr>
        <w:t>[6.....Qd7, 7.R(1)g1 Qxh3+, 8.Qxh3 Bxh3, 9.Rxf7+ Kxf7, 10.Kxh3 OR 6.....Qb6, 7.Rxf7+ Kxf7, 8.Rg1 Bg4, 9.Qh7+ Kf6, 10.Rxg4</w:t>
      </w:r>
      <w:r>
        <w:rPr>
          <w:sz w:val="18"/>
        </w:rPr>
        <w:t>],</w:t>
      </w:r>
      <w:r>
        <w:rPr>
          <w:i/>
          <w:sz w:val="18"/>
        </w:rPr>
        <w:t xml:space="preserve"> 7.Qxg7+ Kd8, 8.Qf8+ Kd7, 9.Rg1) , </w:t>
      </w:r>
      <w:r>
        <w:rPr>
          <w:b/>
          <w:sz w:val="18"/>
        </w:rPr>
        <w:t xml:space="preserve">3.Qh8+ Ke7, 4.Ng5 Rf5, 5.Qg7+ Kd8, 6.Qg8+ Ke7, 7.dxe5 d5 </w:t>
      </w:r>
      <w:r>
        <w:rPr>
          <w:i/>
          <w:sz w:val="18"/>
        </w:rPr>
        <w:t xml:space="preserve">(7.....b5 8.c5 d5, 9.e4 Rf4 </w:t>
      </w:r>
      <w:r>
        <w:rPr>
          <w:sz w:val="18"/>
          <w:u w:val="single"/>
        </w:rPr>
        <w:t>[9.....dxe4, 10.Qg7+ Kd8, 11.R(a)d1+</w:t>
      </w:r>
      <w:r>
        <w:rPr>
          <w:sz w:val="18"/>
        </w:rPr>
        <w:t>]</w:t>
      </w:r>
      <w:r>
        <w:rPr>
          <w:i/>
          <w:sz w:val="18"/>
        </w:rPr>
        <w:t xml:space="preserve">, 10.exd5 cxd5, 11.Qxd5 Rb8, 12.Qd6+ Qxd6, 13.cxd6+ Ke8, 14.e6 OR 7.....Rxe5, 8.Qg7+ Kd8, 9.Nf7+ Ke8, 10.Qg7+ Ke7, 11.Nxe5 OR 7.....dxe5, 8.Qg7+ Kd8, 9.R(a)d1+ Bd7, 10.Ne6+), </w:t>
      </w:r>
      <w:r>
        <w:rPr>
          <w:b/>
          <w:sz w:val="18"/>
        </w:rPr>
        <w:t xml:space="preserve">8.e4 Rf4, 9.Qg7+ Kd8, 10.Qh8+ Ke7, 11.exd5 cxd5, 12.cxd5 Qc4, </w:t>
      </w:r>
      <w:r>
        <w:rPr>
          <w:i/>
          <w:sz w:val="18"/>
        </w:rPr>
        <w:t xml:space="preserve">(12.....Qc5, 13.Qg7+ Kd8, 14.d6 Bd7, 15.Ne6+ Kc8 </w:t>
      </w:r>
      <w:r>
        <w:rPr>
          <w:sz w:val="18"/>
          <w:u w:val="single"/>
        </w:rPr>
        <w:t>[15.....Bxe6, 16.Qg7+ mates</w:t>
      </w:r>
      <w:r>
        <w:rPr>
          <w:sz w:val="18"/>
        </w:rPr>
        <w:t>],</w:t>
      </w:r>
      <w:r>
        <w:rPr>
          <w:b/>
          <w:sz w:val="18"/>
        </w:rPr>
        <w:t xml:space="preserve"> </w:t>
      </w:r>
      <w:r>
        <w:rPr>
          <w:i/>
          <w:sz w:val="18"/>
        </w:rPr>
        <w:t>16.Qg8+ mates),</w:t>
      </w:r>
      <w:r>
        <w:rPr/>
        <w:t xml:space="preserve"> 13.d6+ Kd7, 14.Qg7+ Kc6, 15.R(a)d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94460" cy="136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Rxf4 Bf5 </w:t>
      </w:r>
      <w:r>
        <w:rPr>
          <w:i/>
          <w:sz w:val="18"/>
        </w:rPr>
        <w:t xml:space="preserve">(1.....Kxg5, 2.Qf6+ mates OR 1.....Rg7, 2.Rh4 Kf6 </w:t>
      </w:r>
      <w:r>
        <w:rPr>
          <w:sz w:val="18"/>
        </w:rPr>
        <w:t xml:space="preserve"> </w:t>
      </w:r>
      <w:r>
        <w:rPr>
          <w:sz w:val="18"/>
          <w:u w:val="single"/>
        </w:rPr>
        <w:t>[2.....Kxg5, 3.Rf1 OR 2.....Kf5, 3.Rf1++ OR 2.....Qe7, 3.Qh6+ Kf5,</w:t>
      </w:r>
      <w:r>
        <w:rPr>
          <w:sz w:val="18"/>
        </w:rPr>
        <w:t xml:space="preserve"> </w:t>
      </w:r>
      <w:r>
        <w:rPr>
          <w:sz w:val="18"/>
          <w:u w:val="single"/>
        </w:rPr>
        <w:t>4.Rf1++</w:t>
      </w:r>
      <w:r>
        <w:rPr>
          <w:sz w:val="18"/>
        </w:rPr>
        <w:t>],</w:t>
      </w:r>
      <w:r>
        <w:rPr>
          <w:i/>
          <w:sz w:val="18"/>
        </w:rPr>
        <w:t xml:space="preserve"> 3.Qh6+ Rg6, 4.Qf8+ Kxg5, 5.Qf4++), </w:t>
      </w:r>
      <w:r>
        <w:rPr>
          <w:b/>
          <w:sz w:val="18"/>
        </w:rPr>
        <w:t xml:space="preserve">2.Qh4 Rf8 </w:t>
      </w:r>
      <w:r>
        <w:rPr>
          <w:i/>
          <w:sz w:val="18"/>
        </w:rPr>
        <w:t xml:space="preserve">(2.....Rxe3, 3.Rxf5 Kxf5, 4.Qg4+ Kf6, 5.Rf1+ Kg7, 6.Nf7+ Kf8, 7.Nxd6+ Ke7, 8.Rf7+ Ksd6, 9.Qf4+ Re5, 10.Qxe5++), </w:t>
      </w:r>
      <w:r>
        <w:rPr>
          <w:b/>
          <w:sz w:val="18"/>
        </w:rPr>
        <w:t xml:space="preserve"> 3.Qg3 Rg7, </w:t>
      </w:r>
      <w:r>
        <w:rPr>
          <w:i/>
          <w:sz w:val="18"/>
        </w:rPr>
        <w:t xml:space="preserve">(3.....Qa5, 4.b4 Qxb4, 5.Nh7+ Kf7, 6.Rxf5+ and 7.Rxf8+), </w:t>
      </w:r>
      <w:r>
        <w:rPr/>
        <w:t>4.R(1)f1 R(7)g8, 5.Ne4+ Kf7, 6.Rxf5+ Ke7, 7.Rg5 Rxf1+ 8.Kxf1, Rxg5, 9.Qxg5+ Kd7, 10.Qg7+</w:t>
      </w:r>
    </w:p>
    <w:p>
      <w:pPr>
        <w:pStyle w:val="Normal"/>
        <w:rPr/>
      </w:pPr>
      <w:r>
        <w:rPr/>
        <w:drawing>
          <wp:inline distT="0" distB="0" distL="0" distR="0">
            <wp:extent cx="1394460" cy="1381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Qxg6 Nxd5 </w:t>
      </w:r>
      <w:r>
        <w:rPr>
          <w:i/>
          <w:sz w:val="18"/>
        </w:rPr>
        <w:t xml:space="preserve">(1.....Be6, 2.Bxe6 fxe6, 3.g5 Ne8, 4.Qxe6+ Kf8, 5.Nd5 Rc7, 6.Bb4 Ra6, 7.Nf6 Bxf6 </w:t>
      </w:r>
      <w:r>
        <w:rPr>
          <w:sz w:val="18"/>
          <w:u w:val="single"/>
        </w:rPr>
        <w:t>[7.....Nxf6, 8.gxf6 Qe8, 9.fxg7+ mates</w:t>
      </w:r>
      <w:r>
        <w:rPr>
          <w:sz w:val="18"/>
        </w:rPr>
        <w:t>],</w:t>
      </w:r>
      <w:r>
        <w:rPr>
          <w:i/>
          <w:sz w:val="18"/>
        </w:rPr>
        <w:t xml:space="preserve"> 8.gxf6 Nxf6, 9.Qxf6+ Ke8, 10.Rh8+ Kd7, Rxd6 mates), </w:t>
      </w:r>
      <w:r>
        <w:rPr>
          <w:b/>
          <w:sz w:val="18"/>
        </w:rPr>
        <w:t xml:space="preserve">2.Qh7+ Kf8, 3.Bh6 Nf6 </w:t>
      </w:r>
      <w:r>
        <w:rPr>
          <w:i/>
          <w:sz w:val="18"/>
        </w:rPr>
        <w:t xml:space="preserve">(3.....Nxc3, 4.Qxg7+ Ke7, 5.Bg5+ mates OR 3.....Ke8, 4.Qg8+ Ke7, 5.Nxd5+ Ke6, 6.Qh7 f6, 7.Qf5+ Kf7, 8.Qxd7+ mates OR 3.....Ke7, 4.Nd5+ Kd8, 5.Bg5+ f6, 6.Qxg7 mates), </w:t>
      </w:r>
      <w:r>
        <w:rPr>
          <w:b/>
          <w:sz w:val="18"/>
        </w:rPr>
        <w:t xml:space="preserve">4.Qxg7+ Ke7, 5.Nd5+ Nxd5, 6.Bg5+ Nf6 </w:t>
      </w:r>
      <w:r>
        <w:rPr>
          <w:i/>
          <w:sz w:val="18"/>
        </w:rPr>
        <w:t xml:space="preserve">(6.....Ke6, 7.exd5++), </w:t>
      </w:r>
      <w:r>
        <w:rPr/>
        <w:t xml:space="preserve"> 7.Qxf6+ Kf8, 8.Rh8+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94460" cy="139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Nf5 exf5 </w:t>
      </w:r>
      <w:r>
        <w:rPr>
          <w:i/>
          <w:sz w:val="18"/>
        </w:rPr>
        <w:t xml:space="preserve">(1.....Kf8, 2.Qd6+ Ke8, 3.Ng7+ OR 1.....Qh7, 2.Qxe6+ Kf8, 3.Qd6+ Ke8 </w:t>
      </w:r>
      <w:r>
        <w:rPr>
          <w:sz w:val="18"/>
          <w:u w:val="single"/>
        </w:rPr>
        <w:t>[3.....Kf7, 4.Qe7++</w:t>
      </w:r>
      <w:r>
        <w:rPr>
          <w:sz w:val="18"/>
        </w:rPr>
        <w:t>],</w:t>
      </w:r>
      <w:r>
        <w:rPr>
          <w:i/>
          <w:sz w:val="18"/>
        </w:rPr>
        <w:t xml:space="preserve"> 4.Re3+ Kf7, 5.Rxd7+ Rxd7 </w:t>
      </w:r>
      <w:r>
        <w:rPr>
          <w:sz w:val="18"/>
          <w:u w:val="single"/>
        </w:rPr>
        <w:t>[5.....Kg6, 6.Qg3+ Kxf5, 7.Rf3+ Ke6, 8.Qd6++</w:t>
      </w:r>
      <w:r>
        <w:rPr>
          <w:sz w:val="18"/>
        </w:rPr>
        <w:t>],</w:t>
      </w:r>
      <w:r>
        <w:rPr>
          <w:i/>
          <w:sz w:val="18"/>
        </w:rPr>
        <w:t xml:space="preserve"> 6.Qe6+ Kg6  </w:t>
      </w:r>
      <w:r>
        <w:rPr>
          <w:sz w:val="18"/>
          <w:u w:val="single"/>
        </w:rPr>
        <w:t>[6.....Kg8, 7.Qe8++</w:t>
      </w:r>
      <w:r>
        <w:rPr>
          <w:sz w:val="18"/>
        </w:rPr>
        <w:t>],</w:t>
      </w:r>
      <w:r>
        <w:rPr>
          <w:i/>
          <w:sz w:val="18"/>
        </w:rPr>
        <w:t xml:space="preserve"> 7.Rg3+ Kh5, 8.Qe2++),</w:t>
      </w:r>
      <w:r>
        <w:rPr>
          <w:b/>
          <w:sz w:val="18"/>
        </w:rPr>
        <w:t xml:space="preserve">2.Re3+ Kf8 </w:t>
      </w:r>
      <w:r>
        <w:rPr>
          <w:i/>
          <w:sz w:val="18"/>
        </w:rPr>
        <w:t>(2.....Qe7, 3.Qxd5 f4, 4.Rxe7+ Kxe7, 5.Qxa5 Kd6, 6.Ra7),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 xml:space="preserve"> 3.Qd6+ Kg7, 4.Rg3+ Qg6 </w:t>
      </w:r>
      <w:r>
        <w:rPr>
          <w:i/>
          <w:sz w:val="18"/>
        </w:rPr>
        <w:t xml:space="preserve">(4.....Kh7, 5.Rc1 Qh5 </w:t>
      </w:r>
      <w:r>
        <w:rPr>
          <w:sz w:val="18"/>
        </w:rPr>
        <w:t xml:space="preserve"> </w:t>
      </w:r>
      <w:r>
        <w:rPr>
          <w:sz w:val="18"/>
          <w:u w:val="single"/>
        </w:rPr>
        <w:t xml:space="preserve"> [5.....Kh6,  6.Rh1+ Qh5, 7.Qf4+ mates</w:t>
      </w:r>
      <w:r>
        <w:rPr>
          <w:sz w:val="18"/>
        </w:rPr>
        <w:t xml:space="preserve">], </w:t>
      </w:r>
      <w:r>
        <w:rPr>
          <w:i/>
          <w:sz w:val="18"/>
        </w:rPr>
        <w:t xml:space="preserve"> 6.Qe7+ mates),</w:t>
      </w:r>
      <w:r>
        <w:rPr>
          <w:b/>
          <w:sz w:val="18"/>
        </w:rPr>
        <w:t xml:space="preserve"> 5.Rxd7+ Rxd7, 6.Qxd7+ Kh6, 7.Qh3+ Qh5, 8.Qxh5+ Kxh5, 9.Rh3+ and 10.Rxh8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following position was arrived at as follows---</w:t>
      </w:r>
    </w:p>
    <w:p>
      <w:pPr>
        <w:pStyle w:val="Normal"/>
        <w:rPr/>
      </w:pPr>
      <w:r>
        <w:rPr/>
        <w:t>1.e4 Nf6, 2.e5 Nd5, 3.Nc3 e6, 4.d4 Nxc3, 5.bxc3 d5, 6.f4 Be7, 7.Nf3 0-0, 8.Bd3 c5, 9.0-0 Nc6, 10.Be3 Bd7, 11.Kh1 c4, 12.Be2 Qc7, 13.h4 Ba3, 14.Qe1 Ne7, 15.g4 R(f)e8, 16.Rg1 Nc6, 17.Rg2 a6, 18.Rb1 b6, 19.Qg3 R(a)c8, 20.f5 Ra8, 21.Bg5 h6,</w:t>
      </w:r>
    </w:p>
    <w:p>
      <w:pPr>
        <w:pStyle w:val="Normal"/>
        <w:rPr/>
      </w:pPr>
      <w:r>
        <w:rPr/>
        <w:drawing>
          <wp:inline distT="0" distB="0" distL="0" distR="0">
            <wp:extent cx="1329690" cy="1316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2.f6 gxf6 </w:t>
      </w:r>
      <w:r>
        <w:rPr>
          <w:i/>
          <w:sz w:val="18"/>
        </w:rPr>
        <w:t xml:space="preserve">(22.....hxg5, 23.hxg5 gxf6, 24.gxf6 Nxd4 </w:t>
      </w:r>
      <w:r>
        <w:rPr>
          <w:sz w:val="18"/>
          <w:u w:val="single"/>
        </w:rPr>
        <w:t>[24.....Ne7, 25.Qh3 Ng6, 26.Rh2</w:t>
      </w:r>
      <w:r>
        <w:rPr>
          <w:sz w:val="18"/>
        </w:rPr>
        <w:t>],</w:t>
      </w:r>
      <w:r>
        <w:rPr>
          <w:i/>
          <w:sz w:val="18"/>
        </w:rPr>
        <w:t xml:space="preserve"> 25.cxd4 Be7, 26.Qh3 Bxf6,  27.exf6 Qf4, 28.Ne5 Qxf6, 29.Nxd7), </w:t>
      </w:r>
      <w:r>
        <w:rPr>
          <w:b/>
          <w:sz w:val="18"/>
        </w:rPr>
        <w:t xml:space="preserve">23.Bxf6 Kh7 </w:t>
      </w:r>
      <w:r>
        <w:rPr>
          <w:i/>
          <w:sz w:val="18"/>
        </w:rPr>
        <w:t xml:space="preserve">(23.....Ne7, 24.g5 Nf5, 26.gxh6+ Nxg3+, 27.Rxg3+ Kh7, 28.Ng5+ Kxh6 </w:t>
      </w:r>
      <w:r>
        <w:rPr>
          <w:sz w:val="18"/>
        </w:rPr>
        <w:t>[</w:t>
      </w:r>
      <w:r>
        <w:rPr>
          <w:sz w:val="18"/>
          <w:u w:val="single"/>
        </w:rPr>
        <w:t>28.....Kg6, 29.h5+ Kf4, 30.Rf1++</w:t>
      </w:r>
      <w:r>
        <w:rPr>
          <w:sz w:val="18"/>
        </w:rPr>
        <w:t>],</w:t>
      </w:r>
      <w:r>
        <w:rPr>
          <w:i/>
          <w:sz w:val="18"/>
        </w:rPr>
        <w:t xml:space="preserve"> 29.Nxf7+ Kh7, 30.Rg7++), </w:t>
      </w:r>
      <w:r>
        <w:rPr>
          <w:b/>
          <w:sz w:val="18"/>
        </w:rPr>
        <w:t xml:space="preserve">24.Ng5+ Kg8, 25.Qe3 Be7, </w:t>
      </w:r>
      <w:r>
        <w:rPr>
          <w:i/>
          <w:sz w:val="18"/>
        </w:rPr>
        <w:t xml:space="preserve">(25.....Bf8, 26.Bd3 cxd3, 27.Qxd3 hxg5, 28.hxg5),  </w:t>
      </w:r>
      <w:r>
        <w:rPr>
          <w:b/>
          <w:sz w:val="18"/>
        </w:rPr>
        <w:t xml:space="preserve">26.Bd3 Bxf6 </w:t>
      </w:r>
      <w:r>
        <w:rPr>
          <w:i/>
          <w:sz w:val="18"/>
        </w:rPr>
        <w:t xml:space="preserve">(26.....cxd3, 27.Qxd3 hxg5, 28.hxg5, Bxf6, 29.gxf6 Ne7, 30.Qh3), </w:t>
      </w:r>
      <w:r>
        <w:rPr>
          <w:b/>
          <w:sz w:val="18"/>
        </w:rPr>
        <w:t xml:space="preserve">27.Bh7+ Kg7 </w:t>
      </w:r>
      <w:r>
        <w:rPr>
          <w:i/>
          <w:sz w:val="18"/>
        </w:rPr>
        <w:t xml:space="preserve">27.....Kf8, 28.,exf6 R(e)c8, 29.Nf3 e5  </w:t>
      </w:r>
      <w:r>
        <w:rPr>
          <w:sz w:val="18"/>
        </w:rPr>
        <w:t>[</w:t>
      </w:r>
      <w:r>
        <w:rPr>
          <w:sz w:val="18"/>
          <w:u w:val="single"/>
        </w:rPr>
        <w:t>29.....Ke8, 30.Qxh6 Kd8, 31.Qf8+ Be8, 32.Bg8 Qf4, 33.Bxf7 Qxf3, 34.Bxe8 Kc7, 35.Qf7+ Kb8, 36.Rxb6++</w:t>
      </w:r>
      <w:r>
        <w:rPr>
          <w:sz w:val="18"/>
        </w:rPr>
        <w:t xml:space="preserve">], </w:t>
      </w:r>
      <w:r>
        <w:rPr>
          <w:i/>
          <w:sz w:val="18"/>
        </w:rPr>
        <w:t>30.Qxh6+ Ke8, 31.Re1 Be6, 32.dxe5 Kd7, 33.Bf5 Rh8,  34.Bxe6+ Kxe6, 35.Ng5+ Kd7, 36.e6+ fxe6, 37.Qg7+ Kd6, 38.Rxe6+ Kc5, 39.Qxc7),</w:t>
      </w:r>
      <w:r>
        <w:rPr>
          <w:b/>
          <w:sz w:val="18"/>
        </w:rPr>
        <w:t xml:space="preserve"> 28.exf6+ Kxf6, 29.Rf2+ Ke7, 30.Nxf7 Bc8 </w:t>
      </w:r>
      <w:r>
        <w:rPr>
          <w:i/>
          <w:sz w:val="18"/>
        </w:rPr>
        <w:t>(30.....Rf8, 31.Qxh6 Rxf7, 32.Qg5+ Ke8, 33Rxf7 Kxf7, 34.Rf1+ Ke8, 35.Bg6++),</w:t>
      </w:r>
      <w:r>
        <w:rPr/>
        <w:t xml:space="preserve"> 31.Nxh6 Kd8, 32.Bg6 Qe7, 33.Bxe8 Kxe8, 34.Rxb6 Nd8, 35.Ng8 Qg7, 36.Nf6+ Ke7, 37.Qe5 Qg6, 38.Nxd5+ Ke8, 39.Nc7+ Ke7, 40.Qd6++</w:t>
      </w:r>
    </w:p>
    <w:p>
      <w:pPr>
        <w:pStyle w:val="Normal"/>
        <w:rPr/>
      </w:pPr>
      <w:r>
        <w:rPr/>
        <w:drawing>
          <wp:inline distT="0" distB="0" distL="0" distR="0">
            <wp:extent cx="1304925" cy="1292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R(1)b7 Rg8 </w:t>
      </w:r>
      <w:r>
        <w:rPr>
          <w:i/>
          <w:sz w:val="18"/>
        </w:rPr>
        <w:t xml:space="preserve">(1.....Be2, 2.Qe3 OR 1.....g6, 2.Bxf6+ R(3)xf6, 3.Qxf6+ mates OR 1.....Qh6, 2.g4 Rxe5 </w:t>
      </w:r>
      <w:r>
        <w:rPr>
          <w:sz w:val="18"/>
          <w:u w:val="single"/>
        </w:rPr>
        <w:t>[2.....Ne8, 3.Rxg7 OR 2.....Qh4, 3.Rxg7</w:t>
      </w:r>
      <w:r>
        <w:rPr>
          <w:sz w:val="18"/>
        </w:rPr>
        <w:t>],</w:t>
      </w:r>
      <w:r>
        <w:rPr>
          <w:i/>
          <w:sz w:val="18"/>
        </w:rPr>
        <w:t xml:space="preserve"> 3.Qxe5 Re8  </w:t>
      </w:r>
      <w:r>
        <w:rPr>
          <w:sz w:val="18"/>
          <w:u w:val="single"/>
        </w:rPr>
        <w:t>[3....Ne8, 4.Rb8</w:t>
      </w:r>
      <w:r>
        <w:rPr>
          <w:sz w:val="18"/>
        </w:rPr>
        <w:t>],</w:t>
      </w:r>
      <w:r>
        <w:rPr>
          <w:i/>
          <w:sz w:val="18"/>
        </w:rPr>
        <w:t xml:space="preserve"> 4.Re7 Rxe7, 5.Rxe7 d4, 6.g5 Qh5, 7.Qb8+ Ng8, 8.Qf8 Bf7, 9.Rxf7), </w:t>
      </w:r>
      <w:r>
        <w:rPr>
          <w:b/>
          <w:sz w:val="18"/>
        </w:rPr>
        <w:t xml:space="preserve"> 2.g4 Qh4 </w:t>
      </w:r>
      <w:r>
        <w:rPr>
          <w:i/>
          <w:sz w:val="18"/>
        </w:rPr>
        <w:t>(2.....Qe8, 3.Rf7</w:t>
      </w:r>
      <w:r>
        <w:rPr>
          <w:i/>
          <w:sz w:val="18"/>
          <w:u w:val="single"/>
        </w:rPr>
        <w:t xml:space="preserve"> </w:t>
      </w:r>
      <w:r>
        <w:rPr>
          <w:sz w:val="18"/>
          <w:u w:val="single"/>
        </w:rPr>
        <w:t>[not 3.Bxf6 Rxf6, 4.Qxf6 as Qe2+ wins WQ</w:t>
      </w:r>
      <w:r>
        <w:rPr>
          <w:sz w:val="18"/>
        </w:rPr>
        <w:t xml:space="preserve">] </w:t>
      </w:r>
      <w:r>
        <w:rPr>
          <w:i/>
          <w:sz w:val="18"/>
        </w:rPr>
        <w:t xml:space="preserve"> h6, 4.Bxf6 Rxf6, 5.Rxf6 Qe2+, 6.Kg3 Qe1+, 7.Qf2), </w:t>
      </w:r>
      <w:r>
        <w:rPr>
          <w:b/>
          <w:sz w:val="18"/>
        </w:rPr>
        <w:t xml:space="preserve">3.Bf5 R(6)e8 </w:t>
      </w:r>
      <w:r>
        <w:rPr>
          <w:i/>
          <w:sz w:val="18"/>
        </w:rPr>
        <w:t>(3.....Qe1, 4.Rxc4),</w:t>
      </w:r>
      <w:r>
        <w:rPr>
          <w:b/>
          <w:sz w:val="18"/>
        </w:rPr>
        <w:t xml:space="preserve"> 4.Qc3 </w:t>
      </w:r>
      <w:r>
        <w:rPr>
          <w:sz w:val="18"/>
        </w:rPr>
        <w:t xml:space="preserve">[stops Qe1] </w:t>
      </w:r>
      <w:r>
        <w:rPr>
          <w:b/>
          <w:sz w:val="18"/>
        </w:rPr>
        <w:t xml:space="preserve">a5, 5.Rf7 h5, 6.g5 Rxe5, 7.Qxe5 Bf1+, 8.Kxf1 Qxh2, 9.gxf6 </w:t>
      </w:r>
      <w:r>
        <w:rPr>
          <w:sz w:val="18"/>
        </w:rPr>
        <w:t xml:space="preserve">[keeping the E-file closed] </w:t>
      </w:r>
      <w:r>
        <w:rPr>
          <w:b/>
          <w:sz w:val="18"/>
        </w:rPr>
        <w:t>Qh1+, 10.Kf2 Qh2+</w:t>
      </w:r>
      <w:r>
        <w:rPr>
          <w:sz w:val="18"/>
        </w:rPr>
        <w:t xml:space="preserve"> </w:t>
      </w:r>
      <w:r>
        <w:rPr>
          <w:i/>
          <w:sz w:val="18"/>
        </w:rPr>
        <w:t xml:space="preserve">(10.....Qh4+ 11.Kg2), </w:t>
      </w:r>
      <w:r>
        <w:rPr>
          <w:b/>
          <w:sz w:val="18"/>
        </w:rPr>
        <w:t xml:space="preserve"> 11.Ke1 Qg1+, 12.Kd2 Qf2+, 13.Qe2 Qd4+, 14.Bd3 Qxf4+ 15.Qe3 Qxe3+ </w:t>
      </w:r>
      <w:r>
        <w:rPr>
          <w:i/>
          <w:sz w:val="18"/>
        </w:rPr>
        <w:t>(15.....Qh2, 16.Be2),</w:t>
      </w:r>
      <w:r>
        <w:rPr/>
        <w:t xml:space="preserve"> 16.Kxe3 Re8+, 17.Kd4 gxf6, 18.Rh7+ Kg8, 19.R(h)g7+ Kh8, 20.Rg2.</w:t>
      </w:r>
    </w:p>
    <w:p>
      <w:pPr>
        <w:pStyle w:val="Normal"/>
        <w:rPr/>
      </w:pPr>
      <w:r>
        <w:rPr/>
        <w:drawing>
          <wp:inline distT="0" distB="0" distL="0" distR="0">
            <wp:extent cx="1304925" cy="129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Ra3 R(a)b8 </w:t>
      </w:r>
      <w:r>
        <w:rPr>
          <w:i/>
          <w:sz w:val="18"/>
        </w:rPr>
        <w:t xml:space="preserve">(1.....Nc7, 2.Na2 Qa5, 3.Bxc4 N(c)xd5, 4.Bxd5 Nxd5, 5.exd5 OR 1.....Qa5, 2.Bb6 Qb4, 3.Qe3 Rc5, 4.a5  R(c)c8, 5.Qc1), </w:t>
      </w:r>
      <w:r>
        <w:rPr/>
        <w:t>2.a5 Nc7, 3.Na2 Qb5, 4.N(1)c3 Qxb2, 5.Bc1 Qxc2,  6.Nb4, Qb3, 7.Rxb3 cxb3, 8.Bb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drawing>
          <wp:inline distT="0" distB="0" distL="0" distR="0">
            <wp:extent cx="1341755" cy="1341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Bxh7+ Kxh7 </w:t>
      </w:r>
      <w:r>
        <w:rPr>
          <w:i/>
          <w:sz w:val="18"/>
        </w:rPr>
        <w:t xml:space="preserve">(1…..Kh8, 2.Qh5 Ng8, 3.Bxg8+ Kxg8, 4.Ng5 Re8, 5.Qxf7+ Kh8, 6.Qh5+ Kg8, 7.Qh7+ Kf8, 8.Qh8+ Ke7, 9.Qxg7++). </w:t>
      </w:r>
      <w:r>
        <w:rPr>
          <w:b/>
          <w:sz w:val="18"/>
        </w:rPr>
        <w:t>2.Qh5+ Kg8, 3.Ng5 Re8, 4.Qh7+ Kf8, 5.Qh8+ Ng8, 6.Nh7+ Ke7, 7.Bg5+ f6, 8.Qxg7++.</w:t>
      </w:r>
    </w:p>
    <w:p>
      <w:pPr>
        <w:pStyle w:val="Normal"/>
        <w:spacing w:before="240" w:after="0"/>
        <w:rPr>
          <w:b/>
          <w:b/>
          <w:sz w:val="18"/>
        </w:rPr>
      </w:pPr>
      <w:r>
        <w:rPr>
          <w:b/>
          <w:sz w:val="18"/>
        </w:rPr>
        <w:t>.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7T06:49:00Z</dcterms:created>
  <dc:creator>Vern Stanard</dc:creator>
  <dc:description/>
  <dc:language>en-US</dc:language>
  <cp:lastModifiedBy>ME</cp:lastModifiedBy>
  <dcterms:modified xsi:type="dcterms:W3CDTF">2006-02-10T03:55:00Z</dcterms:modified>
  <cp:revision>6</cp:revision>
  <dc:subject/>
  <dc:title>FROM THE TOO HARD BOX 5</dc:title>
</cp:coreProperties>
</file>