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 THE TOO HARD BOX 7</w:t>
      </w:r>
    </w:p>
    <w:p>
      <w:pPr>
        <w:pStyle w:val="Subtitl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By Vern Stannard</w:t>
      </w:r>
    </w:p>
    <w:p>
      <w:pPr>
        <w:pStyle w:val="TextBody"/>
        <w:rPr/>
      </w:pPr>
      <w:r>
        <w:rPr/>
        <w:drawing>
          <wp:inline distT="0" distB="0" distL="0" distR="0">
            <wp:extent cx="1430020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Bxg7 Kg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1…..Kxg7, 2.Qxh6+ Kf7, 3.Qh7+ Kf8, 4.Qh8+ Kf7, 5.Rh7+ Kg6, 6.Qg7++ OR 1…..Qg6, 2.Bxh6 Rd7</w:t>
      </w:r>
      <w:r>
        <w:rPr>
          <w:sz w:val="18"/>
        </w:rPr>
        <w:t xml:space="preserve"> [2…..c5, 3.Bg5+ Kg7, 4.Bxe7],</w:t>
      </w:r>
      <w:r>
        <w:rPr>
          <w:i/>
          <w:sz w:val="18"/>
        </w:rPr>
        <w:t xml:space="preserve"> 3.Bf4+ Bh4, 4.Rxh4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2.Qxh6 e5, 3.Bxe5 Kf7, 4.Rg3 Qg8, 5.Qh5+ Ke6, 6.Rg6+ Qxg6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6…..Kf7, 7.Rf6+ Kg7, 8.Rf7++ OR 6…..Kd7, 7.Qxf5+ Ke8, 8.Rxg8++ OR 6.Kd5, 7.Qf3++ OR 6…..Bf6,7.Bxf6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7.Qxg6+ Kd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7…..Kd5, 8.Qf7+),</w:t>
      </w:r>
      <w:r>
        <w:rPr>
          <w:b/>
          <w:i/>
          <w:sz w:val="18"/>
        </w:rPr>
        <w:t xml:space="preserve"> </w:t>
      </w:r>
      <w:r>
        <w:rPr/>
        <w:t>8.d5 cxd5, 9.Rxd5+ Bd6, 10.Rxd6+ Kc7, 11.Rb6+ Rd6, 12.Qxd6++.</w:t>
      </w:r>
    </w:p>
    <w:p>
      <w:pPr>
        <w:pStyle w:val="TextBody"/>
        <w:rPr/>
      </w:pPr>
      <w:r>
        <w:rPr/>
        <w:drawing>
          <wp:inline distT="0" distB="0" distL="0" distR="0">
            <wp:extent cx="1457960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Ne6 fxe6, 2.Rxe6 Qd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2…..Qxe6, 3.Rxe6 Nc6, 4.Rxf6 Nb4, 5.a3, Nc2, 6.d6 Rg7, 7.Bd5+ Kh8, 8.d7 Rd8, 9.Qf4),</w:t>
      </w:r>
      <w:r>
        <w:rPr>
          <w:b/>
          <w:sz w:val="18"/>
        </w:rPr>
        <w:t xml:space="preserve"> 3.Rxf6 Nc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3…..Rd7, 4.d6 Rxd6, 5.Rxd6 Qxd6, 6.Bd5+ Kh8, 7.Re6 Qc7, 8.Qe3 Kg7, 9.Qc3+ Kh6, 10.Re5 g5 </w:t>
      </w:r>
      <w:r>
        <w:rPr>
          <w:sz w:val="18"/>
        </w:rPr>
        <w:t>[10…..Qd7, 11.Rh5+ gxh5, 12.Qf6+ Ng6, 13.g5++ OR 10…..Nxd5, 11.g5+ Kh5, 12.Qg3+ Kh4, 13.Qg4++],</w:t>
      </w:r>
      <w:r>
        <w:rPr>
          <w:i/>
          <w:sz w:val="18"/>
        </w:rPr>
        <w:t xml:space="preserve"> 11.Re6+ Ng6, 12.Rxe8),</w:t>
      </w:r>
      <w:r>
        <w:rPr>
          <w:b/>
          <w:sz w:val="18"/>
        </w:rPr>
        <w:t xml:space="preserve"> 4.Rxe8+ Qxe8, 5.d6 Rf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5…..Qe1+, 6.Bf1 Rf7, 8.d7),</w:t>
      </w:r>
      <w:r>
        <w:rPr>
          <w:b/>
          <w:sz w:val="18"/>
        </w:rPr>
        <w:t xml:space="preserve"> 6.Rxf7 Kxf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6…..Qe1+, 7.Bf1 Kxf7, 8.d7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7.Qxh7+ Ke6, 8.Qc7 Nxd6, 9.Bd5+ Ke5, 10.Qg7+ Kf4, 11.Qf6+ Nf5, 12.gxf5 Qe1+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12…..gxf5, 13.Qh6+ Ke5, 14.Qe3+),</w:t>
      </w:r>
      <w:r>
        <w:rPr>
          <w:b/>
          <w:sz w:val="18"/>
        </w:rPr>
        <w:t xml:space="preserve"> 13.Kg2 g5, 14.Qe6</w:t>
      </w:r>
      <w:r>
        <w:rPr/>
        <w:t>.</w:t>
      </w:r>
    </w:p>
    <w:p>
      <w:pPr>
        <w:pStyle w:val="TextBody"/>
        <w:rPr/>
      </w:pPr>
      <w:r>
        <w:rPr/>
        <w:drawing>
          <wp:inline distT="0" distB="0" distL="0" distR="0">
            <wp:extent cx="1430020" cy="143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Bxg7 h5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1…..Qe7, 2.Bc3+ Rg7, 3.Bxg7 Qxg7, 4.Qxe6+ Rxe6, 5.Rd8+ Qf8, 6.R(8)xf8+ Kg7.R(1)f7+ Kg6, 8.Rxb7 OR 1…..Rxg7, 2.Qxe6+ Rxe6 </w:t>
      </w:r>
      <w:r>
        <w:rPr>
          <w:sz w:val="18"/>
        </w:rPr>
        <w:t>[2…..Kh8, 3.Qxe8+ Rg8, 4.Qf7 Qg5, 5.Qxb7],</w:t>
      </w:r>
      <w:r>
        <w:rPr>
          <w:i/>
          <w:sz w:val="18"/>
        </w:rPr>
        <w:t xml:space="preserve"> 3.Rd8+ Qf8, 4.R(8)xf8++ OR 1…..Rxf1, 2.Rxf1),</w:t>
      </w:r>
      <w:r>
        <w:rPr>
          <w:b/>
          <w:sz w:val="18"/>
        </w:rPr>
        <w:t xml:space="preserve"> 2.Qg6 Rxg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2…..Qe7, 3.Bc3+ Rg7 </w:t>
      </w:r>
      <w:r>
        <w:rPr>
          <w:sz w:val="18"/>
        </w:rPr>
        <w:t>[3…..Kf8, 4.Qg7++],</w:t>
      </w:r>
      <w:r>
        <w:rPr>
          <w:i/>
          <w:sz w:val="18"/>
        </w:rPr>
        <w:t xml:space="preserve"> 4.Bxg7 Qxg7, 5.Qxe8+ Kh7, 6.Rd7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3.Qxe8+ Kh7, 4.Rd7 Qe5</w:t>
      </w:r>
      <w:r>
        <w:rPr>
          <w:i/>
          <w:sz w:val="18"/>
        </w:rPr>
        <w:t xml:space="preserve"> (4…..Rxd7, 5.Qxd7+ Kf8, 6.Qe8+ Kg7, 7.Rf7+ Kh6, 8.Qxe6+ Kg5, 9.h5++),</w:t>
      </w:r>
      <w:r>
        <w:rPr>
          <w:b/>
          <w:sz w:val="18"/>
        </w:rPr>
        <w:t xml:space="preserve"> 5.Rxg7+  Kxg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5…..Qxg7, 6.Rf7),</w:t>
      </w:r>
      <w:r>
        <w:rPr/>
        <w:t xml:space="preserve"> 6.Rf7+ Kh6, 7.Qf8+ Kg5, 8.Rg7+ Kh6, 9.Qh8++.</w:t>
      </w:r>
    </w:p>
    <w:p>
      <w:pPr>
        <w:pStyle w:val="TextBody"/>
        <w:rPr/>
      </w:pPr>
      <w:r>
        <w:rPr/>
        <w:drawing>
          <wp:inline distT="0" distB="0" distL="0" distR="0">
            <wp:extent cx="1457960" cy="145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N(6)f5+ Kf6</w:t>
      </w:r>
      <w:r>
        <w:rPr>
          <w:i/>
          <w:sz w:val="18"/>
        </w:rPr>
        <w:t xml:space="preserve"> (1…..gxf5, 2.Qg5+ OR 1…..Kg8, 2.Qg5 Nf6</w:t>
      </w:r>
      <w:r>
        <w:rPr>
          <w:sz w:val="18"/>
        </w:rPr>
        <w:t xml:space="preserve"> [2…..R(f)d8, 3.Qxg4 Kf8, 4.Ne3]</w:t>
      </w:r>
      <w:r>
        <w:rPr>
          <w:i/>
          <w:sz w:val="18"/>
        </w:rPr>
        <w:t>, 3.Nxg6 OR 1…..Kh7. 2.Qg5 gxf5, 3.Nxf5 Qg6, 4.Rh1+ Kg8, 5.Qxg4, Qxg4, 6.Nh6+ Kg7, 7.Nxg4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2.f3 gxf5, 3.fxg4  f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3,,,,,Ke7, 4.Nxf5+ Ke8, 5.Ng7+ OR 3…..Kg7, 4.Qg5+ Qg6, 5.Nxf5+ Kh7, 6.Rh1 mates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4.Rxf4+ exf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4…..Ke7, 5.Nf5+ Kf6, 6.Rf2 Rh8, 7.Nd5+ OR 4…..Kg7, 5.Rf5  f6, 6.g5 R(a)d8, 7.gxf6+ Qxf6 </w:t>
      </w:r>
      <w:r>
        <w:rPr>
          <w:sz w:val="18"/>
        </w:rPr>
        <w:t>[7…..Rxf6, 8.Qg5+ Kf7, 9.Qg6+ Ke7, 10.Qg7+ Rf7, 11.Ng6+],</w:t>
      </w:r>
      <w:r>
        <w:rPr>
          <w:i/>
          <w:sz w:val="18"/>
        </w:rPr>
        <w:t xml:space="preserve"> 8.Qe2 Qxf5,9.Nxf5 Rxf5, 10.Rd1 Rxd1, 11.Qxd1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5.Qxf4+ Ke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5…..Kg7, 6.Qg5+ Kh7, 7.Rxe6  fxe6, 8.Qg6+ Kh8, 9.Qh6+ Kg8, 10.Qxe6+ Rf7, 11.Nf5 Kf8, 12.Qh6+ Kg8, 13.Qg6+ Kf8, 14,Nh6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 xml:space="preserve">6.Qc7+ Kf6 </w:t>
      </w:r>
      <w:r>
        <w:rPr>
          <w:sz w:val="18"/>
        </w:rPr>
        <w:t>(6…..Ke8, 7.Nf5),</w:t>
      </w:r>
      <w:r>
        <w:rPr/>
        <w:t xml:space="preserve"> 7.Rxe6+ fxe6, 8.g5+ Kxg5, 9.Qg7+ Kh5, 10.Qg6++.</w:t>
      </w:r>
    </w:p>
    <w:p>
      <w:pPr>
        <w:pStyle w:val="TextBody"/>
        <w:rPr/>
      </w:pPr>
      <w:r>
        <w:rPr/>
        <w:drawing>
          <wp:inline distT="0" distB="0" distL="0" distR="0">
            <wp:extent cx="1443990" cy="144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Nxf7 Kxf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1…..Rg8, 2.Qc4 Nf6, 3.Nxf5 Bxb4 </w:t>
      </w:r>
      <w:r>
        <w:rPr>
          <w:sz w:val="18"/>
        </w:rPr>
        <w:t>[3…..Qxe5, 4.Qxc6+ OR 3…..Rc8, 4.Qe6+ Be7, 5.Nxc6],</w:t>
      </w:r>
      <w:r>
        <w:rPr>
          <w:i/>
          <w:sz w:val="18"/>
        </w:rPr>
        <w:t xml:space="preserve"> 4.Bf4 Be7, 5.Qf7+ Kd8, 6.Nxc6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2.Qc4+ Kf6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2…..Kg6, 3..Qe6+ Nf6 </w:t>
      </w:r>
      <w:r>
        <w:rPr>
          <w:sz w:val="18"/>
        </w:rPr>
        <w:t>[3…..Kh5, 4.Ng3+ Kh4, 5.Qh3++],</w:t>
      </w:r>
      <w:r>
        <w:rPr>
          <w:i/>
          <w:sz w:val="18"/>
        </w:rPr>
        <w:t xml:space="preserve"> 4.Nh4+ Kh5, 5.Qf5+ Kxh4, 6.g3++ OR 2…..Ke8, 3.Bg5 Nc5 </w:t>
      </w:r>
      <w:r>
        <w:rPr>
          <w:sz w:val="18"/>
        </w:rPr>
        <w:t xml:space="preserve">[3…..Nf6, 4.Qe6+ Be7 </w:t>
      </w:r>
      <w:r>
        <w:rPr>
          <w:sz w:val="18"/>
          <w:u w:val="single"/>
        </w:rPr>
        <w:t>{4…..Kd8, 5.Bxf6+}</w:t>
      </w:r>
      <w:r>
        <w:rPr>
          <w:sz w:val="18"/>
        </w:rPr>
        <w:t xml:space="preserve"> 5.R(a)c1 d7, 6.Rxc6)]</w:t>
      </w:r>
      <w:r>
        <w:rPr>
          <w:i/>
          <w:sz w:val="18"/>
        </w:rPr>
        <w:t xml:space="preserve"> 4.bxc5 Qf7, 5.Qc2 Rc8, 6.f4 </w:t>
      </w:r>
      <w:r>
        <w:rPr>
          <w:sz w:val="18"/>
        </w:rPr>
        <w:t>Bb7 [6.Ba8, 7.fxe5 Rxc5, 8.Qd2 Qd7, 9.e6 Qxe6, 10.Qxd4 Rc8, 11.R(a)c1 Rb8, 12.Nxg7+ Rxg7, 13.Qxg7 Rg8, 14.Qxa7],</w:t>
      </w:r>
      <w:r>
        <w:rPr>
          <w:i/>
          <w:sz w:val="18"/>
        </w:rPr>
        <w:t xml:space="preserve"> 7.fxe5 Qg6, 8.Qb3 Ba6, 9..Qd5 Bc4, 10.Qxc4 Qxg5, 11.Qe6+ Kd8, 12.R(a)b1 Qg6, 13.Qd5+ Ke1, 14.e6),</w:t>
      </w:r>
      <w:r>
        <w:rPr>
          <w:b/>
          <w:sz w:val="18"/>
        </w:rPr>
        <w:t xml:space="preserve"> 3..Bg5+ Kxg5, 4.Qf7 Bxe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4…..g6, 5.h4+ Kh5, 6.f3 Nf6, 7.Qxf6 and 8.g4++ OR 4…..Nf6, 5.h4+ Kg4 </w:t>
      </w:r>
      <w:r>
        <w:rPr>
          <w:sz w:val="18"/>
        </w:rPr>
        <w:t>[5…..Kf4 6.g3+ Kg4, 7.f3++],</w:t>
      </w:r>
      <w:r>
        <w:rPr>
          <w:i/>
          <w:sz w:val="18"/>
        </w:rPr>
        <w:t xml:space="preserve"> 6.f3+ Kf4, 7.g3++),</w:t>
      </w:r>
      <w:r>
        <w:rPr>
          <w:b/>
          <w:sz w:val="18"/>
        </w:rPr>
        <w:t xml:space="preserve"> 5.h4+ Kg4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5…..Kf4, 6.Nxg7+ Kg4, 7.Qh5+ Kf4, 8.g3++), </w:t>
      </w:r>
      <w:r>
        <w:rPr>
          <w:b/>
          <w:i/>
          <w:sz w:val="18"/>
        </w:rPr>
        <w:t>6</w:t>
      </w:r>
      <w:r>
        <w:rPr>
          <w:b/>
          <w:sz w:val="18"/>
        </w:rPr>
        <w:t>.f3+ Bxf3, 7.Nh6+ Kxh4, 8.Qxf3Nf6, 9.Qh3+ Kg5, 11.Qg3+ Ng4, 12.Qxg4+ Kxh6, 13.Qg5++.</w:t>
      </w:r>
    </w:p>
    <w:p>
      <w:pPr>
        <w:pStyle w:val="TextBody"/>
        <w:rPr/>
      </w:pPr>
      <w:r>
        <w:rPr/>
        <w:drawing>
          <wp:inline distT="0" distB="0" distL="0" distR="0">
            <wp:extent cx="1430020" cy="143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gxf6+ Kf7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1…..Kh8 or Kg8, 2.f7 OR 1…..Kg6, 2.Qg4+ Kf7</w:t>
      </w:r>
      <w:r>
        <w:rPr>
          <w:sz w:val="18"/>
        </w:rPr>
        <w:t xml:space="preserve"> [2…..Kh6, 3.Be3+],</w:t>
      </w:r>
      <w:r>
        <w:rPr>
          <w:i/>
          <w:sz w:val="18"/>
        </w:rPr>
        <w:t xml:space="preserve"> 3.Qg8+ Kxg8, 4.f7++ OR 1…..Bxf6, 2.Rxf6 Re5</w:t>
      </w:r>
      <w:r>
        <w:rPr>
          <w:sz w:val="18"/>
        </w:rPr>
        <w:t xml:space="preserve"> [2…..Kg8, 3.Rg1+ Ng6, 4.R(6)xg6 hxg6, 5.Qh8+ Kf7, 6.Qf6+],</w:t>
      </w:r>
      <w:r>
        <w:rPr>
          <w:i/>
          <w:sz w:val="18"/>
        </w:rPr>
        <w:t xml:space="preserve"> 3.Qh6+ Kg8 </w:t>
      </w:r>
      <w:r>
        <w:rPr>
          <w:sz w:val="18"/>
        </w:rPr>
        <w:t>[3…..Kh8, 4.Rxf8+],</w:t>
      </w:r>
      <w:r>
        <w:rPr>
          <w:i/>
          <w:sz w:val="18"/>
        </w:rPr>
        <w:t xml:space="preserve"> 4.Rg1+ Ng6, 5.R(1)xg6+  hxg6, 6.Rxg6+ Kf7, 7.Qh7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2.Nd5 Bd8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>(2…..Qd7, 3.fxe7+ Kg8, 4.exf8(Q)+ Rxf8, 5.Qg4+ OR 2…..Bxd5, 3.Qh5+ Kg8</w:t>
      </w:r>
      <w:r>
        <w:rPr>
          <w:sz w:val="18"/>
        </w:rPr>
        <w:t xml:space="preserve"> [3…..Ke6, 4.Qxd5++ OR 3…..Ng6, 4.Qxd5+ Kf8, 5.fxe7+ Kxe7, 6.Rf7++],</w:t>
      </w:r>
      <w:r>
        <w:rPr>
          <w:i/>
          <w:sz w:val="18"/>
        </w:rPr>
        <w:t xml:space="preserve"> 4.f7++ OR 2…..Qd8, 3.fxe7+ Kg8, 4.Qg4+ Ng6, 5.Qe6++ OR 2…..Qd6, 3.fxe7+ Kg8, 4.exf8(Q)+ Rxf8, 5.Qg3+ Qxg3, 6.Ne7++),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>3.Qh5+ Ng6</w:t>
      </w:r>
      <w:r>
        <w:rPr>
          <w:b/>
          <w:i/>
          <w:sz w:val="18"/>
        </w:rPr>
        <w:t xml:space="preserve"> </w:t>
      </w:r>
      <w:r>
        <w:rPr>
          <w:i/>
          <w:sz w:val="18"/>
        </w:rPr>
        <w:t xml:space="preserve">(3…..Ke6, 4.f7 Re7, 5.Nxc7+ Kd7 </w:t>
      </w:r>
      <w:r>
        <w:rPr>
          <w:sz w:val="18"/>
        </w:rPr>
        <w:t>[5…..B or Rxc7, 6.Qf5+ and 7.Bc5++],</w:t>
      </w:r>
      <w:r>
        <w:rPr>
          <w:i/>
          <w:sz w:val="18"/>
        </w:rPr>
        <w:t xml:space="preserve"> 6.Nxa8 Bxa8, 7.Rxa6),</w:t>
      </w:r>
      <w:r>
        <w:rPr>
          <w:b/>
          <w:sz w:val="18"/>
        </w:rPr>
        <w:t xml:space="preserve"> 4.Qxh7+ Ke6, 5.f7 Qe7, 6.Qxg6+ Kd7, 7.Qg4+ Kd6 </w:t>
      </w:r>
      <w:r>
        <w:rPr>
          <w:i/>
          <w:sz w:val="18"/>
        </w:rPr>
        <w:t>(7…..Qe6, 8.fxe8(Q)+ Kxe8, 8.Qxe6+),</w:t>
      </w:r>
      <w:r>
        <w:rPr/>
        <w:t xml:space="preserve"> 8.Rf6+ Qxf6, 9.fxe8(N)+ Bxe8, 10.Nxf6.</w: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1419225" cy="141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g6 Kg8 </w:t>
      </w:r>
      <w:r>
        <w:rPr>
          <w:i/>
          <w:sz w:val="18"/>
        </w:rPr>
        <w:t xml:space="preserve">(1…..Nxg6. 2.Bh6+ Kg8, 3.Qxd3 OR 1…..Rxc3, 2.Bd4+ Bf6, 3.Bxf6+Kg6 </w:t>
      </w:r>
      <w:r>
        <w:rPr>
          <w:sz w:val="18"/>
        </w:rPr>
        <w:t>[3…..Kg8, 4.Nh6++],</w:t>
      </w:r>
      <w:r>
        <w:rPr>
          <w:i/>
          <w:sz w:val="18"/>
        </w:rPr>
        <w:t xml:space="preserve"> 4.Nh8++ OR  1…..Rd7, 2.Qh6+ Kg8, 3.gxh7+ Nxh7, 4.Qg6+ Kf8, 5.Nh6+ Bf6, 6.Qg8+ Ke7, 7.Nf5++ OR 1…..Rxe3, 2.Qh6+ Kg8, 3.gxh7+ Nxh7, 4.Qg6+ Kf8, 5.Nd6+ Bf6, 6.Rxf6+ Ke7 </w:t>
      </w:r>
      <w:r>
        <w:rPr>
          <w:sz w:val="18"/>
        </w:rPr>
        <w:t>[6….Nxf6, 7.Qxf6+ Kg8, 8.Rg1+ Kh7, 9.Qh4++],</w:t>
      </w:r>
      <w:r>
        <w:rPr>
          <w:i/>
          <w:sz w:val="18"/>
        </w:rPr>
        <w:t xml:space="preserve"> 7.Rf7+ Kd8, 8.Qg8+ mates),</w:t>
      </w:r>
      <w:r>
        <w:rPr>
          <w:b/>
          <w:sz w:val="18"/>
        </w:rPr>
        <w:t xml:space="preserve"> 2.gxh7+ Nxh7, 3.Qe6 Nf6</w:t>
      </w:r>
      <w:r>
        <w:rPr>
          <w:i/>
          <w:sz w:val="18"/>
        </w:rPr>
        <w:t xml:space="preserve"> (3…..Qd7, 4.Qg6+ Kf8, 5.Ne5+ Bf6, 6.Bc5+ Qe7, 7.Qf7++),</w:t>
      </w:r>
      <w:r>
        <w:rPr>
          <w:b/>
          <w:sz w:val="18"/>
        </w:rPr>
        <w:t xml:space="preserve"> 4.Ne5+ Kh8, 5.Qh3+ Kg7 </w:t>
      </w:r>
      <w:r>
        <w:rPr>
          <w:i/>
          <w:sz w:val="18"/>
        </w:rPr>
        <w:t xml:space="preserve">(5…..Nh7, 6.Rf7 OR 5…..Kg8, 6.Rg1+ Ng4, 7.Qxg4+ Bg5,8.Qxg5+ Kh8, 9.Qh4+ Qh7, 10.Nf7), </w:t>
      </w:r>
      <w:r>
        <w:rPr>
          <w:b/>
          <w:sz w:val="18"/>
        </w:rPr>
        <w:t xml:space="preserve"> 6.Qh6+ Kg8, 7.Qg6+ Kh8, 8.Nf7++.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5:07:00Z</dcterms:created>
  <dc:creator>Vern Stanard</dc:creator>
  <dc:description/>
  <dc:language>en-US</dc:language>
  <cp:lastModifiedBy>ME</cp:lastModifiedBy>
  <dcterms:modified xsi:type="dcterms:W3CDTF">2006-02-10T03:59:00Z</dcterms:modified>
  <cp:revision>4</cp:revision>
  <dc:subject/>
  <dc:title>FROM THE TOO HARD BOX No</dc:title>
</cp:coreProperties>
</file>