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4"/>
        </w:rPr>
        <w:t>FROM THE TOO HARD BOX 8</w:t>
      </w:r>
    </w:p>
    <w:p>
      <w:pPr>
        <w:pStyle w:val="Normal"/>
        <w:jc w:val="center"/>
        <w:rPr>
          <w:i/>
          <w:i/>
        </w:rPr>
      </w:pPr>
      <w:r>
        <w:rPr>
          <w:i/>
        </w:rPr>
        <w:t>By Vern Stannard</w:t>
      </w:r>
    </w:p>
    <w:p>
      <w:pPr>
        <w:pStyle w:val="Normal"/>
        <w:rPr>
          <w:b/>
          <w:b/>
        </w:rPr>
      </w:pPr>
      <w:r>
        <w:rPr>
          <w:b/>
        </w:rPr>
        <w:t>In the following position Hayden Barber had no hesitation in playing 1.Ba5 and leaving black to try and work out the best defence.</w:t>
      </w:r>
    </w:p>
    <w:p>
      <w:pPr>
        <w:pStyle w:val="Normal"/>
        <w:rPr/>
      </w:pPr>
      <w:r>
        <w:rPr/>
        <w:drawing>
          <wp:inline distT="0" distB="0" distL="0" distR="0">
            <wp:extent cx="1443990" cy="1443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1.Ba5 Bxa5 </w:t>
      </w:r>
      <w:r>
        <w:rPr>
          <w:i/>
        </w:rPr>
        <w:t>(</w:t>
      </w:r>
      <w:r>
        <w:rPr>
          <w:iCs/>
        </w:rPr>
        <w:t xml:space="preserve">the game went </w:t>
      </w:r>
      <w:r>
        <w:rPr>
          <w:i/>
        </w:rPr>
        <w:t>1…..</w:t>
      </w:r>
      <w:r>
        <w:rPr>
          <w:iCs/>
        </w:rPr>
        <w:t>Nd7</w:t>
      </w:r>
      <w:r>
        <w:rPr>
          <w:i/>
        </w:rPr>
        <w:t xml:space="preserve"> 2.Qxa7---</w:t>
      </w:r>
      <w:r>
        <w:rPr>
          <w:iCs/>
        </w:rPr>
        <w:t xml:space="preserve">[more exact would be  2.R(a)d1 Qf5, 3.Qxa7+ Kc8 </w:t>
      </w:r>
      <w:r>
        <w:rPr>
          <w:iCs/>
          <w:u w:val="single"/>
        </w:rPr>
        <w:t>[[3…..Rb7, 4.Rxd7+ Qxd7, 5.Bxb6+ Kc8, 6.Qa6]]</w:t>
      </w:r>
      <w:r>
        <w:rPr>
          <w:iCs/>
        </w:rPr>
        <w:t xml:space="preserve">, 4.Bxb6 Rxb6 </w:t>
      </w:r>
      <w:r>
        <w:rPr>
          <w:iCs/>
          <w:u w:val="single"/>
        </w:rPr>
        <w:t>[[4…..Nxb6,  5.Rd6 Qd7, 6.Rxd7]]</w:t>
      </w:r>
      <w:r>
        <w:rPr>
          <w:iCs/>
        </w:rPr>
        <w:t>, 5.Rxd7 Qxd7, 6.Qxb6]---</w:t>
      </w:r>
      <w:r>
        <w:rPr>
          <w:i/>
        </w:rPr>
        <w:t xml:space="preserve">Rb7 </w:t>
      </w:r>
      <w:r>
        <w:rPr>
          <w:iCs/>
        </w:rPr>
        <w:t xml:space="preserve"> [2…..Kc8, 3.Qa6+ Kc7 </w:t>
      </w:r>
      <w:r>
        <w:rPr>
          <w:iCs/>
          <w:u w:val="single"/>
        </w:rPr>
        <w:t xml:space="preserve">[[3…..Kd8, 4.R(a)d1 </w:t>
      </w:r>
      <w:r>
        <w:rPr>
          <w:b/>
          <w:iCs/>
          <w:u w:val="single"/>
        </w:rPr>
        <w:t>OR</w:t>
      </w:r>
      <w:r>
        <w:rPr>
          <w:bCs/>
          <w:iCs/>
          <w:u w:val="single"/>
        </w:rPr>
        <w:t xml:space="preserve"> 3…..Rb7, 4.Bxb6+ Nxb6, 5.Qxb7+]]</w:t>
      </w:r>
      <w:r>
        <w:rPr>
          <w:bCs/>
          <w:iCs/>
        </w:rPr>
        <w:t xml:space="preserve">,  4.R(a)d1 Qf5, 5.Qa7+ etc], </w:t>
      </w:r>
      <w:r>
        <w:rPr>
          <w:bCs/>
          <w:i/>
        </w:rPr>
        <w:t>3.Bxb6+ Nxb6, 4.Qxb7+ Kxb7, 5.Nb5+ resigns),</w:t>
      </w:r>
      <w:r>
        <w:rPr>
          <w:b/>
          <w:iCs/>
        </w:rPr>
        <w:t xml:space="preserve">2.Qxa5+ Kc8, 3.Qa6+ Kc7 </w:t>
      </w:r>
      <w:r>
        <w:rPr>
          <w:bCs/>
          <w:i/>
        </w:rPr>
        <w:t>(3…..Rb7, 4.Nc5),</w:t>
      </w:r>
      <w:r>
        <w:rPr>
          <w:b/>
          <w:iCs/>
        </w:rPr>
        <w:t xml:space="preserve"> 4.R(a)d1 Qf5, 5.Nc5 Nd5, 6.cxd5 cxd5. 7.Rxd5 Rb6, 8.Qxa7+ Kc6, 9.Ne4 Kxd5 </w:t>
      </w:r>
      <w:r>
        <w:rPr>
          <w:bCs/>
          <w:i/>
        </w:rPr>
        <w:t xml:space="preserve">(9…..Qxe4, 10.Qd7++ </w:t>
      </w:r>
      <w:r>
        <w:rPr>
          <w:b/>
          <w:i/>
        </w:rPr>
        <w:t>OR</w:t>
      </w:r>
      <w:r>
        <w:rPr>
          <w:bCs/>
          <w:i/>
        </w:rPr>
        <w:t xml:space="preserve"> 9…..Rb5, 10.Rd6++ </w:t>
      </w:r>
      <w:r>
        <w:rPr>
          <w:b/>
          <w:i/>
        </w:rPr>
        <w:t xml:space="preserve">OR </w:t>
      </w:r>
      <w:r>
        <w:rPr>
          <w:bCs/>
          <w:i/>
        </w:rPr>
        <w:t xml:space="preserve">9,,,,,R(h)b8, 10.Rc5++), </w:t>
      </w:r>
      <w:r>
        <w:rPr>
          <w:b/>
          <w:iCs/>
        </w:rPr>
        <w:t>10.Rd1+ Kxe4, 11.Qa4+ Rb4, 12.Qxb4++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  <w:drawing>
          <wp:inline distT="0" distB="0" distL="0" distR="0">
            <wp:extent cx="1468755" cy="1468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1.Rxf6+ Kd5 </w:t>
      </w:r>
      <w:r>
        <w:rPr>
          <w:i/>
        </w:rPr>
        <w:t xml:space="preserve">(1…..Kd7, 2.Rf7+ Kc8 </w:t>
      </w:r>
      <w:r>
        <w:rPr/>
        <w:t>[2…..Ne7, 3.Qd6+ Kc8, 4.Qxe7 mates],</w:t>
      </w:r>
      <w:r>
        <w:rPr>
          <w:i/>
        </w:rPr>
        <w:t xml:space="preserve"> 3.Qe6+ Kb8, 4.Qd6+ Kc8, 5.Qd7+ mates), </w:t>
      </w:r>
      <w:r>
        <w:rPr>
          <w:b/>
        </w:rPr>
        <w:t>2.Rxc6 exd3, 3.Qe6+ Ke4, 4.Nf3 R(a)e8</w:t>
      </w:r>
      <w:r>
        <w:rPr/>
        <w:t xml:space="preserve"> </w:t>
      </w:r>
      <w:r>
        <w:rPr>
          <w:i/>
        </w:rPr>
        <w:t xml:space="preserve">(4…..Nc4, 5.Ng5+ Ke3 </w:t>
      </w:r>
      <w:r>
        <w:rPr/>
        <w:t xml:space="preserve">[5…..Kf4, 6.Qf6+ Kg4 </w:t>
      </w:r>
      <w:r>
        <w:rPr>
          <w:u w:val="single"/>
        </w:rPr>
        <w:t>[6…..Ke3(or g3), 7Qf2++]</w:t>
      </w:r>
      <w:r>
        <w:rPr/>
        <w:t xml:space="preserve">, 7.h3+ Kh4, 8.g3+ Kxg3, </w:t>
      </w:r>
      <w:r>
        <w:rPr>
          <w:u w:val="single"/>
        </w:rPr>
        <w:t xml:space="preserve"> [8…..Kh5, 9.Qh6++]</w:t>
      </w:r>
      <w:r>
        <w:rPr/>
        <w:t xml:space="preserve">, 9.Qf2++], </w:t>
      </w:r>
      <w:r>
        <w:rPr>
          <w:i/>
        </w:rPr>
        <w:t xml:space="preserve">6.Qf5, R(a)f8 </w:t>
      </w:r>
      <w:r>
        <w:rPr>
          <w:iCs/>
        </w:rPr>
        <w:t>[6…..d7, 7.Qe4++],</w:t>
      </w:r>
      <w:r>
        <w:rPr>
          <w:i/>
        </w:rPr>
        <w:t xml:space="preserve"> 7.Qe4+ Kd2, 8.Qe1+ mates OR 4…..d2, 5.Qxe5+ Kd3 6.Qxd4+ Ke2 </w:t>
      </w:r>
      <w:r>
        <w:rPr/>
        <w:t>[6…..Kc2, 7.Qe4+ Kxb2, 8.Qb1+ mates],</w:t>
      </w:r>
      <w:r>
        <w:rPr>
          <w:i/>
        </w:rPr>
        <w:t xml:space="preserve"> 7.Rd6 d1Q+ 8Rxd1 Qc3, 9.Rd2+ mates mates), </w:t>
      </w:r>
      <w:r>
        <w:rPr>
          <w:b/>
        </w:rPr>
        <w:t>5.Ng5+ Kf4, 6.Nh3+ Ke4, 7.Nf2+ Kf4, 8.Qh6+ Kf5, 9.Rf6++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n the next  position play went </w:t>
      </w:r>
      <w:r>
        <w:rPr/>
        <w:t>1.Bxh7+ Kxh7,  2.Qh5+ Kg8, 3.Rh3 Kf8, 4.Rf3?? f5?, 5.Qh8+ Kf7, 6.g6+ Kxg6,  7.Rg3+ resigns. White missed a mate here so would he have found his way to victory against Black’s numerous choices of defence?</w:t>
      </w:r>
    </w:p>
    <w:p>
      <w:pPr>
        <w:pStyle w:val="Normal"/>
        <w:rPr/>
      </w:pPr>
      <w:r>
        <w:rPr/>
        <w:drawing>
          <wp:inline distT="0" distB="0" distL="0" distR="0">
            <wp:extent cx="1443990" cy="1443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1.Bxh7+ Kh8 </w:t>
      </w:r>
      <w:r>
        <w:rPr>
          <w:i/>
        </w:rPr>
        <w:t xml:space="preserve">(1…..Kxh7, 2.Qh5+ Kg8, 3.Rh3 f5 </w:t>
      </w:r>
      <w:r>
        <w:rPr/>
        <w:t>[3…..f6, 4.Qh8+ Kf7, 5.g6+ Ke7</w:t>
      </w:r>
      <w:r>
        <w:rPr>
          <w:u w:val="single"/>
        </w:rPr>
        <w:t>[[5…..Kxg6, 6.Qh5++]]</w:t>
      </w:r>
      <w:r>
        <w:rPr/>
        <w:t>, 6.Nf5++ OR 3…..Kf8, 4.Qh8+ Ke7, 5.Nf5++],</w:t>
      </w:r>
      <w:r>
        <w:rPr>
          <w:i/>
        </w:rPr>
        <w:t xml:space="preserve"> 4.Qh8+ Kf7, 5.g6+ Kf6</w:t>
      </w:r>
      <w:r>
        <w:rPr>
          <w:iCs/>
        </w:rPr>
        <w:t xml:space="preserve"> [5…..Ke7, 6.Re6++],</w:t>
      </w:r>
      <w:r>
        <w:rPr>
          <w:i/>
        </w:rPr>
        <w:t xml:space="preserve"> 6.Qh4+ Kxg6, 7.Qh5+ Kf6 8.Rxe6+ Rxe6, 9.Qxf5+ Ke7, 10.Qxe6+ Kf8, 11.Rh8++ </w:t>
      </w:r>
      <w:r>
        <w:rPr>
          <w:b/>
          <w:bCs/>
          <w:i/>
        </w:rPr>
        <w:t>OR</w:t>
      </w:r>
      <w:r>
        <w:rPr>
          <w:i/>
        </w:rPr>
        <w:t xml:space="preserve"> 1…..Kf8, 2.Rf3 Nc7, 3.Rxf7+ Kxf7, 4.Qh5+ Kf8 </w:t>
      </w:r>
      <w:r>
        <w:rPr/>
        <w:t>[4…..Ke7, 5.Nf5+ Kf8, 6.Bg6 Nf6, 7.Qh8+ Ng8, 8..Qxg7++],</w:t>
      </w:r>
      <w:r>
        <w:rPr>
          <w:i/>
        </w:rPr>
        <w:t xml:space="preserve"> 5.Bg6 Nf6, 6.gxf6 Qxf6, 7.Nf5 Qxg6, 8.Qxg6 exf5, 9.Qxf5+ Kg8, 10.Rxe8+ Nxe8 </w:t>
      </w:r>
      <w:r>
        <w:rPr>
          <w:iCs/>
        </w:rPr>
        <w:t>[10…..Rxe8, 11.Qd7],</w:t>
      </w:r>
      <w:r>
        <w:rPr>
          <w:i/>
        </w:rPr>
        <w:t xml:space="preserve"> 11.Nc5),</w:t>
      </w:r>
      <w:r>
        <w:rPr>
          <w:b/>
        </w:rPr>
        <w:t xml:space="preserve"> 2.Rh3 Qa5</w:t>
      </w:r>
      <w:r>
        <w:rPr>
          <w:i/>
        </w:rPr>
        <w:t xml:space="preserve"> (2…..N(7)f6, 3.gxf6 Qxf6, 4.Nf5 exf5 </w:t>
      </w:r>
      <w:r>
        <w:rPr>
          <w:iCs/>
        </w:rPr>
        <w:t xml:space="preserve">[4…..g4, 5.Nd6], </w:t>
      </w:r>
      <w:r>
        <w:rPr>
          <w:i/>
        </w:rPr>
        <w:t xml:space="preserve">5.Bg6+ Kg8, 6.Rh8+ mates </w:t>
      </w:r>
      <w:r>
        <w:rPr>
          <w:b/>
          <w:bCs/>
          <w:i/>
        </w:rPr>
        <w:t xml:space="preserve">OR </w:t>
      </w:r>
      <w:r>
        <w:rPr>
          <w:i/>
        </w:rPr>
        <w:t>2…..N(5)f6, 3.Be4+ Kg8, 4.Qh4 Kf8, 5.gxf6 Nxf6, 6.Bxb7),</w:t>
      </w:r>
      <w:r>
        <w:rPr>
          <w:b/>
        </w:rPr>
        <w:t xml:space="preserve"> 3.Bg6+ Kg8, 4.Bxf7+ Kxf7 </w:t>
      </w:r>
      <w:r>
        <w:rPr>
          <w:i/>
        </w:rPr>
        <w:t xml:space="preserve">(4…..Kf8, 5.Rh8+ Ke7 </w:t>
      </w:r>
      <w:r>
        <w:rPr/>
        <w:t>[5…..Kxf7, 6.Qh5+ Ke7, 7.Rxe6+ Kd8, 8.R(6)xe8+ Kc7, 9.Qh2+ Nf4, 10.Qxf4+ Qe5 or Ne5, 11.Rxe5],</w:t>
      </w:r>
      <w:r>
        <w:rPr>
          <w:i/>
        </w:rPr>
        <w:t xml:space="preserve"> 6.Qxe6+ Kd8, 7.Rxe8+ Kc7, 8.Rc1+),</w:t>
      </w:r>
      <w:r>
        <w:rPr>
          <w:b/>
        </w:rPr>
        <w:t xml:space="preserve"> 5.g6+ Kg8 </w:t>
      </w:r>
      <w:r>
        <w:rPr>
          <w:i/>
        </w:rPr>
        <w:t xml:space="preserve">(5…..Ke7 </w:t>
      </w:r>
      <w:r>
        <w:rPr/>
        <w:t>[5…..Kf6, 6.Rxe6+ mates],</w:t>
      </w:r>
      <w:r>
        <w:rPr>
          <w:i/>
        </w:rPr>
        <w:t xml:space="preserve"> 6.Rxe6+ Kd8, 7.Rxe8+ Kxe8 </w:t>
      </w:r>
      <w:r>
        <w:rPr/>
        <w:t>[7…..Kc7, 8.Qg3+ etc],</w:t>
      </w:r>
      <w:r>
        <w:rPr>
          <w:i/>
        </w:rPr>
        <w:t xml:space="preserve"> 8..Rh8+ Nf8 </w:t>
      </w:r>
      <w:r>
        <w:rPr/>
        <w:t xml:space="preserve"> [8…..Ke7, 9.Qe6++],</w:t>
      </w:r>
      <w:r>
        <w:rPr>
          <w:i/>
        </w:rPr>
        <w:t xml:space="preserve"> 9.Qe6+ Ne7 </w:t>
      </w:r>
      <w:r>
        <w:rPr/>
        <w:t xml:space="preserve">[9…..Kd8, 10.Qd6+ mates], </w:t>
      </w:r>
      <w:r>
        <w:rPr>
          <w:i/>
        </w:rPr>
        <w:t xml:space="preserve"> 10.Rf8 mates </w:t>
      </w:r>
      <w:r>
        <w:rPr>
          <w:b/>
          <w:bCs/>
          <w:i/>
        </w:rPr>
        <w:t xml:space="preserve">OR </w:t>
      </w:r>
      <w:r>
        <w:rPr>
          <w:i/>
        </w:rPr>
        <w:t xml:space="preserve">5…..Kf8, 6.Rh8+ Ke7, 7.Rxe6+ Kd8,8.R(8)xe8+ etc) </w:t>
      </w:r>
      <w:r>
        <w:rPr/>
        <w:t>6.Rh8+ Kxh8, 7.Qh5+ Kg8, 8.Qh7+ Kf8, 9.Qh8+ Ke7, 10.Rxe6+ Kd8, 11.Rxe8+ Kc7, 12.Qh2+ Nf4, 13.Qxf4+ Q or Ne5, 14.Rxe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43990" cy="1443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1.Ne7+ Kg7, 2.N(7)g6 Qd2 </w:t>
      </w:r>
      <w:r>
        <w:rPr>
          <w:i/>
        </w:rPr>
        <w:t xml:space="preserve">(2…..Qg5, 3.Qxg5 Nxg5, 4.Nxf8 Kxf8, 5.Nxc4 dxc4, 6.Re5 OR 2…..hxg6, 3.Qe7+ Kh6 </w:t>
      </w:r>
      <w:r>
        <w:rPr>
          <w:iCs/>
        </w:rPr>
        <w:t>[3…..Kg8, 4.Qxf8+ Kxf8, 5.Nxg6+},</w:t>
      </w:r>
      <w:r>
        <w:rPr>
          <w:i/>
        </w:rPr>
        <w:t xml:space="preserve"> 4.Qxf8+),</w:t>
      </w:r>
      <w:r>
        <w:rPr>
          <w:b/>
        </w:rPr>
        <w:t xml:space="preserve"> 3.Qe7+ Rf7</w:t>
      </w:r>
      <w:r>
        <w:rPr>
          <w:bCs/>
          <w:i/>
          <w:iCs/>
        </w:rPr>
        <w:t xml:space="preserve"> (3…..Kh6, 4.Qxf8+ Kh5, 5.Qxf5+ Qg5 </w:t>
      </w:r>
      <w:r>
        <w:rPr>
          <w:bCs/>
        </w:rPr>
        <w:t xml:space="preserve">[5…..Kh6, 6.Qf8+ Kh5, 7.Nf4+ Kg5, 8.Nf7+ Kxf4 </w:t>
      </w:r>
      <w:r>
        <w:rPr>
          <w:bCs/>
          <w:u w:val="single"/>
        </w:rPr>
        <w:t>[[8…..Kf5, 9.Nd8+ Kg5, 10.N(8)e6+ Kh4, 11.Qh6++]],</w:t>
      </w:r>
      <w:r>
        <w:rPr>
          <w:bCs/>
        </w:rPr>
        <w:t xml:space="preserve"> 9.Qh6+ Kf5, 10.Nd6+ Nxd6, 11.Re5++),</w:t>
      </w:r>
      <w:r>
        <w:rPr>
          <w:bCs/>
          <w:i/>
          <w:iCs/>
        </w:rPr>
        <w:t xml:space="preserve"> 6.Nf4+ Kh6, 7.Qf8+ Qg7, 8.Nf7++),</w:t>
      </w:r>
      <w:r>
        <w:rPr>
          <w:b/>
        </w:rPr>
        <w:t xml:space="preserve"> 4.Qxf7+ Kh6, 5.Qf8+ Kh5 </w:t>
      </w:r>
      <w:r>
        <w:rPr>
          <w:i/>
        </w:rPr>
        <w:t xml:space="preserve">(5…..Kg5, 6.f4+ Kh5 </w:t>
      </w:r>
      <w:r>
        <w:rPr/>
        <w:t xml:space="preserve">[6…..gxf3ep, 7.h4+ Kh5 </w:t>
      </w:r>
      <w:r>
        <w:rPr>
          <w:u w:val="single"/>
        </w:rPr>
        <w:t>(7…..Kf4, 8.Qh6+)</w:t>
      </w:r>
      <w:r>
        <w:rPr/>
        <w:t xml:space="preserve">, 8.Qxf5+ Ng5 </w:t>
      </w:r>
      <w:r>
        <w:rPr>
          <w:u w:val="single"/>
        </w:rPr>
        <w:t>(8…..Kh6, 9.Qf8+ Kh5, 10.g4++ OR 8…..Qg5, 9.g4+ Kh6, 10.Qf8++]</w:t>
      </w:r>
      <w:r>
        <w:rPr/>
        <w:t xml:space="preserve"> 9.g4+ Kh6, 10.Qf8++], </w:t>
      </w:r>
      <w:r>
        <w:rPr>
          <w:i/>
        </w:rPr>
        <w:t>7.Qxf5+ Kh6, 8.Nxg4+ Kg7, 9.Qf8+ Kxg6, 10.Ne5+ Kh5, 11.g4+ Kh4, 12.Qh6++),</w:t>
      </w:r>
      <w:r>
        <w:rPr>
          <w:b/>
        </w:rPr>
        <w:t xml:space="preserve"> 6.Qxf5+ Kh6 </w:t>
      </w:r>
      <w:r>
        <w:rPr>
          <w:i/>
        </w:rPr>
        <w:t xml:space="preserve">(6…..Ng5, 7.Nf4+ Qxf4 </w:t>
      </w:r>
      <w:r>
        <w:rPr/>
        <w:t xml:space="preserve">[7…..Kh6, 8.Qf6++ </w:t>
      </w:r>
      <w:r>
        <w:rPr>
          <w:b/>
          <w:bCs/>
        </w:rPr>
        <w:t>OR</w:t>
      </w:r>
      <w:r>
        <w:rPr/>
        <w:t xml:space="preserve"> Kh4, 8.g3++],</w:t>
      </w:r>
      <w:r>
        <w:rPr>
          <w:i/>
        </w:rPr>
        <w:t xml:space="preserve"> 8.Qxf4 OR 6…..Qg5, 7.Nf4+ Kh6, 8.Qf8+ Qg7, 9.Nf7++),</w:t>
      </w:r>
      <w:r>
        <w:rPr>
          <w:b/>
        </w:rPr>
        <w:t xml:space="preserve"> 7.Qf8+ Kg5 </w:t>
      </w:r>
      <w:r>
        <w:rPr>
          <w:i/>
        </w:rPr>
        <w:t xml:space="preserve">(7…..Kh5. 8.Ng4+ Kg5, 9.Nf7+ Kf5 </w:t>
      </w:r>
      <w:r>
        <w:rPr/>
        <w:t>[9…..Kxf4, 10.Qh6+ Kf5, 11.Nd6+ etc],</w:t>
      </w:r>
      <w:r>
        <w:rPr>
          <w:i/>
        </w:rPr>
        <w:t xml:space="preserve"> 10.Nd8+ Kg5, 11.N(8)e6+ Kh4, 12.Qh6++),</w:t>
      </w:r>
      <w:r>
        <w:rPr/>
        <w:t xml:space="preserve"> 8.f4+ Kh5, 9.Qf5+ Kh6, 10.Nxg4+ Kg7, 11.Qf8+ Kxg6, 12.Ne5+ Kh5, 13.g4+ Kh4, 14.Qh6++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05255" cy="1405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1.Bb5 Bxb5, 2.Qxh5 g5 </w:t>
      </w:r>
      <w:r>
        <w:rPr>
          <w:i/>
        </w:rPr>
        <w:t xml:space="preserve">(2…..f5, 3.Rxg6+ hxg6, 4.Qxg6+ Kh8, 5.Qh6+ Kg8, 6.Rg1+ mates OR 2…..e5, 3.Rxg6+ Kf7, 4.Rh6+ Ke6, 5.Qg4+ Kf7, 6.Rxh7+ Kf8, 7.Bh6++ </w:t>
      </w:r>
      <w:r>
        <w:rPr>
          <w:b/>
          <w:bCs/>
          <w:i/>
        </w:rPr>
        <w:t>OR</w:t>
      </w:r>
      <w:r>
        <w:rPr>
          <w:i/>
        </w:rPr>
        <w:t xml:space="preserve"> 2…..Bf8, 3.Qxb5),</w:t>
      </w:r>
      <w:r>
        <w:rPr>
          <w:b/>
        </w:rPr>
        <w:t xml:space="preserve"> 3.Bxg5  fxg5 </w:t>
      </w:r>
      <w:r>
        <w:rPr>
          <w:i/>
        </w:rPr>
        <w:t xml:space="preserve">(3…..Kh8, 4.Bh6 Rg8 </w:t>
      </w:r>
      <w:r>
        <w:rPr>
          <w:iCs/>
        </w:rPr>
        <w:t xml:space="preserve">[4…..Bf8, 5.Bg7+ Bxg7 </w:t>
      </w:r>
      <w:r>
        <w:rPr>
          <w:iCs/>
          <w:u w:val="single"/>
        </w:rPr>
        <w:t>[[5…..Kg8, 6.Bxf6+ Bg7, 7.Rxg7+ mates]]</w:t>
      </w:r>
      <w:r>
        <w:rPr>
          <w:iCs/>
        </w:rPr>
        <w:t>, 6.Rxg7, Kxg7, 7.Rg1+ Kf8, 8.Qxh7 mates],</w:t>
      </w:r>
      <w:r>
        <w:rPr>
          <w:i/>
        </w:rPr>
        <w:t>, 5.Qf7 mates),</w:t>
      </w:r>
      <w:r>
        <w:rPr>
          <w:b/>
        </w:rPr>
        <w:t xml:space="preserve"> 4.Rxg5+ Bxg5+ </w:t>
      </w:r>
      <w:r>
        <w:rPr>
          <w:i/>
        </w:rPr>
        <w:t xml:space="preserve">(4…..Kh8, 5.R(1)g1 Bxg5+, 6.Qxb5 mates), </w:t>
      </w:r>
      <w:r>
        <w:rPr>
          <w:b/>
        </w:rPr>
        <w:t xml:space="preserve">5.Qxg5+ Kf7 </w:t>
      </w:r>
      <w:r>
        <w:rPr>
          <w:i/>
        </w:rPr>
        <w:t>(5…..Kf8, 6.Qf6+ mates),</w:t>
      </w:r>
      <w:r>
        <w:rPr>
          <w:b/>
        </w:rPr>
        <w:t xml:space="preserve"> 6.Qh5+ Kf8</w:t>
      </w:r>
      <w:r>
        <w:rPr>
          <w:bCs/>
          <w:i/>
          <w:iCs/>
        </w:rPr>
        <w:t xml:space="preserve"> (6…..Ke7, 7.Qxh7+ Kf6 </w:t>
      </w:r>
      <w:r>
        <w:rPr>
          <w:bCs/>
        </w:rPr>
        <w:t>[7…..Kd8, 8.Rxd6+ mates],</w:t>
      </w:r>
      <w:r>
        <w:rPr>
          <w:bCs/>
          <w:i/>
          <w:iCs/>
        </w:rPr>
        <w:t xml:space="preserve">  8.e5+ Kxe5 </w:t>
      </w:r>
      <w:r>
        <w:rPr>
          <w:bCs/>
        </w:rPr>
        <w:t xml:space="preserve">[8…..Kg5, 9.h4+ Kf4, 10.Qe4++], </w:t>
      </w:r>
      <w:r>
        <w:rPr>
          <w:bCs/>
          <w:i/>
          <w:iCs/>
        </w:rPr>
        <w:t xml:space="preserve">9.Qg7+ Kf5 </w:t>
      </w:r>
      <w:r>
        <w:rPr>
          <w:bCs/>
        </w:rPr>
        <w:t xml:space="preserve">[9…..Kf4, 10.Qf6++], </w:t>
      </w:r>
      <w:r>
        <w:rPr>
          <w:bCs/>
          <w:i/>
          <w:iCs/>
        </w:rPr>
        <w:t xml:space="preserve">10.Qf7+ Kg5 </w:t>
      </w:r>
      <w:r>
        <w:rPr>
          <w:bCs/>
        </w:rPr>
        <w:t xml:space="preserve">[10….Ke5, 11.f4++], </w:t>
      </w:r>
      <w:r>
        <w:rPr>
          <w:bCs/>
          <w:i/>
          <w:iCs/>
        </w:rPr>
        <w:t xml:space="preserve"> 11.Rg1+ mates)</w:t>
      </w:r>
      <w:r>
        <w:rPr>
          <w:b/>
        </w:rPr>
        <w:t>, 7.Qh6+ Kf7</w:t>
      </w:r>
      <w:r>
        <w:rPr>
          <w:bCs/>
          <w:i/>
          <w:iCs/>
        </w:rPr>
        <w:t xml:space="preserve"> (7…..Ke7, 8.Qg7+ mates)</w:t>
      </w:r>
      <w:r>
        <w:rPr>
          <w:b/>
        </w:rPr>
        <w:t xml:space="preserve">, 8.Qxh7+ Kf6 </w:t>
      </w:r>
      <w:r>
        <w:rPr>
          <w:i/>
        </w:rPr>
        <w:t xml:space="preserve">(8…..Kd8, 9.Rxd6+ mates), </w:t>
      </w:r>
      <w:r>
        <w:rPr>
          <w:b/>
        </w:rPr>
        <w:t>9.e5</w:t>
      </w:r>
      <w:r>
        <w:rPr>
          <w:bCs/>
        </w:rPr>
        <w:t>+ mates as before</w:t>
      </w:r>
      <w:r>
        <w:rPr>
          <w:b/>
        </w:rPr>
        <w:t>.</w:t>
      </w:r>
    </w:p>
    <w:sectPr>
      <w:type w:val="nextPage"/>
      <w:pgSz w:w="11906" w:h="16838"/>
      <w:pgMar w:left="737" w:right="737" w:gutter="0" w:header="0" w:top="1247" w:footer="0" w:bottom="1247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14:04:00Z</dcterms:created>
  <dc:creator>Vern Stanard</dc:creator>
  <dc:description/>
  <dc:language>en-US</dc:language>
  <cp:lastModifiedBy>stannard</cp:lastModifiedBy>
  <cp:lastPrinted>2000-04-16T21:10:00Z</cp:lastPrinted>
  <dcterms:modified xsi:type="dcterms:W3CDTF">2006-02-10T13:43:00Z</dcterms:modified>
  <cp:revision>4</cp:revision>
  <dc:subject/>
  <dc:title>FROM THE TOO HARD BOX No</dc:title>
</cp:coreProperties>
</file>