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OM THE TOO HARD BOX 18</w:t>
      </w:r>
    </w:p>
    <w:p>
      <w:pPr>
        <w:pStyle w:val="Subtitle"/>
        <w:rPr/>
      </w:pPr>
      <w:r>
        <w:rPr/>
        <w:t>By Vern Stannard</w:t>
      </w:r>
    </w:p>
    <w:p>
      <w:pPr>
        <w:pStyle w:val="Subtitle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re and spectacular are the double bishop sacrifices that leave the opponent’s king at the attacker’s mercy.</w:t>
      </w:r>
    </w:p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1" name="2hard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hard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 xml:space="preserve">1.Bxh7+ Kxh7 </w:t>
      </w:r>
      <w:r>
        <w:rPr>
          <w:b/>
          <w:bCs/>
        </w:rPr>
        <w:t>(for1…..Kh8 see A),</w:t>
      </w:r>
      <w:r>
        <w:rPr>
          <w:b/>
          <w:bCs/>
          <w:i w:val="false"/>
          <w:iCs w:val="false"/>
        </w:rPr>
        <w:t xml:space="preserve"> 2.Rh3+ Kg8 </w:t>
      </w:r>
      <w:r>
        <w:rPr>
          <w:b/>
          <w:bCs/>
        </w:rPr>
        <w:t xml:space="preserve">(for 2…..Nh6 see B), </w:t>
      </w:r>
      <w:r>
        <w:rPr>
          <w:b/>
          <w:bCs/>
          <w:i w:val="false"/>
          <w:iCs w:val="false"/>
        </w:rPr>
        <w:t xml:space="preserve">3.Qxg4 f5, 4.Qh5 Be8 </w:t>
      </w:r>
      <w:r>
        <w:rPr/>
        <w:t xml:space="preserve">(4…..Qa6, 5.Qh7+Kf7, 6.Rg3 Rg8, 7.Nc4 Qxc4 </w:t>
      </w:r>
      <w:r>
        <w:rPr>
          <w:i w:val="false"/>
          <w:iCs w:val="false"/>
        </w:rPr>
        <w:t>[7…..dxc4, 8.Bh6 Bc8, 9.Bxg7],</w:t>
      </w:r>
      <w:r>
        <w:rPr/>
        <w:t xml:space="preserve"> 8.Bh6 Bc8, 9.Bxg7 Ke8, 10.Qxg8+ Kd7, 11.Qf7+ Ne7, 12.Bf6 Kc6, 13.Qxe7),</w:t>
      </w:r>
      <w:r>
        <w:rPr>
          <w:b/>
          <w:bCs/>
          <w:i w:val="false"/>
          <w:iCs w:val="false"/>
        </w:rPr>
        <w:t xml:space="preserve"> 5.Qh7+ Kf7, 6.Rg3 Rg8 </w:t>
      </w:r>
      <w:r>
        <w:rPr/>
        <w:t xml:space="preserve">(6…..Ke7, 7.Rxg7+ Rf7 </w:t>
      </w:r>
      <w:r>
        <w:rPr>
          <w:i w:val="false"/>
          <w:iCs w:val="false"/>
        </w:rPr>
        <w:t xml:space="preserve">[7…..Kd8, 8.Rxb7 Qa5, 9.Nb3], </w:t>
      </w:r>
      <w:r>
        <w:rPr/>
        <w:t>8.Nc4 dxc4, 9.Bg5+ Kd7, 10.Rxf7+ Bxf7, 11.Qxf7+ Kc8, 12.Qxe6+ Kc7, 13.Qd6+ Kc8. 14.e6),</w:t>
      </w:r>
      <w:r>
        <w:rPr>
          <w:b/>
          <w:bCs/>
          <w:i w:val="false"/>
          <w:iCs w:val="false"/>
        </w:rPr>
        <w:t xml:space="preserve"> 7.Nf3 Kf8 </w:t>
      </w:r>
      <w:r>
        <w:rPr/>
        <w:t>(7…..Qc7, 8.Rxg7+ Rxg7, 9.Ng5+ Ke7, 10.Qxg7+ Kd8, 11.Nxe6+),</w:t>
      </w:r>
      <w:r>
        <w:rPr>
          <w:b/>
          <w:bCs/>
          <w:i w:val="false"/>
          <w:iCs w:val="false"/>
        </w:rPr>
        <w:t xml:space="preserve"> 8.Bh6 Qc7, 9.Bxg7+ Qxg7 </w:t>
      </w:r>
      <w:r>
        <w:rPr/>
        <w:t xml:space="preserve">(9…..Rxg7, 10.Qh8+ Ke7, 11.Rxg7+ Bf7, 12.Rxf7+ Kxf7, 13.Qh7+), </w:t>
      </w:r>
      <w:r>
        <w:rPr>
          <w:b/>
          <w:bCs/>
          <w:i w:val="false"/>
          <w:iCs w:val="false"/>
        </w:rPr>
        <w:t xml:space="preserve">10.Rxg7 Rxg7, 11.Qh8+ Rg8 </w:t>
      </w:r>
      <w:r>
        <w:rPr/>
        <w:t>(11…..Kf7, 12.Ng5+ Rxg5, 13.Qf6+ Kg8, 14.Qxg5+ Kf8, 15.g4),</w:t>
      </w:r>
      <w:r>
        <w:rPr>
          <w:b/>
          <w:bCs/>
          <w:i w:val="false"/>
          <w:iCs w:val="false"/>
        </w:rPr>
        <w:t xml:space="preserve"> 12.Qf6+ Bf7, 13.Ng5 Rxg5, 14.Qxg5.</w:t>
      </w:r>
    </w:p>
    <w:p>
      <w:pPr>
        <w:pStyle w:val="Subtitle"/>
        <w:jc w:val="left"/>
        <w:rPr/>
      </w:pPr>
      <w:r>
        <w:rPr>
          <w:b/>
          <w:bCs/>
        </w:rPr>
        <w:t>(A)---</w:t>
      </w:r>
      <w:r>
        <w:rPr>
          <w:b/>
          <w:bCs/>
          <w:i w:val="false"/>
          <w:iCs w:val="false"/>
        </w:rPr>
        <w:t>1…..</w:t>
      </w:r>
      <w:r>
        <w:rPr>
          <w:b/>
          <w:bCs/>
        </w:rPr>
        <w:t>Kh8, 2.Bc2 Kg8</w:t>
      </w:r>
      <w:r>
        <w:rPr>
          <w:b/>
          <w:bCs/>
          <w:i w:val="false"/>
          <w:iCs w:val="false"/>
        </w:rPr>
        <w:t xml:space="preserve"> </w:t>
      </w:r>
      <w:r>
        <w:rPr/>
        <w:t xml:space="preserve">(2…..Nh6, 3.Rf6 gxf6, 4.Nc4 dxc4 </w:t>
      </w:r>
      <w:r>
        <w:rPr>
          <w:i w:val="false"/>
          <w:iCs w:val="false"/>
        </w:rPr>
        <w:t xml:space="preserve">[4…..Qd8, 5.Qh5 </w:t>
      </w:r>
      <w:r>
        <w:rPr>
          <w:i w:val="false"/>
          <w:iCs w:val="false"/>
          <w:u w:val="single"/>
        </w:rPr>
        <w:t>[[Kg8, 6.Bh7+ Kxh7, 7.Qxh6+ Kg8, 8.exf6]],</w:t>
      </w:r>
      <w:r>
        <w:rPr>
          <w:i w:val="false"/>
          <w:iCs w:val="false"/>
        </w:rPr>
        <w:t xml:space="preserve"> f5, 6.Qxh6+ Kg8, 7.Bg5 f6, 8.Qg6+ Kh8, 9.exf6 Rf7, 10.Nd6 Rh7, 11.f7], </w:t>
      </w:r>
      <w:r>
        <w:rPr/>
        <w:t>5.Qh5 f5, 6.Bxh6 Qd8, 7.Bg5+ Kg8, 8.Bf6 Qxf6, 9.exf6),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>3.Rf6 Ne3</w:t>
      </w:r>
      <w:r>
        <w:rPr>
          <w:b/>
          <w:bCs/>
          <w:i w:val="false"/>
          <w:iCs w:val="false"/>
        </w:rPr>
        <w:t xml:space="preserve"> </w:t>
      </w:r>
      <w:r>
        <w:rPr/>
        <w:t xml:space="preserve">(3…..Nxd4, 4.Qxg4 Nxc2, 5.Nc4 Qd8, 6.Bh6 g6, 7.Rxg6 Kh7, 8.Rf6 Rg8, 9.Qh5 Rg6, 10.Bg5+ Kg7, 11.Rxg6+ fxg6, 12.Qh6+ </w:t>
      </w:r>
      <w:r>
        <w:rPr>
          <w:b/>
          <w:bCs/>
        </w:rPr>
        <w:t xml:space="preserve">OR </w:t>
      </w:r>
      <w:r>
        <w:rPr/>
        <w:t>3…..Nh6, 4.Nc4 dxc4, 5.Bxh6 Qxb2, 6.Rb1 Qxa2 7.Qg4</w:t>
      </w:r>
      <w:r>
        <w:rPr>
          <w:b/>
          <w:bCs/>
        </w:rPr>
        <w:t>), 4.Qh5 Nxc2, 5.Rh6 gxh6, 6.Nc4 Qd8</w:t>
      </w:r>
      <w:r>
        <w:rPr>
          <w:b/>
          <w:bCs/>
          <w:i w:val="false"/>
          <w:iCs w:val="false"/>
        </w:rPr>
        <w:t xml:space="preserve"> </w:t>
      </w:r>
      <w:r>
        <w:rPr/>
        <w:t>(6…..dxc4, 7.Bxh6),</w:t>
      </w:r>
      <w:r>
        <w:rPr>
          <w:i w:val="false"/>
          <w:iCs w:val="false"/>
        </w:rPr>
        <w:t xml:space="preserve"> </w:t>
      </w:r>
      <w:r>
        <w:rPr>
          <w:b/>
          <w:bCs/>
        </w:rPr>
        <w:t>7.Bxh6 Ne7, 8.Bg5 Ng6, 9.Bf6 Qxf6, 10.exf6 Ne3, 11.g4 Nxg4, 12.Qxg4 dxc4, 13.Qh5 Bc6+, 14.Kg1 Nf4, 15.Qh6 Nh5, 16.Qxh5 Be4, 17.Qh6.</w:t>
      </w:r>
    </w:p>
    <w:p>
      <w:pPr>
        <w:pStyle w:val="Subtitle"/>
        <w:jc w:val="left"/>
        <w:rPr>
          <w:b/>
          <w:b/>
          <w:bCs/>
          <w:vertAlign w:val="subscript"/>
        </w:rPr>
      </w:pPr>
      <w:r>
        <w:rPr>
          <w:b/>
          <w:bCs/>
        </w:rPr>
        <w:t>(B)---</w:t>
      </w:r>
      <w:r>
        <w:rPr>
          <w:b/>
          <w:bCs/>
          <w:i w:val="false"/>
          <w:iCs w:val="false"/>
        </w:rPr>
        <w:t>2…..</w:t>
      </w:r>
      <w:r>
        <w:rPr>
          <w:b/>
          <w:bCs/>
        </w:rPr>
        <w:t>Nh6, 3.Nc4 dxc4, 4.Bxh6 Kg8</w:t>
      </w:r>
      <w:r>
        <w:rPr>
          <w:b/>
          <w:bCs/>
          <w:i w:val="false"/>
          <w:iCs w:val="false"/>
        </w:rPr>
        <w:t xml:space="preserve"> </w:t>
      </w:r>
      <w:r>
        <w:rPr/>
        <w:t xml:space="preserve">(4,,,,,gxh6, 5.Qh5), </w:t>
      </w:r>
      <w:r>
        <w:rPr>
          <w:b/>
          <w:bCs/>
        </w:rPr>
        <w:t>5.Bxg7 f5</w:t>
      </w:r>
      <w:r>
        <w:rPr>
          <w:b/>
          <w:bCs/>
          <w:i w:val="false"/>
          <w:iCs w:val="false"/>
        </w:rPr>
        <w:t xml:space="preserve"> </w:t>
      </w:r>
      <w:r>
        <w:rPr/>
        <w:t>(5…..Qxb2, 6.Bf6),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>6.Qh5 Qxb2</w:t>
      </w:r>
      <w:r>
        <w:rPr>
          <w:b/>
          <w:bCs/>
          <w:i w:val="false"/>
          <w:iCs w:val="false"/>
        </w:rPr>
        <w:t xml:space="preserve"> </w:t>
      </w:r>
      <w:r>
        <w:rPr/>
        <w:t>(6…..Rd8, 7.Qg6),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>7.Qh7+ Kf7, 8.Bf6+ Ke8, 9.Qg6+ Rf7, 10.Rh8++.</w:t>
      </w:r>
    </w:p>
    <w:p>
      <w:pPr>
        <w:pStyle w:val="Subtitle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2" name="2HARD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HARD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Rxh7 Nf6 </w:t>
      </w:r>
      <w:r>
        <w:rPr>
          <w:i/>
          <w:iCs/>
          <w:sz w:val="20"/>
        </w:rPr>
        <w:t xml:space="preserve">(1…..Bxb2, 2.Qxg6+ Rg7 </w:t>
      </w:r>
      <w:r>
        <w:rPr>
          <w:sz w:val="20"/>
        </w:rPr>
        <w:t>[2…..Bg7, 3.Rh8+],</w:t>
      </w:r>
      <w:r>
        <w:rPr>
          <w:i/>
          <w:iCs/>
          <w:sz w:val="20"/>
        </w:rPr>
        <w:t xml:space="preserve"> 3.Qe6+ Kf8, </w:t>
      </w:r>
      <w:r>
        <w:rPr>
          <w:sz w:val="20"/>
        </w:rPr>
        <w:t xml:space="preserve">[3…..Rf7, 4.Bg6], </w:t>
      </w:r>
      <w:r>
        <w:rPr>
          <w:i/>
          <w:iCs/>
          <w:sz w:val="20"/>
        </w:rPr>
        <w:t>4.Rh8+),</w:t>
      </w:r>
      <w:r>
        <w:rPr>
          <w:b/>
          <w:bCs/>
          <w:sz w:val="20"/>
        </w:rPr>
        <w:t xml:space="preserve"> 2.Bxf6 Rxf6 </w:t>
      </w:r>
      <w:r>
        <w:rPr>
          <w:i/>
          <w:iCs/>
          <w:sz w:val="20"/>
        </w:rPr>
        <w:t xml:space="preserve">(2…..Bxf6, 3.Bxg6 Rxh7 </w:t>
      </w:r>
      <w:r>
        <w:rPr>
          <w:sz w:val="20"/>
        </w:rPr>
        <w:t xml:space="preserve">[3…..Rg7, 4.Qe6+ </w:t>
      </w:r>
      <w:r>
        <w:rPr>
          <w:b/>
          <w:bCs/>
          <w:sz w:val="20"/>
        </w:rPr>
        <w:t>IF</w:t>
      </w:r>
      <w:r>
        <w:rPr>
          <w:sz w:val="20"/>
        </w:rPr>
        <w:t xml:space="preserve"> 3…..Bg7, 4.Bxf7+],</w:t>
      </w:r>
      <w:r>
        <w:rPr>
          <w:i/>
          <w:iCs/>
          <w:sz w:val="20"/>
        </w:rPr>
        <w:t xml:space="preserve"> 4.Bxh7+ Kh8, 5.Bf5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2…..Kxh7, 3.Qxg6+ Kg8, 4.Rh1 Kf8, 4.Bxg7+ Ke8, 6.Rh8+ Kd7, 7.Qe6++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2…..exf6, 3.Qxg6, Kf8, 4.R(d)h1 Rd8 </w:t>
      </w:r>
      <w:r>
        <w:rPr>
          <w:sz w:val="20"/>
        </w:rPr>
        <w:t xml:space="preserve">[4…..Qb7, 5.Rxg7], </w:t>
      </w:r>
      <w:r>
        <w:rPr>
          <w:i/>
          <w:iCs/>
          <w:sz w:val="20"/>
        </w:rPr>
        <w:t xml:space="preserve">5.Rh8+ Bxh8 </w:t>
      </w:r>
      <w:r>
        <w:rPr>
          <w:sz w:val="20"/>
        </w:rPr>
        <w:t xml:space="preserve">[5…..Ke7, 6.Re1+ Kd7, 7.Bf5++], </w:t>
      </w:r>
      <w:r>
        <w:rPr>
          <w:i/>
          <w:iCs/>
          <w:sz w:val="20"/>
        </w:rPr>
        <w:t>6.Rxh8+ Ke7, 7.Qe4+ Kd7, 8.Qe6++),</w:t>
      </w:r>
      <w:r>
        <w:rPr>
          <w:b/>
          <w:bCs/>
          <w:sz w:val="20"/>
        </w:rPr>
        <w:t xml:space="preserve"> 3.Bxg6 Kf8 </w:t>
      </w:r>
      <w:r>
        <w:rPr>
          <w:i/>
          <w:iCs/>
          <w:sz w:val="20"/>
        </w:rPr>
        <w:t xml:space="preserve">(3…..e6, 4.R(d)h1 Kf8, 5.dxe6 d5, 6.e7+ Kg8, 7.Rxg7+ Kxg7, 8.Be8+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>3…..e5, 4.R(d)h1 Kf8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[4…..Qd8, 5.Bf7+], </w:t>
      </w:r>
      <w:r>
        <w:rPr>
          <w:i/>
          <w:iCs/>
          <w:sz w:val="20"/>
        </w:rPr>
        <w:t xml:space="preserve">5.Rxg7 Kxg7 </w:t>
      </w:r>
      <w:r>
        <w:rPr>
          <w:sz w:val="20"/>
        </w:rPr>
        <w:t xml:space="preserve">[5…..Rxg6, 6.Rxc7 Rxg4, 7.Rh7+ Rg8, 8.Rxc7+], </w:t>
      </w:r>
      <w:r>
        <w:rPr>
          <w:i/>
          <w:iCs/>
          <w:sz w:val="20"/>
        </w:rPr>
        <w:t xml:space="preserve">6.Be8+ Kf8, 7.Rh8+ Ke7, 8.Qxg7+ </w:t>
      </w:r>
      <w:r>
        <w:rPr>
          <w:b/>
          <w:bCs/>
          <w:i/>
          <w:iCs/>
          <w:sz w:val="20"/>
        </w:rPr>
        <w:t xml:space="preserve">OR </w:t>
      </w:r>
      <w:r>
        <w:rPr>
          <w:i/>
          <w:iCs/>
          <w:sz w:val="20"/>
        </w:rPr>
        <w:t xml:space="preserve">3…..Qc3, 4.Rxg7+ Kxg7, 5.Bf5+ Kf8, 6.Bxc8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3…..Rxg6, 4.Qxg6 e5, 5.R(d)h1 Kf8, 6.Rh8+ Bxh8, 7.Rxh8+),</w:t>
      </w:r>
      <w:r>
        <w:rPr>
          <w:b/>
          <w:bCs/>
          <w:sz w:val="20"/>
        </w:rPr>
        <w:t xml:space="preserve"> 4.Rxg7+ Kxg7, 5.Bf5+ Kf8, 6.Rh1 e6 </w:t>
      </w:r>
      <w:r>
        <w:rPr>
          <w:i/>
          <w:iCs/>
          <w:sz w:val="20"/>
        </w:rPr>
        <w:t>(6…..e5, 7.Rh8+ Kf7, 8.Be6</w:t>
      </w:r>
      <w:r>
        <w:rPr>
          <w:b/>
          <w:bCs/>
          <w:sz w:val="20"/>
        </w:rPr>
        <w:t>+), 7.Rh8+ Ke7</w:t>
      </w:r>
      <w:r>
        <w:rPr>
          <w:i/>
          <w:iCs/>
          <w:sz w:val="20"/>
        </w:rPr>
        <w:t xml:space="preserve"> (7…..Kf7, 8.dxe6+), </w:t>
      </w:r>
      <w:r>
        <w:rPr>
          <w:b/>
          <w:bCs/>
          <w:sz w:val="20"/>
        </w:rPr>
        <w:t xml:space="preserve">8.Qg7+ Rf7, 9.Qg5+ Rf6 </w:t>
      </w:r>
      <w:r>
        <w:rPr>
          <w:i/>
          <w:iCs/>
          <w:sz w:val="20"/>
        </w:rPr>
        <w:t>(9…..Kd7, 10.Bxe6++),</w:t>
      </w:r>
      <w:r>
        <w:rPr>
          <w:b/>
          <w:bCs/>
          <w:sz w:val="20"/>
        </w:rPr>
        <w:t xml:space="preserve"> 10.Rh7+ Ke8, 11.Qg8+ Rf8, 12.Qxe6+ Kd8, 13.Rd7+.</w:t>
      </w:r>
    </w:p>
    <w:p>
      <w:pPr>
        <w:pStyle w:val="Normal"/>
        <w:rPr/>
      </w:pPr>
      <w:r>
        <w:rPr>
          <w:b/>
          <w:bCs/>
          <w:sz w:val="20"/>
        </w:rPr>
        <w:t xml:space="preserve">1.Bxh7+ Kf8 </w:t>
      </w:r>
      <w:r>
        <w:rPr>
          <w:i/>
          <w:iCs/>
          <w:sz w:val="20"/>
        </w:rPr>
        <w:t xml:space="preserve">1…..Kxh7, 2.Ng5+ Kg8, 3.Qh5 Nf8 </w:t>
      </w:r>
      <w:r>
        <w:rPr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414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3" name="2HARD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HARD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[3…..Bxg5, 4.hxg5 Kf8, 5.Qh8+ Ke7, 6.Ng6+ fxg6, 7.Qxg7++], </w:t>
      </w:r>
      <w:r>
        <w:rPr>
          <w:i/>
          <w:iCs/>
          <w:sz w:val="20"/>
        </w:rPr>
        <w:t xml:space="preserve">4.Qxf7+ Kh8, 5.Ng6+ Nxg6, 6.Qxg6 Bxg5, 7.hxg5+ Kg8, 8.Rh8+ Kxh8, 9.Qf7 </w:t>
      </w:r>
      <w:r>
        <w:rPr>
          <w:b/>
          <w:bCs/>
          <w:i/>
          <w:iCs/>
          <w:sz w:val="20"/>
        </w:rPr>
        <w:t>OR</w:t>
      </w:r>
      <w:r>
        <w:rPr>
          <w:i/>
          <w:iCs/>
          <w:sz w:val="20"/>
        </w:rPr>
        <w:t xml:space="preserve"> 1…..Kh8, 2.Ng5 Bxg5 </w:t>
      </w:r>
      <w:r>
        <w:rPr>
          <w:sz w:val="20"/>
        </w:rPr>
        <w:t xml:space="preserve">[2…..bxc3, 3Qh5 cxb2+, 4.Kb1 Bxg5, 5.hxg5 Qxg5 </w:t>
      </w:r>
      <w:r>
        <w:rPr>
          <w:sz w:val="20"/>
          <w:u w:val="single"/>
        </w:rPr>
        <w:t>[[5…..f5, 6.Ng6++]]</w:t>
      </w:r>
      <w:r>
        <w:rPr>
          <w:sz w:val="20"/>
        </w:rPr>
        <w:t xml:space="preserve">, 6.Qxg5 c3, 7.Bc2+ Kg8, 8.Rh7], </w:t>
      </w:r>
      <w:r>
        <w:rPr>
          <w:i/>
          <w:iCs/>
          <w:sz w:val="20"/>
        </w:rPr>
        <w:t>3.hxg5 Qxg5, 4.Nxd5 Qxe3, 5.Qxe3 exd5, 6.Bg6+ Kg8, 7.Rh8+ Kxh8, 8.Bxf7),</w:t>
      </w:r>
      <w:r>
        <w:rPr>
          <w:b/>
          <w:bCs/>
          <w:sz w:val="20"/>
        </w:rPr>
        <w:t xml:space="preserve"> 2.Nxe6+ fxe6, 3.Ng5 Bxg5 </w:t>
      </w:r>
      <w:r>
        <w:rPr>
          <w:i/>
          <w:iCs/>
          <w:sz w:val="20"/>
        </w:rPr>
        <w:t>(3…..Qb6, 4.Nxe6+ Kf7, 5.Qh5+),</w:t>
      </w:r>
      <w:r>
        <w:rPr>
          <w:b/>
          <w:bCs/>
          <w:sz w:val="20"/>
        </w:rPr>
        <w:t xml:space="preserve"> 4.Bxg5 Qb6 </w:t>
      </w:r>
      <w:r>
        <w:rPr>
          <w:i/>
          <w:iCs/>
          <w:sz w:val="20"/>
        </w:rPr>
        <w:t>(4…..Re7, 5.Qf3+ Rf7, 6.Qh5 Qe8, 7.Bg6 Ne7, 8.Qh8+ Ng8, 9.Bh7 Nf6, 10.exf6 gxf6, 11.Bxg8),</w:t>
      </w:r>
      <w:r>
        <w:rPr>
          <w:b/>
          <w:bCs/>
          <w:sz w:val="20"/>
        </w:rPr>
        <w:t xml:space="preserve"> 5.Qf3+ Nf6, 6.exf6 Rb7 </w:t>
      </w:r>
      <w:r>
        <w:rPr>
          <w:i/>
          <w:iCs/>
          <w:sz w:val="20"/>
        </w:rPr>
        <w:t>(6…..bxc3, 7.fxg7+ Kxg7, 8.Qf6+ Kxh7, 9.Qf7+ Kh8, 10.Bf6++),</w:t>
      </w:r>
      <w:r>
        <w:rPr>
          <w:b/>
          <w:bCs/>
          <w:sz w:val="20"/>
        </w:rPr>
        <w:t xml:space="preserve"> 7.fxg7+ Kxg7, 8.Qh5 Rh8, 9.Qh6+ Kf7, 10.Qf6+ Ke8, 11.Qxe6+ Ne7 </w:t>
      </w:r>
      <w:r>
        <w:rPr>
          <w:i/>
          <w:iCs/>
          <w:sz w:val="20"/>
        </w:rPr>
        <w:t>(11…..Rd7, 12.Bxd7),</w:t>
      </w:r>
      <w:r>
        <w:rPr>
          <w:b/>
          <w:bCs/>
          <w:sz w:val="20"/>
        </w:rPr>
        <w:t xml:space="preserve"> 12.Bg6+ Kd8, 13.Bxe7+ Kc7, 14.Qe5+ Kc6, 15.Qd6+ Kb5, 16.Qxd5+ Ka4, 17.Bc2+ b3, 18.axb3+ Qxb3</w:t>
      </w:r>
      <w:r>
        <w:rPr>
          <w:i/>
          <w:iCs/>
          <w:sz w:val="20"/>
        </w:rPr>
        <w:t xml:space="preserve"> (18…..cxb3, 19.Kd2), </w:t>
      </w:r>
      <w:r>
        <w:rPr>
          <w:b/>
          <w:bCs/>
          <w:sz w:val="20"/>
        </w:rPr>
        <w:t>19.Bxb3+ cxb3, 20.Kd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4" name="2HARD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HARD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1.Bxh7+ Kxh7 </w:t>
      </w:r>
      <w:r>
        <w:rPr>
          <w:i/>
          <w:iCs/>
          <w:sz w:val="20"/>
        </w:rPr>
        <w:t xml:space="preserve">(1…..Kh8, 2.Qh5 Bg4, 3.Qh4 Qe7 </w:t>
      </w:r>
      <w:r>
        <w:rPr>
          <w:sz w:val="20"/>
        </w:rPr>
        <w:t xml:space="preserve">[3…..Be7, 4.Qxg4], </w:t>
      </w:r>
      <w:r>
        <w:rPr>
          <w:i/>
          <w:iCs/>
          <w:sz w:val="20"/>
        </w:rPr>
        <w:t xml:space="preserve">4.Bxg7+ Kxg7, 5.Rxe7 Bxe7, 6.Qxg4+ Kxh7, 7.Rd3 Rd6, 8.Rh3+ Rh6, 9.Qf5+ Kg7, 10.Rxh6 Kxh6,11.Qxd5 Rd8, 12.Qf3 Kg7, 13.h4 Rd2, 14.Qe3 Rd1+, 15.Kh2, Bf6 </w:t>
      </w:r>
      <w:r>
        <w:rPr>
          <w:sz w:val="20"/>
        </w:rPr>
        <w:t xml:space="preserve">[15…..Bxh4, 16.Qf4], </w:t>
      </w:r>
      <w:r>
        <w:rPr>
          <w:i/>
          <w:iCs/>
          <w:sz w:val="20"/>
        </w:rPr>
        <w:t>16.h5),</w:t>
      </w:r>
      <w:r>
        <w:rPr>
          <w:b/>
          <w:bCs/>
          <w:sz w:val="20"/>
        </w:rPr>
        <w:t xml:space="preserve"> 2.Qh5+ Kg8, 3.Bxg7 Kxg7 </w:t>
      </w:r>
      <w:r>
        <w:rPr>
          <w:i/>
          <w:iCs/>
          <w:sz w:val="20"/>
        </w:rPr>
        <w:t xml:space="preserve">(3…..Bxh2+, 4.Kh1 Kxg7, 5.Qg5+ Kh8, 5.Qg5+ Kh8, 6.Rd4 Bf5, 7.Qxf5 f6, 8.Rh4+ Kg8, 9.Qh5 Qg7, 10.Kxh2 f5, 11.Rh3 Rd7, 12.Rg3 Qxg3+ 13.Kxg3 Rh7, 14.Qd1 </w:t>
      </w:r>
      <w:r>
        <w:rPr>
          <w:b/>
          <w:bCs/>
          <w:sz w:val="20"/>
        </w:rPr>
        <w:t xml:space="preserve"> 4.Qg5+ Kh8, 5.Rd4 f6 </w:t>
      </w:r>
      <w:r>
        <w:rPr>
          <w:i/>
          <w:iCs/>
          <w:sz w:val="20"/>
        </w:rPr>
        <w:t xml:space="preserve">(5…..Bxh2+, 6.Kh1 Bg3 </w:t>
      </w:r>
      <w:r>
        <w:rPr>
          <w:sz w:val="20"/>
        </w:rPr>
        <w:t xml:space="preserve">[6…..Bf5, 7.Qxf5 f6, 8.Rh4+ Kg8, 9.Qh5 Qg7,10.Kxh2 as before </w:t>
      </w:r>
      <w:r>
        <w:rPr>
          <w:b/>
          <w:sz w:val="20"/>
        </w:rPr>
        <w:t>IF</w:t>
      </w:r>
      <w:r>
        <w:rPr>
          <w:bCs/>
          <w:sz w:val="20"/>
        </w:rPr>
        <w:t xml:space="preserve"> 6…..Bf4, 7.Qh6+], </w:t>
      </w:r>
      <w:r>
        <w:rPr>
          <w:bCs/>
          <w:i/>
          <w:iCs/>
          <w:sz w:val="20"/>
        </w:rPr>
        <w:t>7.fxg3 f6, 8.Rh4+ Qh7, 9.Qg6 Qxh4, 10.gxh4 R(d)e8, 11.Re3 Re7, 12.Qh6+ Kg8, 13.Rg3+ Bg4, 14.Rxg4+),</w:t>
      </w:r>
      <w:r>
        <w:rPr>
          <w:b/>
          <w:i/>
          <w:iCs/>
          <w:sz w:val="20"/>
        </w:rPr>
        <w:t xml:space="preserve"> </w:t>
      </w:r>
      <w:r>
        <w:rPr>
          <w:b/>
          <w:sz w:val="20"/>
        </w:rPr>
        <w:t>6.Rh4+ Qh7, 7.Rxh7+ Kxh7, 8.Qh4+ Kg7, 9.Rxe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45895" cy="1445895"/>
            <wp:effectExtent l="0" t="0" r="0" b="0"/>
            <wp:wrapTight wrapText="bothSides">
              <wp:wrapPolygon edited="0">
                <wp:start x="-138" y="0"/>
                <wp:lineTo x="-138" y="21455"/>
                <wp:lineTo x="21596" y="21455"/>
                <wp:lineTo x="21596" y="0"/>
                <wp:lineTo x="-138" y="0"/>
              </wp:wrapPolygon>
            </wp:wrapTight>
            <wp:docPr id="5" name="2hard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hard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1.Bxh7+ Kxh7, 2.Qh4+ Kg8, 3.Qh5 Rf8 </w:t>
      </w:r>
      <w:r>
        <w:rPr>
          <w:bCs/>
          <w:i/>
          <w:iCs/>
          <w:sz w:val="20"/>
        </w:rPr>
        <w:t xml:space="preserve">(3…..Qc7, 4.Rc1 </w:t>
      </w:r>
      <w:r>
        <w:rPr>
          <w:b/>
          <w:i/>
          <w:iCs/>
          <w:sz w:val="20"/>
        </w:rPr>
        <w:t>OR</w:t>
      </w:r>
      <w:r>
        <w:rPr>
          <w:bCs/>
          <w:i/>
          <w:iCs/>
          <w:sz w:val="20"/>
        </w:rPr>
        <w:t xml:space="preserve"> 3….Rc7, 4.Kf2 Rc2+, 5.Ke3 g6, 6.Qh8+ Kxh8, 7.Bf6+ Kg8, 8.Rh1),</w:t>
      </w:r>
      <w:r>
        <w:rPr>
          <w:b/>
          <w:sz w:val="20"/>
        </w:rPr>
        <w:t xml:space="preserve"> 4.Bf6 gxf6, 5.Qg4+ Kh8, 6.Kf2 Rc2+, 7.Ke1 Re2+, 8.Kxe2 Ba6+ 9.Ke3 Bxf1, 10.Rxf1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5:10:00Z</dcterms:created>
  <dc:creator>stannard</dc:creator>
  <dc:description/>
  <dc:language>en-US</dc:language>
  <cp:lastModifiedBy>stannard</cp:lastModifiedBy>
  <dcterms:modified xsi:type="dcterms:W3CDTF">2001-06-24T05:10:00Z</dcterms:modified>
  <cp:revision>2</cp:revision>
  <dc:subject/>
  <dc:title>FROM THE TOO HARD BOX 18</dc:title>
</cp:coreProperties>
</file>