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h Black about to queen it seems White must take a draw by perpetual check (Simagin – Bronstein 1947).  However White calculated he could mate or win the dangerous h pawn (10 mov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24610" cy="1324610"/>
            <wp:effectExtent l="0" t="0" r="0" b="0"/>
            <wp:docPr id="1" name="DIAG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way tournament chess has increasingly been subject to opening theory one can occasionally come across a game between very reputable players that leaves the opening books very quickly.  Such encounters can be very interesting, especially if they become as bizarre and exciting a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  GEORGIEV   -   A  GRAF</w:t>
      </w:r>
    </w:p>
    <w:p>
      <w:pPr>
        <w:pStyle w:val="Normal"/>
        <w:rPr/>
      </w:pPr>
      <w:r>
        <w:rPr/>
        <w:tab/>
        <w:tab/>
        <w:t>Instanbul, May 2003</w:t>
      </w:r>
    </w:p>
    <w:p>
      <w:pPr>
        <w:pStyle w:val="Normal"/>
        <w:rPr/>
      </w:pPr>
      <w:r>
        <w:rPr/>
        <w:tab/>
        <w:tab/>
        <w:t>Sicilian: Ir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 e4   </w:t>
        <w:tab/>
        <w:t xml:space="preserve"> c5  </w:t>
        <w:tab/>
        <w:tab/>
        <w:tab/>
        <w:t xml:space="preserve"> 2       Nf3   </w:t>
        <w:tab/>
        <w:t xml:space="preserve"> e6</w:t>
      </w:r>
    </w:p>
    <w:p>
      <w:pPr>
        <w:pStyle w:val="Normal"/>
        <w:rPr/>
      </w:pPr>
      <w:r>
        <w:rPr/>
        <w:tab/>
        <w:tab/>
        <w:t xml:space="preserve"> 3       b3   </w:t>
        <w:tab/>
        <w:t xml:space="preserve"> d6   </w:t>
        <w:tab/>
        <w:tab/>
        <w:tab/>
        <w:t xml:space="preserve"> 4       d4(a)  </w:t>
        <w:tab/>
        <w:t xml:space="preserve"> Nf6</w:t>
      </w:r>
    </w:p>
    <w:p>
      <w:pPr>
        <w:pStyle w:val="Normal"/>
        <w:rPr/>
      </w:pPr>
      <w:r>
        <w:rPr/>
        <w:tab/>
        <w:tab/>
        <w:t xml:space="preserve"> 5       Bd3  </w:t>
        <w:tab/>
        <w:t xml:space="preserve"> cxd  </w:t>
        <w:tab/>
        <w:tab/>
        <w:tab/>
        <w:t xml:space="preserve"> 6       Nxd4  </w:t>
        <w:tab/>
        <w:t xml:space="preserve"> d5(b)</w:t>
      </w:r>
    </w:p>
    <w:p>
      <w:pPr>
        <w:pStyle w:val="Normal"/>
        <w:rPr/>
      </w:pPr>
      <w:r>
        <w:rPr/>
        <w:tab/>
        <w:tab/>
        <w:t xml:space="preserve"> 7       e5  </w:t>
        <w:tab/>
        <w:t xml:space="preserve"> Nfd7  </w:t>
        <w:tab/>
        <w:tab/>
        <w:tab/>
        <w:t xml:space="preserve"> 8       Nxe6! </w:t>
        <w:tab/>
        <w:t xml:space="preserve"> Qe7(c)</w:t>
      </w:r>
    </w:p>
    <w:p>
      <w:pPr>
        <w:pStyle w:val="Normal"/>
        <w:rPr/>
      </w:pPr>
      <w:r>
        <w:rPr/>
        <w:tab/>
        <w:tab/>
        <w:t xml:space="preserve"> 9       Nc7+(d) Kd8  </w:t>
        <w:tab/>
        <w:tab/>
        <w:tab/>
        <w:t>10      Nxa8(e)  Qxe5+</w:t>
      </w:r>
    </w:p>
    <w:p>
      <w:pPr>
        <w:pStyle w:val="Normal"/>
        <w:rPr/>
      </w:pPr>
      <w:r>
        <w:rPr/>
        <w:tab/>
        <w:tab/>
        <w:t xml:space="preserve">11      Qe2  </w:t>
        <w:tab/>
        <w:t xml:space="preserve"> Bb4+  </w:t>
        <w:tab/>
        <w:tab/>
        <w:tab/>
        <w:t xml:space="preserve">12      Bd2  </w:t>
        <w:tab/>
        <w:t xml:space="preserve"> Bxd2+</w:t>
      </w:r>
    </w:p>
    <w:p>
      <w:pPr>
        <w:pStyle w:val="Normal"/>
        <w:rPr/>
      </w:pPr>
      <w:r>
        <w:rPr/>
        <w:tab/>
        <w:tab/>
        <w:t xml:space="preserve">13      Kxd2  </w:t>
        <w:tab/>
        <w:t xml:space="preserve"> Qxa1(f)  </w:t>
        <w:tab/>
        <w:tab/>
        <w:t xml:space="preserve">14      Re1(g)  </w:t>
        <w:tab/>
        <w:t xml:space="preserve"> Qf6</w:t>
      </w:r>
    </w:p>
    <w:p>
      <w:pPr>
        <w:pStyle w:val="Normal"/>
        <w:rPr/>
      </w:pPr>
      <w:r>
        <w:rPr/>
        <w:tab/>
        <w:tab/>
        <w:t xml:space="preserve">15      Nc3  </w:t>
        <w:tab/>
        <w:t xml:space="preserve"> Nc6  </w:t>
        <w:tab/>
        <w:tab/>
        <w:tab/>
        <w:t>16      Nb5(h)    Nc5</w:t>
      </w:r>
    </w:p>
    <w:p>
      <w:pPr>
        <w:pStyle w:val="Normal"/>
        <w:rPr/>
      </w:pPr>
      <w:r>
        <w:rPr/>
        <w:tab/>
        <w:tab/>
        <w:t xml:space="preserve">17      Qe3  </w:t>
        <w:tab/>
        <w:t xml:space="preserve"> Nxd3  </w:t>
        <w:tab/>
        <w:tab/>
        <w:tab/>
        <w:t>18      cxd3(i)    Bd7</w:t>
      </w:r>
    </w:p>
    <w:p>
      <w:pPr>
        <w:pStyle w:val="Normal"/>
        <w:rPr/>
      </w:pPr>
      <w:r>
        <w:rPr/>
        <w:tab/>
        <w:tab/>
        <w:t xml:space="preserve">19      Qc5  </w:t>
        <w:tab/>
        <w:t xml:space="preserve"> Qb2+  </w:t>
        <w:tab/>
        <w:tab/>
        <w:t xml:space="preserve">20      Kd1  </w:t>
        <w:tab/>
        <w:t xml:space="preserve"> Qb1+</w:t>
      </w:r>
    </w:p>
    <w:p>
      <w:pPr>
        <w:pStyle w:val="Normal"/>
        <w:rPr/>
      </w:pPr>
      <w:r>
        <w:rPr/>
        <w:tab/>
        <w:tab/>
        <w:t xml:space="preserve">21      Kd2+  </w:t>
        <w:tab/>
        <w:t xml:space="preserve"> Qxa2+  </w:t>
        <w:tab/>
        <w:tab/>
        <w:t xml:space="preserve">22      Kc3  </w:t>
        <w:tab/>
        <w:t xml:space="preserve"> Qa5+!</w:t>
      </w:r>
    </w:p>
    <w:p>
      <w:pPr>
        <w:pStyle w:val="Normal"/>
        <w:rPr/>
      </w:pPr>
      <w:r>
        <w:rPr/>
        <w:tab/>
        <w:tab/>
        <w:t xml:space="preserve">23      b4  </w:t>
        <w:tab/>
        <w:t xml:space="preserve"> Nxb4!</w:t>
        <w:tab/>
        <w:tab/>
        <w:tab/>
        <w:t>24      Qe7+(j)   Kc8</w:t>
      </w:r>
    </w:p>
    <w:p>
      <w:pPr>
        <w:pStyle w:val="Normal"/>
        <w:rPr/>
      </w:pPr>
      <w:r>
        <w:rPr/>
        <w:tab/>
        <w:tab/>
        <w:t xml:space="preserve">25      Nd6+(k) Kb8 </w:t>
        <w:tab/>
        <w:tab/>
        <w:tab/>
        <w:t>26      Qxd7(l)   Nc6+</w:t>
      </w:r>
    </w:p>
    <w:p>
      <w:pPr>
        <w:pStyle w:val="Normal"/>
        <w:rPr/>
      </w:pPr>
      <w:r>
        <w:rPr/>
        <w:tab/>
        <w:tab/>
        <w:t xml:space="preserve">27      Kc2  </w:t>
        <w:tab/>
        <w:t xml:space="preserve"> Nd4+  </w:t>
        <w:tab/>
        <w:tab/>
        <w:t xml:space="preserve">28      Kd1  </w:t>
        <w:tab/>
        <w:t xml:space="preserve"> Qa1+</w:t>
      </w:r>
    </w:p>
    <w:p>
      <w:pPr>
        <w:pStyle w:val="Normal"/>
        <w:rPr/>
      </w:pPr>
      <w:r>
        <w:rPr/>
        <w:tab/>
        <w:tab/>
        <w:t xml:space="preserve">29      Kd2  </w:t>
        <w:tab/>
        <w:t xml:space="preserve"> Qb2+  </w:t>
        <w:tab/>
        <w:tab/>
        <w:t xml:space="preserve">30      Ke3  </w:t>
        <w:tab/>
        <w:t xml:space="preserve"> Nc2+</w:t>
      </w:r>
    </w:p>
    <w:p>
      <w:pPr>
        <w:pStyle w:val="Normal"/>
        <w:rPr/>
      </w:pPr>
      <w:r>
        <w:rPr/>
        <w:tab/>
        <w:tab/>
        <w:t xml:space="preserve">31      Kf4  </w:t>
        <w:tab/>
        <w:t xml:space="preserve"> Nxe1(m) </w:t>
        <w:tab/>
        <w:tab/>
        <w:t xml:space="preserve">32      Ne8  </w:t>
        <w:tab/>
        <w:t xml:space="preserve"> Nxd3+</w:t>
      </w:r>
    </w:p>
    <w:p>
      <w:pPr>
        <w:pStyle w:val="Normal"/>
        <w:rPr/>
      </w:pPr>
      <w:r>
        <w:rPr/>
        <w:tab/>
        <w:tab/>
        <w:t xml:space="preserve">          White resigns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rhaps played (instead of the natural 4 Bb2) to prevent Black’s 4...e5 setting up an effective V barrier against a bishop on the a1-h8 diagonal.</w:t>
      </w:r>
    </w:p>
    <w:p>
      <w:pPr>
        <w:pStyle w:val="Normal"/>
        <w:rPr/>
      </w:pPr>
      <w:r>
        <w:rPr/>
        <w:t>b) Attempting to liberate the f8 bishop and take advantage of White’s weakness on c3 but clearly losing time.</w:t>
      </w:r>
    </w:p>
    <w:p>
      <w:pPr>
        <w:pStyle w:val="Normal"/>
        <w:rPr/>
      </w:pPr>
      <w:r>
        <w:rPr/>
        <w:t>c)  Black is fortunate to have this resource.  Clearly 8...fxe6  9 Qh5+, g6  10 Bxg6, hxg6  11 Qxg6+! Ke7  12 Bg5+ would be disasterous.</w:t>
      </w:r>
    </w:p>
    <w:p>
      <w:pPr>
        <w:pStyle w:val="Normal"/>
        <w:rPr/>
      </w:pPr>
      <w:r>
        <w:rPr/>
        <w:t>d)  9 Nxf8, Qxe5  10 Qe2 leads to a slight advantage but White wants more.</w:t>
      </w:r>
    </w:p>
    <w:p>
      <w:pPr>
        <w:pStyle w:val="Normal"/>
        <w:rPr/>
      </w:pPr>
      <w:r>
        <w:rPr/>
        <w:t>e) 10 Nxd5!? Qxe5  11 Be2, Qxa1  12 Nbc3, f6 (preventing 13 Bg5+) gives White strong compensation for the rook but White wants to take material not give it up.</w:t>
      </w:r>
    </w:p>
    <w:p>
      <w:pPr>
        <w:pStyle w:val="Normal"/>
        <w:rPr/>
      </w:pPr>
      <w:r>
        <w:rPr/>
        <w:t>f)  White no longer has a material plus and his knight on a8 remains imprisoned &amp; in danger.</w:t>
      </w:r>
    </w:p>
    <w:p>
      <w:pPr>
        <w:pStyle w:val="Normal"/>
        <w:rPr/>
      </w:pPr>
      <w:r>
        <w:rPr/>
        <w:t>g) Threatening mate in one.</w:t>
      </w:r>
    </w:p>
    <w:p>
      <w:pPr>
        <w:pStyle w:val="Normal"/>
        <w:rPr/>
      </w:pPr>
      <w:r>
        <w:rPr/>
        <w:t>h) To rescue his brother.</w:t>
      </w:r>
    </w:p>
    <w:p>
      <w:pPr>
        <w:pStyle w:val="Normal"/>
        <w:rPr/>
      </w:pPr>
      <w:r>
        <w:rPr/>
        <w:t>i) Surprisingly 18 Kxd3! povides the king with greater protection.</w:t>
      </w:r>
    </w:p>
    <w:p>
      <w:pPr>
        <w:pStyle w:val="Normal"/>
        <w:rPr/>
      </w:pPr>
      <w:r>
        <w:rPr/>
        <w:t>j) If 24 Qxb4, Qxb5</w:t>
      </w:r>
    </w:p>
    <w:p>
      <w:pPr>
        <w:pStyle w:val="Normal"/>
        <w:rPr/>
      </w:pPr>
      <w:r>
        <w:rPr/>
        <w:t>k) 25 Qxb4, Qxb5  26 Qf4, d4+! forces off the queens.</w:t>
      </w:r>
    </w:p>
    <w:p>
      <w:pPr>
        <w:pStyle w:val="Normal"/>
        <w:rPr/>
      </w:pPr>
      <w:r>
        <w:rPr/>
        <w:t>l) Threatening mate but his own king is too exposed.</w:t>
      </w:r>
    </w:p>
    <w:p>
      <w:pPr>
        <w:pStyle w:val="Normal"/>
        <w:rPr/>
      </w:pPr>
      <w:r>
        <w:rPr/>
        <w:t>m) b7 is covered and material is lost.</w:t>
      </w:r>
    </w:p>
    <w:p>
      <w:pPr>
        <w:pStyle w:val="Normal"/>
        <w:rPr/>
      </w:pPr>
      <w:r>
        <w:rPr/>
        <w:t xml:space="preserve">n) 33 Ke3, Qe5+  34 Kxd3, Qxe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WA players will remember Derek Elkington who moved east 2 or 3 years ago. From the net I discovered that in September Derek had come 2</w:t>
      </w:r>
      <w:r>
        <w:rPr>
          <w:vertAlign w:val="superscript"/>
        </w:rPr>
        <w:t>nd</w:t>
      </w:r>
      <w:r>
        <w:rPr/>
        <w:t>= at the Redcliffe Challenge with 5/6, ahead of tournament favourite Stephen Solom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LUTION:  1 Bg5!! h8=Q  (if 1...Qxg5  2 Qd8+, Kg7  3 Qc7+ / 4 Qxh2 or 1...fxg  2 f6 mates) 2 Qe8+, Kg7  3 Qg6+, Kf8  4 Qxf6+, Kg8  5 Qd8+, Kg7  6 Qe7+, Kg8  7 Qe8+, Kg7  8 f6+, Kh7  9 Qf7+, Kh8  10 Qg7++.  Black’s two queens stood helpless while their unfortunate king was being unmercifully hounded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urday  8  November  2003                      David 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0:00Z</dcterms:created>
  <dc:creator>David  Ellis</dc:creator>
  <dc:description/>
  <dc:language>en-US</dc:language>
  <cp:lastModifiedBy>McGregor</cp:lastModifiedBy>
  <cp:lastPrinted>2003-11-04T09:58:00Z</cp:lastPrinted>
  <dcterms:modified xsi:type="dcterms:W3CDTF">2004-04-09T09:00:00Z</dcterms:modified>
  <cp:revision>2</cp:revision>
  <dc:subject/>
  <dc:title>With Black about to queen it seems White must take a draw by perpetual check (Simagin – Bronstein 1947)</dc:title>
</cp:coreProperties>
</file>