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ack has a dangerous queenside pawn majority &amp; threatens 1...Qh1+  2 Kg4, Qd1+  (Scherzer – Mathe 1989).  However his exposed king gives White a chance of a spectacular speedy w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1261110" cy="1256665"/>
            <wp:effectExtent l="0" t="0" r="0" b="0"/>
            <wp:docPr id="1" name="DIAG0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03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3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cus on Junior Chess today.  The World Youth Championships recently concluded in Greece with close to 1000 juniors competing in separate Boys &amp; Girls Championships Under 18, 16, 14, 12 &amp;10 yrs.  Australia had 19 entries in various age groups with the outstanding performance being Raymond Song’s 8/11 (=6</w:t>
      </w:r>
      <w:r>
        <w:rPr>
          <w:vertAlign w:val="superscript"/>
        </w:rPr>
        <w:t>th</w:t>
      </w:r>
      <w:r>
        <w:rPr/>
        <w:t xml:space="preserve"> in Boys Under 10) while in the Under 18 Boys Tomek Rej had an excellent 6/11 (=29</w:t>
      </w:r>
      <w:r>
        <w:rPr>
          <w:vertAlign w:val="superscript"/>
        </w:rPr>
        <w:t xml:space="preserve">th </w:t>
      </w:r>
      <w:r>
        <w:rPr/>
        <w:t>in a field of over 100).  Winner was the Azerbaijani sensation GM Shakhiriyaz Mamedyarov, unbeaten on 10/11, 2 points ahead of the field.  Here is a game of 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lexandr  Kharitonov   -   Shakhririyaz  Mamedyarov</w:t>
      </w:r>
    </w:p>
    <w:p>
      <w:pPr>
        <w:pStyle w:val="Normal"/>
        <w:rPr/>
      </w:pPr>
      <w:r>
        <w:rPr/>
        <w:tab/>
        <w:t xml:space="preserve">          2003 World Youth Championship, Under 18 Boys, Rd 4</w:t>
      </w:r>
    </w:p>
    <w:p>
      <w:pPr>
        <w:pStyle w:val="Normal"/>
        <w:rPr/>
      </w:pPr>
      <w:r>
        <w:rPr/>
        <w:tab/>
        <w:tab/>
        <w:t xml:space="preserve">                          Kings Indian Defence</w:t>
      </w:r>
    </w:p>
    <w:p>
      <w:pPr>
        <w:pStyle w:val="Normal"/>
        <w:rPr/>
      </w:pPr>
      <w:r>
        <w:rPr/>
        <w:tab/>
        <w:tab/>
        <w:t xml:space="preserve"> 1       d4   </w:t>
        <w:tab/>
        <w:t xml:space="preserve">Nf6   </w:t>
        <w:tab/>
        <w:tab/>
        <w:tab/>
        <w:t xml:space="preserve"> 2       c4  </w:t>
        <w:tab/>
        <w:t>g6</w:t>
      </w:r>
    </w:p>
    <w:p>
      <w:pPr>
        <w:pStyle w:val="Normal"/>
        <w:rPr/>
      </w:pPr>
      <w:r>
        <w:rPr/>
        <w:tab/>
        <w:tab/>
        <w:t xml:space="preserve"> 3       Nc3  </w:t>
        <w:tab/>
        <w:t xml:space="preserve">Bg7  </w:t>
        <w:tab/>
        <w:tab/>
        <w:tab/>
        <w:t xml:space="preserve"> 4       e4  </w:t>
        <w:tab/>
        <w:t>d6</w:t>
      </w:r>
    </w:p>
    <w:p>
      <w:pPr>
        <w:pStyle w:val="Normal"/>
        <w:rPr/>
      </w:pPr>
      <w:r>
        <w:rPr/>
        <w:tab/>
        <w:tab/>
        <w:t xml:space="preserve"> 5       Nf3  </w:t>
        <w:tab/>
        <w:t xml:space="preserve">0-0  </w:t>
        <w:tab/>
        <w:tab/>
        <w:tab/>
        <w:t xml:space="preserve"> 6       Be2  </w:t>
        <w:tab/>
        <w:t>Bg4</w:t>
      </w:r>
    </w:p>
    <w:p>
      <w:pPr>
        <w:pStyle w:val="Normal"/>
        <w:rPr/>
      </w:pPr>
      <w:r>
        <w:rPr/>
        <w:tab/>
        <w:tab/>
        <w:t xml:space="preserve"> 7       0-0  </w:t>
        <w:tab/>
        <w:t xml:space="preserve">Nfd7  </w:t>
        <w:tab/>
        <w:tab/>
        <w:tab/>
        <w:t xml:space="preserve"> 8       Be3  </w:t>
        <w:tab/>
        <w:t>c5(a)</w:t>
      </w:r>
    </w:p>
    <w:p>
      <w:pPr>
        <w:pStyle w:val="Normal"/>
        <w:rPr/>
      </w:pPr>
      <w:r>
        <w:rPr/>
        <w:tab/>
        <w:tab/>
        <w:t xml:space="preserve"> 9       d5  </w:t>
        <w:tab/>
        <w:t xml:space="preserve">Na6  </w:t>
        <w:tab/>
        <w:tab/>
        <w:tab/>
        <w:t xml:space="preserve">10      Qd2  </w:t>
        <w:tab/>
        <w:t>Re8</w:t>
      </w:r>
    </w:p>
    <w:p>
      <w:pPr>
        <w:pStyle w:val="Normal"/>
        <w:rPr/>
      </w:pPr>
      <w:r>
        <w:rPr/>
        <w:tab/>
        <w:tab/>
        <w:t xml:space="preserve">11      h3  </w:t>
        <w:tab/>
        <w:t xml:space="preserve">Bxf3  </w:t>
        <w:tab/>
        <w:tab/>
        <w:tab/>
        <w:t xml:space="preserve">12      Bxf3  </w:t>
        <w:tab/>
        <w:t>Nc7</w:t>
      </w:r>
    </w:p>
    <w:p>
      <w:pPr>
        <w:pStyle w:val="Normal"/>
        <w:rPr/>
      </w:pPr>
      <w:r>
        <w:rPr/>
        <w:tab/>
        <w:tab/>
        <w:t xml:space="preserve">13      Be2  </w:t>
        <w:tab/>
        <w:t xml:space="preserve">a6   </w:t>
        <w:tab/>
        <w:tab/>
        <w:tab/>
        <w:t xml:space="preserve">14      a4   </w:t>
        <w:tab/>
        <w:t>e6</w:t>
      </w:r>
    </w:p>
    <w:p>
      <w:pPr>
        <w:pStyle w:val="Normal"/>
        <w:rPr/>
      </w:pPr>
      <w:r>
        <w:rPr/>
        <w:tab/>
        <w:tab/>
        <w:t xml:space="preserve">15      Rab1  </w:t>
        <w:tab/>
        <w:t xml:space="preserve">exd  </w:t>
        <w:tab/>
        <w:tab/>
        <w:tab/>
        <w:t xml:space="preserve">16      exd  </w:t>
        <w:tab/>
        <w:t>Qh4</w:t>
      </w:r>
    </w:p>
    <w:p>
      <w:pPr>
        <w:pStyle w:val="Normal"/>
        <w:rPr/>
      </w:pPr>
      <w:r>
        <w:rPr/>
        <w:tab/>
        <w:tab/>
        <w:t xml:space="preserve">17      Bg4(b)  </w:t>
        <w:tab/>
        <w:t xml:space="preserve">Rxe3!(c)   </w:t>
        <w:tab/>
        <w:tab/>
        <w:t>18      Qxe3(d) Bd4</w:t>
      </w:r>
    </w:p>
    <w:p>
      <w:pPr>
        <w:pStyle w:val="Normal"/>
        <w:rPr/>
      </w:pPr>
      <w:r>
        <w:rPr/>
        <w:tab/>
        <w:tab/>
        <w:t xml:space="preserve">19      Qd2  </w:t>
        <w:tab/>
        <w:t xml:space="preserve">f5   </w:t>
        <w:tab/>
        <w:tab/>
        <w:tab/>
        <w:t xml:space="preserve">20      Be2  </w:t>
        <w:tab/>
        <w:t>Ne5</w:t>
      </w:r>
    </w:p>
    <w:p>
      <w:pPr>
        <w:pStyle w:val="Normal"/>
        <w:rPr/>
      </w:pPr>
      <w:r>
        <w:rPr/>
        <w:tab/>
        <w:tab/>
        <w:t xml:space="preserve">21      b4(e)   </w:t>
        <w:tab/>
        <w:t xml:space="preserve">Ne8(f)  </w:t>
        <w:tab/>
        <w:tab/>
        <w:t xml:space="preserve">22      a5   </w:t>
        <w:tab/>
        <w:t>Nf6</w:t>
      </w:r>
    </w:p>
    <w:p>
      <w:pPr>
        <w:pStyle w:val="Normal"/>
        <w:rPr/>
      </w:pPr>
      <w:r>
        <w:rPr/>
        <w:tab/>
        <w:tab/>
        <w:t xml:space="preserve">23      bxc   </w:t>
        <w:tab/>
        <w:t xml:space="preserve">Bxc5  </w:t>
        <w:tab/>
        <w:tab/>
        <w:tab/>
        <w:t xml:space="preserve">24      Rxb7  </w:t>
        <w:tab/>
        <w:t>Rf8</w:t>
      </w:r>
    </w:p>
    <w:p>
      <w:pPr>
        <w:pStyle w:val="Normal"/>
        <w:rPr/>
      </w:pPr>
      <w:r>
        <w:rPr/>
        <w:tab/>
        <w:tab/>
        <w:t xml:space="preserve">25      Rb3   </w:t>
        <w:tab/>
        <w:t xml:space="preserve">g5    </w:t>
        <w:tab/>
        <w:tab/>
        <w:tab/>
        <w:t xml:space="preserve">26      Na4  </w:t>
        <w:tab/>
        <w:t>Ne4</w:t>
      </w:r>
    </w:p>
    <w:p>
      <w:pPr>
        <w:pStyle w:val="Normal"/>
        <w:rPr/>
      </w:pPr>
      <w:r>
        <w:rPr/>
        <w:tab/>
        <w:tab/>
        <w:t xml:space="preserve">27      Qe1  </w:t>
        <w:tab/>
        <w:t xml:space="preserve">Bd4  </w:t>
        <w:tab/>
        <w:tab/>
        <w:tab/>
        <w:t xml:space="preserve">28      Bf3  </w:t>
        <w:tab/>
        <w:t>Ng3</w:t>
      </w:r>
    </w:p>
    <w:p>
      <w:pPr>
        <w:pStyle w:val="Normal"/>
        <w:rPr/>
      </w:pPr>
      <w:r>
        <w:rPr/>
        <w:tab/>
        <w:tab/>
        <w:t xml:space="preserve">29      Qd2  </w:t>
        <w:tab/>
        <w:t xml:space="preserve">g4!(g)  </w:t>
        <w:tab/>
        <w:tab/>
        <w:tab/>
        <w:t xml:space="preserve">30      Bd1(h)  </w:t>
        <w:tab/>
        <w:t>gxh3</w:t>
      </w:r>
    </w:p>
    <w:p>
      <w:pPr>
        <w:pStyle w:val="Normal"/>
        <w:rPr/>
      </w:pPr>
      <w:r>
        <w:rPr/>
        <w:tab/>
        <w:tab/>
        <w:t xml:space="preserve">31      gxh3(i)  </w:t>
        <w:tab/>
        <w:t xml:space="preserve">Kh8(j)  </w:t>
        <w:tab/>
        <w:tab/>
        <w:t xml:space="preserve">32      Kg2  </w:t>
        <w:tab/>
        <w:t>Qe4+!</w:t>
      </w:r>
    </w:p>
    <w:p>
      <w:pPr>
        <w:pStyle w:val="Normal"/>
        <w:rPr/>
      </w:pPr>
      <w:r>
        <w:rPr/>
        <w:tab/>
        <w:tab/>
        <w:t xml:space="preserve">33      f3   </w:t>
        <w:tab/>
        <w:t xml:space="preserve">Qh4(k)  </w:t>
        <w:tab/>
        <w:tab/>
        <w:t xml:space="preserve">34      Re1(l)  </w:t>
        <w:tab/>
        <w:t>Rg8</w:t>
      </w:r>
    </w:p>
    <w:p>
      <w:pPr>
        <w:pStyle w:val="Normal"/>
        <w:rPr/>
      </w:pPr>
      <w:r>
        <w:rPr/>
        <w:tab/>
        <w:tab/>
        <w:t xml:space="preserve">35      Kh2   </w:t>
        <w:tab/>
        <w:t>Nf1+!</w:t>
        <w:tab/>
        <w:tab/>
        <w:tab/>
        <w:t>White resigns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Rather than 8...e5 Black opts for a Benoni set-up.</w:t>
      </w:r>
    </w:p>
    <w:p>
      <w:pPr>
        <w:pStyle w:val="Normal"/>
        <w:rPr/>
      </w:pPr>
      <w:r>
        <w:rPr/>
        <w:t>b)  Threatens 18 Bg5 which if played now would be met by (17 Bg5) 17...Bxc3! 18 bxc3, Rxe2! 19 Qxe2, Qxg5  20 Rxb7, Rc8 with advantage Black.</w:t>
      </w:r>
    </w:p>
    <w:p>
      <w:pPr>
        <w:pStyle w:val="Normal"/>
        <w:rPr/>
      </w:pPr>
      <w:r>
        <w:rPr/>
        <w:t>c)  Speculative sacrifice to gain black square domination &amp; a kingside attack.</w:t>
      </w:r>
    </w:p>
    <w:p>
      <w:pPr>
        <w:pStyle w:val="Normal"/>
        <w:rPr/>
      </w:pPr>
      <w:r>
        <w:rPr/>
        <w:t>d)  No better is 18 fxe3, f5  19 Be2, Be5 again with an attack.</w:t>
      </w:r>
    </w:p>
    <w:p>
      <w:pPr>
        <w:pStyle w:val="Normal"/>
        <w:rPr/>
      </w:pPr>
      <w:r>
        <w:rPr/>
        <w:t>e)  A natural move to open the queenside for counterplay.</w:t>
      </w:r>
    </w:p>
    <w:p>
      <w:pPr>
        <w:pStyle w:val="Normal"/>
        <w:rPr/>
      </w:pPr>
      <w:r>
        <w:rPr/>
        <w:t>f)  Black does not worry about a White rook incursion to the 7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  <w:t>g)  Not interested in regaining sacrificed material, Black pursues his attack.</w:t>
      </w:r>
    </w:p>
    <w:p>
      <w:pPr>
        <w:pStyle w:val="Normal"/>
        <w:rPr/>
      </w:pPr>
      <w:r>
        <w:rPr/>
        <w:t>h)  Not 30 Qxd4? Nxf3+  31 gxf3, Ne2+.</w:t>
      </w:r>
    </w:p>
    <w:p>
      <w:pPr>
        <w:pStyle w:val="Normal"/>
        <w:rPr/>
      </w:pPr>
      <w:r>
        <w:rPr/>
        <w:t>i)  Again not 31 Qxd4? h2++.</w:t>
      </w:r>
    </w:p>
    <w:p>
      <w:pPr>
        <w:pStyle w:val="Normal"/>
        <w:rPr/>
      </w:pPr>
      <w:r>
        <w:rPr/>
        <w:t>j)  31...Qxh3?? hands the game to White – 32 Qg5+.</w:t>
      </w:r>
    </w:p>
    <w:p>
      <w:pPr>
        <w:pStyle w:val="Normal"/>
        <w:rPr/>
      </w:pPr>
      <w:r>
        <w:rPr/>
        <w:t>k)  The switchback has further weakened White’s broken kingside.</w:t>
      </w:r>
    </w:p>
    <w:p>
      <w:pPr>
        <w:pStyle w:val="Normal"/>
        <w:rPr/>
      </w:pPr>
      <w:r>
        <w:rPr/>
        <w:t>l)  34 f4 would set Black more problems.</w:t>
      </w:r>
    </w:p>
    <w:p>
      <w:pPr>
        <w:pStyle w:val="Normal"/>
        <w:rPr/>
      </w:pPr>
      <w:r>
        <w:rPr/>
        <w:t>m) 36 Rxf1, Qg3+  37 Kh1, Qxh3+  38 Qh2, Qxf1+  39 Qg1, Qxg1+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tropolitan Primary Schools Chess Competition was completed in October and I am grateful to organiser Ian Faithfull for the final results.  Winners:  A Grade – Midland Christian,  B Grade N/W – City Beach,  B Grade Central/East - Midland Christian,  B Grade South/Swan – Gosnells,  C Grade N/W – Dryandra,  C Grade Central/E – Kyilla,  C Grade S/Swan, Trinity College. A record 134 teams from 66 schools competed during second &amp; third terms.  Congratulations to all winning schools &amp; to the individuals who gained merit certificates.  Midland Christian qualifies to represent WA in the Primary Section of the Australian Schools Championships in Perth in January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Final WA Grand Prix event is the Christmas Open on Sat 29 / Sun 30 November at the K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  1 Qg5+!! Bxg5  2 hxg5+, Kxh5  3 g4+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008" w:right="1008" w:gutter="0" w:header="432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Sat 15 Nov 2003                                        David  Ellis  9276 1822 / openfile@bigpond.com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9:01:00Z</dcterms:created>
  <dc:creator>David  Ellis</dc:creator>
  <dc:description/>
  <dc:language>en-US</dc:language>
  <cp:lastModifiedBy>McGregor</cp:lastModifiedBy>
  <dcterms:modified xsi:type="dcterms:W3CDTF">2004-04-09T09:01:00Z</dcterms:modified>
  <cp:revision>2</cp:revision>
  <dc:subject/>
  <dc:title>Black has a dangerous queenside pawn majority &amp; threatens 1</dc:title>
</cp:coreProperties>
</file>