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 year at this time I tried to upstage the story of the Three Kings with the tale of Alekhine &amp; the Five Queens.  This year there are only 3 queens.  In the position below (Eliskases-Berensen 1960) after 1...Qg1+ the game was agreed drawn.  Can you work out why White didn’t try 2 Kf5 (2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12215" cy="1212215"/>
            <wp:effectExtent l="0" t="0" r="0" b="0"/>
            <wp:docPr id="1" name="DIAG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I mentioned how published analysis can often be proved faulty.  By coincidence I came upon an article on the net by Gary Kasparov relating to faulty analysis in a game from his book ‘My Great Predecessors, Part I’ (reviewed in West 20 Sept 2003). Here is the game and the amended analysis (in bold typ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MIKHAIL  CHIGORIN  -  WILHELM  STEINITZ</w:t>
      </w:r>
    </w:p>
    <w:p>
      <w:pPr>
        <w:pStyle w:val="Normal"/>
        <w:rPr/>
      </w:pPr>
      <w:r>
        <w:rPr/>
        <w:tab/>
        <w:tab/>
        <w:t xml:space="preserve">        World Championship Match1892, Game 23</w:t>
      </w:r>
    </w:p>
    <w:p>
      <w:pPr>
        <w:pStyle w:val="Normal"/>
        <w:rPr/>
      </w:pPr>
      <w:r>
        <w:rPr/>
        <w:tab/>
        <w:tab/>
        <w:t xml:space="preserve">                       Kings Gambit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       e4  </w:t>
        <w:tab/>
        <w:t xml:space="preserve"> e5 </w:t>
        <w:tab/>
        <w:tab/>
        <w:tab/>
        <w:t xml:space="preserve"> 2       f4   </w:t>
        <w:tab/>
        <w:t xml:space="preserve"> exf</w:t>
      </w:r>
    </w:p>
    <w:p>
      <w:pPr>
        <w:pStyle w:val="Normal"/>
        <w:rPr/>
      </w:pPr>
      <w:r>
        <w:rPr/>
        <w:tab/>
        <w:tab/>
        <w:t xml:space="preserve"> 2       Nf3  </w:t>
        <w:tab/>
        <w:t xml:space="preserve"> Nf6  </w:t>
        <w:tab/>
        <w:tab/>
        <w:tab/>
        <w:t xml:space="preserve"> 4       e5   </w:t>
        <w:tab/>
        <w:t xml:space="preserve"> Nh5</w:t>
      </w:r>
    </w:p>
    <w:p>
      <w:pPr>
        <w:pStyle w:val="Normal"/>
        <w:rPr/>
      </w:pPr>
      <w:r>
        <w:rPr/>
        <w:tab/>
        <w:tab/>
        <w:t xml:space="preserve"> 5       Be2  </w:t>
        <w:tab/>
        <w:t xml:space="preserve"> g6  </w:t>
        <w:tab/>
        <w:tab/>
        <w:tab/>
        <w:t xml:space="preserve"> 6       d4  </w:t>
        <w:tab/>
        <w:t xml:space="preserve"> Bg7</w:t>
      </w:r>
    </w:p>
    <w:p>
      <w:pPr>
        <w:pStyle w:val="Normal"/>
        <w:rPr/>
      </w:pPr>
      <w:r>
        <w:rPr/>
        <w:tab/>
        <w:tab/>
        <w:t xml:space="preserve"> 7       0-0  </w:t>
        <w:tab/>
        <w:t xml:space="preserve"> d6  </w:t>
        <w:tab/>
        <w:tab/>
        <w:tab/>
        <w:t xml:space="preserve"> 8       Nc3  </w:t>
        <w:tab/>
        <w:t xml:space="preserve"> 0-0</w:t>
      </w:r>
    </w:p>
    <w:p>
      <w:pPr>
        <w:pStyle w:val="Normal"/>
        <w:rPr/>
      </w:pPr>
      <w:r>
        <w:rPr/>
        <w:tab/>
        <w:tab/>
        <w:t xml:space="preserve"> 9       Ne1?  </w:t>
        <w:tab/>
        <w:t xml:space="preserve"> dxe  </w:t>
        <w:tab/>
        <w:tab/>
        <w:tab/>
        <w:t xml:space="preserve">10      Bxh5  </w:t>
        <w:tab/>
        <w:t xml:space="preserve"> gxh5</w:t>
      </w:r>
    </w:p>
    <w:p>
      <w:pPr>
        <w:pStyle w:val="Normal"/>
        <w:rPr/>
      </w:pPr>
      <w:r>
        <w:rPr/>
        <w:tab/>
        <w:tab/>
        <w:t xml:space="preserve">11      dxe  </w:t>
        <w:tab/>
        <w:t xml:space="preserve"> Qxd1  </w:t>
        <w:tab/>
        <w:tab/>
        <w:tab/>
        <w:t xml:space="preserve">12      Nxd1  </w:t>
        <w:tab/>
        <w:t xml:space="preserve"> Nc6</w:t>
      </w:r>
    </w:p>
    <w:p>
      <w:pPr>
        <w:pStyle w:val="Normal"/>
        <w:rPr/>
      </w:pPr>
      <w:r>
        <w:rPr/>
        <w:tab/>
        <w:tab/>
        <w:t xml:space="preserve">13      Bxf4  </w:t>
        <w:tab/>
        <w:t xml:space="preserve"> Bf5  </w:t>
        <w:tab/>
        <w:tab/>
        <w:tab/>
        <w:t xml:space="preserve">14      Ne3  </w:t>
        <w:tab/>
        <w:t xml:space="preserve"> Be4</w:t>
      </w:r>
    </w:p>
    <w:p>
      <w:pPr>
        <w:pStyle w:val="Normal"/>
        <w:rPr/>
      </w:pPr>
      <w:r>
        <w:rPr/>
        <w:tab/>
        <w:tab/>
        <w:t xml:space="preserve">15      Nf3  </w:t>
        <w:tab/>
        <w:t xml:space="preserve"> Rfe8  </w:t>
        <w:tab/>
        <w:tab/>
        <w:tab/>
        <w:t xml:space="preserve">16      Ng5  </w:t>
        <w:tab/>
        <w:t xml:space="preserve"> Bg6</w:t>
      </w:r>
    </w:p>
    <w:p>
      <w:pPr>
        <w:pStyle w:val="Normal"/>
        <w:rPr/>
      </w:pPr>
      <w:r>
        <w:rPr/>
        <w:tab/>
        <w:tab/>
        <w:t xml:space="preserve">17      Nd5  </w:t>
        <w:tab/>
        <w:t xml:space="preserve"> Bxe5  </w:t>
        <w:tab/>
        <w:tab/>
        <w:tab/>
        <w:t xml:space="preserve">18      Nxc7  </w:t>
        <w:tab/>
        <w:t xml:space="preserve"> Bxc7</w:t>
      </w:r>
    </w:p>
    <w:p>
      <w:pPr>
        <w:pStyle w:val="Normal"/>
        <w:rPr/>
      </w:pPr>
      <w:r>
        <w:rPr/>
        <w:tab/>
        <w:tab/>
        <w:t xml:space="preserve">19      Bxc7  </w:t>
        <w:tab/>
        <w:t xml:space="preserve"> Rac8  </w:t>
        <w:tab/>
        <w:tab/>
        <w:tab/>
        <w:t xml:space="preserve">20      Bg3  </w:t>
        <w:tab/>
        <w:t xml:space="preserve"> Nd4</w:t>
      </w:r>
    </w:p>
    <w:p>
      <w:pPr>
        <w:pStyle w:val="Normal"/>
        <w:rPr/>
      </w:pPr>
      <w:r>
        <w:rPr/>
        <w:tab/>
        <w:tab/>
        <w:t xml:space="preserve">21      c3   </w:t>
        <w:tab/>
        <w:t xml:space="preserve"> Ne2+ </w:t>
        <w:tab/>
        <w:tab/>
        <w:tab/>
        <w:t xml:space="preserve">22      Kf2  </w:t>
        <w:tab/>
        <w:t xml:space="preserve"> h4(a)</w:t>
      </w:r>
    </w:p>
    <w:p>
      <w:pPr>
        <w:pStyle w:val="Normal"/>
        <w:rPr/>
      </w:pPr>
      <w:r>
        <w:rPr/>
        <w:tab/>
        <w:tab/>
        <w:t xml:space="preserve">23      Bd6  </w:t>
        <w:tab/>
        <w:t xml:space="preserve"> Nd4?(b)  </w:t>
        <w:tab/>
        <w:tab/>
        <w:t xml:space="preserve">24      cxd4  </w:t>
        <w:tab/>
        <w:t xml:space="preserve"> Rc2+</w:t>
      </w:r>
    </w:p>
    <w:p>
      <w:pPr>
        <w:pStyle w:val="Normal"/>
        <w:rPr/>
      </w:pPr>
      <w:r>
        <w:rPr/>
        <w:tab/>
        <w:tab/>
        <w:t xml:space="preserve">25      Kg1  </w:t>
        <w:tab/>
        <w:t xml:space="preserve"> Ree2  </w:t>
        <w:tab/>
        <w:tab/>
        <w:tab/>
        <w:t>26      Rae1!(c) Rxg2+</w:t>
      </w:r>
    </w:p>
    <w:p>
      <w:pPr>
        <w:pStyle w:val="Normal"/>
        <w:rPr/>
      </w:pPr>
      <w:r>
        <w:rPr/>
        <w:tab/>
        <w:tab/>
        <w:t xml:space="preserve">27      Kh1  </w:t>
        <w:tab/>
        <w:t xml:space="preserve"> Kg7(d)  </w:t>
        <w:tab/>
        <w:tab/>
        <w:t xml:space="preserve">28      Re8(e)  </w:t>
        <w:tab/>
        <w:t xml:space="preserve"> f5(f)</w:t>
      </w:r>
    </w:p>
    <w:p>
      <w:pPr>
        <w:pStyle w:val="Normal"/>
        <w:rPr/>
      </w:pPr>
      <w:r>
        <w:rPr/>
        <w:tab/>
        <w:tab/>
        <w:t xml:space="preserve">29      Ne6+(g)  Kf6  </w:t>
        <w:tab/>
        <w:tab/>
        <w:tab/>
        <w:t xml:space="preserve">30      Re7  </w:t>
        <w:tab/>
        <w:t xml:space="preserve"> Rge2!(h)</w:t>
      </w:r>
    </w:p>
    <w:p>
      <w:pPr>
        <w:pStyle w:val="Normal"/>
        <w:rPr/>
      </w:pPr>
      <w:r>
        <w:rPr/>
        <w:tab/>
        <w:tab/>
        <w:t xml:space="preserve">31      d5  </w:t>
        <w:tab/>
        <w:t xml:space="preserve"> Rcd2  </w:t>
        <w:tab/>
        <w:tab/>
        <w:tab/>
        <w:t>32      Bb4??(i) Rxh2+</w:t>
      </w:r>
    </w:p>
    <w:p>
      <w:pPr>
        <w:pStyle w:val="Normal"/>
        <w:rPr/>
      </w:pPr>
      <w:r>
        <w:rPr/>
        <w:tab/>
        <w:tab/>
        <w:t>White r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22...Nxg3 retains Black’s advantage – 23 Kxg3, Re2  24 Rf2, h4+  25 Kf3, Bh5+  26 g4, Bxg4+ or 23 hxg3, Re5  24 Nf3, Rb5 winning a pawn.</w:t>
      </w:r>
    </w:p>
    <w:p>
      <w:pPr>
        <w:pStyle w:val="Normal"/>
        <w:rPr/>
      </w:pPr>
      <w:r>
        <w:rPr/>
        <w:t>b)  A combination with a hole: 23...Rcd8 was good.</w:t>
      </w:r>
    </w:p>
    <w:p>
      <w:pPr>
        <w:pStyle w:val="Normal"/>
        <w:rPr/>
      </w:pPr>
      <w:r>
        <w:rPr/>
        <w:t>c)  This is what Black overlooked.</w:t>
      </w:r>
    </w:p>
    <w:p>
      <w:pPr>
        <w:pStyle w:val="Normal"/>
        <w:rPr/>
      </w:pPr>
      <w:r>
        <w:rPr/>
        <w:t>d)  Not 27...Rxg5  28 Re8+, Kg7  29 Bf8+, Kg8  30 Bh6++.</w:t>
      </w:r>
    </w:p>
    <w:p>
      <w:pPr>
        <w:pStyle w:val="Normal"/>
        <w:rPr>
          <w:b/>
          <w:b/>
        </w:rPr>
      </w:pPr>
      <w:r>
        <w:rPr>
          <w:b/>
        </w:rPr>
        <w:t>e)  ‘I pointed out that Steinitz’s variation 28 Be5+, Kf8  29 d5, Rxg5  30 d6, Bf5  31 Bf6 ‘wnning’ (Steinitz) is inaccurate in view of 31...Rgg2  32 Rxf5, Rxh2+  33 Kg1, Rcg2+  34 Kf1, h3 or even 31...Bd7!  32 Bxg5, Bc6+  33 Rf3, Bxf3+  34 Kg1, Bc6  35 Bh6+, Kg8  36 Re5, Rg2+  37 Kf1, Rg6 with a guaranteed draw.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But the point is that after 30 d6?? (here White should give perpetual check: 30 Bd6+, Kg7  31 Be5+) a thunderous blow on the theme of diversion (deflection) proves decisive – 30...Rc1!!’ (Kasparov).</w:t>
      </w:r>
      <w:r>
        <w:rPr/>
        <w:t xml:space="preserve">  If 31 Rxc1? Be4+ mating: if 31 Bg3, Be4+  32 Kg1 (32 Rxe4, Rxf1+  33 Kg2, hxg3  34 Kxf1, gxh2  35 Rh4, Rg1+ &amp; wins) 32...Rxe1  33 Rxe1, Bc6 wins: if 31 h3, Be4+  32 Rxe4, Rxf1+  33 Kh2, Rf2+  34 Kh1, Rgf5  35 Bd4, Rd2  36 Kg1, Rd5 &amp; wins.  </w:t>
      </w:r>
    </w:p>
    <w:p>
      <w:pPr>
        <w:pStyle w:val="Normal"/>
        <w:rPr/>
      </w:pPr>
      <w:r>
        <w:rPr/>
        <w:t>f) Again the knight cannot be taken.</w:t>
      </w:r>
    </w:p>
    <w:p>
      <w:pPr>
        <w:pStyle w:val="Normal"/>
        <w:rPr/>
      </w:pPr>
      <w:r>
        <w:rPr/>
        <w:t>g) 29 Re7+ would make White’s win easier.</w:t>
      </w:r>
    </w:p>
    <w:p>
      <w:pPr>
        <w:pStyle w:val="Normal"/>
        <w:rPr/>
      </w:pPr>
      <w:r>
        <w:rPr/>
        <w:t>h) Better than 30...Rxb2  31 Nc5, Rxh2+  32 Bxh2, Kxe7  33 d5.</w:t>
      </w:r>
    </w:p>
    <w:p>
      <w:pPr>
        <w:pStyle w:val="Normal"/>
        <w:rPr/>
      </w:pPr>
      <w:r>
        <w:rPr/>
        <w:t>i) White retains winning chances with 32 Rxb7 against any Black continuation – 32...Rxe6, ...Rxd5 or ...Bh5. This ‘blunder of the century’ by Chigorin handed the match to World Champion Steinitz (+10, –8, =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juniors who have forgotten to submit entries for Australian Junior Championships (Hale School, 14-25 Jan) or who require information phone Norbert Muller (9409 9579)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after 1...Qg1+  2 Kf5? loses to 2...Qg6+!! (a neat obstruction sacrifice) 3 Qxg6, Be6++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20 December 2003                            David 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1:00Z</dcterms:created>
  <dc:creator>David  Ellis</dc:creator>
  <dc:description/>
  <dc:language>en-US</dc:language>
  <cp:lastModifiedBy>McGregor</cp:lastModifiedBy>
  <dcterms:modified xsi:type="dcterms:W3CDTF">2004-04-09T09:21:00Z</dcterms:modified>
  <cp:revision>2</cp:revision>
  <dc:subject/>
  <dc:title>Last year at this time I tried to upstage the story of the Three Kings with the tale of Alekhine &amp; the Five Queens</dc:title>
</cp:coreProperties>
</file>