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unique promoting combination from one of the participants in the 2003/4 Australian Championship (Chan-Depasquale 1985).  How does Black establish a winning position?  There are 2 variations depending on which pawn Black promotes but guard against a common drawing possibility by Wh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8303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3/4 Australian Championships, being played at Adelaide University, finishes today. The Championship (30 players) was expected to be a struggle between Australia’s 2 Grandmasters, Ian Rogers (NSW) &amp; Darryl Johansen (Vic) but in the first 7 rounds Ian suffered 2 losses &amp; Darryl was held to 5 draws, leaving them in  =4</w:t>
      </w:r>
      <w:r>
        <w:rPr>
          <w:vertAlign w:val="superscript"/>
        </w:rPr>
        <w:t>th</w:t>
      </w:r>
      <w:r>
        <w:rPr/>
        <w:t xml:space="preserve"> place on 4.5 with 4 rounds to go.  Leader was Stephen Solomon  (Q’land) on 5.5 with Gary Lane (NSW) &amp; Mark Chapman (SA), who both defeated Rogers, a half point behind.  Of WA’s 3 players, Tristan Boyd had 3.5, with only 1 loss, Haydn Barber 3 &amp; Adam Haasse 2.  In the Reserves (71 players) Tim Hare was =3</w:t>
      </w:r>
      <w:r>
        <w:rPr>
          <w:vertAlign w:val="superscript"/>
        </w:rPr>
        <w:t>rd</w:t>
      </w:r>
      <w:r>
        <w:rPr/>
        <w:t xml:space="preserve"> with 5.5 after defeating former Fremantle stalwart Frank Silas (5) in the 7</w:t>
      </w:r>
      <w:r>
        <w:rPr>
          <w:vertAlign w:val="superscript"/>
        </w:rPr>
        <w:t>th</w:t>
      </w:r>
      <w:r>
        <w:rPr/>
        <w:t xml:space="preserve"> round while Robin Shaw had 3.5.  In the 10 round double round robin Senior Champioship Dick Lilly had 3/6. Here is Rogers first loss (based on his own not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AN  ROGERS   -   GARY  LANE</w:t>
      </w:r>
    </w:p>
    <w:p>
      <w:pPr>
        <w:pStyle w:val="Normal"/>
        <w:rPr/>
      </w:pPr>
      <w:r>
        <w:rPr/>
        <w:tab/>
        <w:tab/>
        <w:t>2003/4 Australian Championship, Round 3</w:t>
      </w:r>
    </w:p>
    <w:p>
      <w:pPr>
        <w:pStyle w:val="Normal"/>
        <w:rPr/>
      </w:pPr>
      <w:r>
        <w:rPr/>
        <w:tab/>
        <w:tab/>
        <w:t>Sicilian Defence, Kalashnikov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       e4   </w:t>
        <w:tab/>
        <w:t xml:space="preserve"> c5  </w:t>
        <w:tab/>
        <w:tab/>
        <w:tab/>
        <w:t xml:space="preserve"> 2       Nf3   </w:t>
        <w:tab/>
        <w:t xml:space="preserve">  Nc6</w:t>
      </w:r>
    </w:p>
    <w:p>
      <w:pPr>
        <w:pStyle w:val="Normal"/>
        <w:rPr/>
      </w:pPr>
      <w:r>
        <w:rPr/>
        <w:tab/>
        <w:tab/>
        <w:t xml:space="preserve"> 3       d4  </w:t>
        <w:tab/>
        <w:t xml:space="preserve"> cxd  </w:t>
        <w:tab/>
        <w:tab/>
        <w:tab/>
        <w:t xml:space="preserve"> 4       Nxd4     </w:t>
        <w:tab/>
        <w:t xml:space="preserve">  e5</w:t>
      </w:r>
    </w:p>
    <w:p>
      <w:pPr>
        <w:pStyle w:val="Normal"/>
        <w:rPr/>
      </w:pPr>
      <w:r>
        <w:rPr/>
        <w:tab/>
        <w:tab/>
        <w:t xml:space="preserve"> 5       Nb5  </w:t>
        <w:tab/>
        <w:t xml:space="preserve"> d6  </w:t>
        <w:tab/>
        <w:tab/>
        <w:tab/>
        <w:t xml:space="preserve"> 6       c4  </w:t>
        <w:tab/>
        <w:t xml:space="preserve">  Be7</w:t>
      </w:r>
    </w:p>
    <w:p>
      <w:pPr>
        <w:pStyle w:val="Normal"/>
        <w:rPr/>
      </w:pPr>
      <w:r>
        <w:rPr/>
        <w:tab/>
        <w:tab/>
        <w:t xml:space="preserve"> 7       Bd3   </w:t>
        <w:tab/>
        <w:t xml:space="preserve"> Nf6  </w:t>
        <w:tab/>
        <w:tab/>
        <w:tab/>
        <w:t xml:space="preserve"> 8       N1c3  </w:t>
        <w:tab/>
        <w:t xml:space="preserve">  a6</w:t>
      </w:r>
    </w:p>
    <w:p>
      <w:pPr>
        <w:pStyle w:val="Normal"/>
        <w:rPr/>
      </w:pPr>
      <w:r>
        <w:rPr/>
        <w:tab/>
        <w:tab/>
        <w:t xml:space="preserve"> 9       Na3  </w:t>
        <w:tab/>
        <w:t xml:space="preserve"> 0-0  </w:t>
        <w:tab/>
        <w:tab/>
        <w:tab/>
        <w:t xml:space="preserve">10      0-0  </w:t>
        <w:tab/>
        <w:t xml:space="preserve">  Be6</w:t>
      </w:r>
    </w:p>
    <w:p>
      <w:pPr>
        <w:pStyle w:val="Normal"/>
        <w:rPr/>
      </w:pPr>
      <w:r>
        <w:rPr/>
        <w:tab/>
        <w:tab/>
        <w:t xml:space="preserve">11      Nc2  </w:t>
        <w:tab/>
        <w:t xml:space="preserve"> Qd7  </w:t>
        <w:tab/>
        <w:tab/>
        <w:tab/>
        <w:t xml:space="preserve">12      Nd5  </w:t>
        <w:tab/>
        <w:t xml:space="preserve">  Bd8</w:t>
      </w:r>
    </w:p>
    <w:p>
      <w:pPr>
        <w:pStyle w:val="Normal"/>
        <w:rPr/>
      </w:pPr>
      <w:r>
        <w:rPr/>
        <w:tab/>
        <w:tab/>
        <w:t xml:space="preserve">13      b3  </w:t>
        <w:tab/>
        <w:t xml:space="preserve"> Rb8  </w:t>
        <w:tab/>
        <w:tab/>
        <w:tab/>
        <w:t xml:space="preserve">14      Qe2  </w:t>
        <w:tab/>
        <w:t xml:space="preserve">  Re8</w:t>
      </w:r>
    </w:p>
    <w:p>
      <w:pPr>
        <w:pStyle w:val="Normal"/>
        <w:rPr/>
      </w:pPr>
      <w:r>
        <w:rPr/>
        <w:tab/>
        <w:tab/>
        <w:t xml:space="preserve">15      Bb2  </w:t>
        <w:tab/>
        <w:t xml:space="preserve"> Bxd5  </w:t>
        <w:tab/>
        <w:tab/>
        <w:tab/>
        <w:t xml:space="preserve">16      cxd5  </w:t>
        <w:tab/>
        <w:t xml:space="preserve">  Ne7</w:t>
      </w:r>
    </w:p>
    <w:p>
      <w:pPr>
        <w:pStyle w:val="Normal"/>
        <w:rPr/>
      </w:pPr>
      <w:r>
        <w:rPr/>
        <w:tab/>
        <w:tab/>
        <w:t xml:space="preserve">17      Ne3  </w:t>
        <w:tab/>
        <w:t xml:space="preserve"> Bb6  </w:t>
        <w:tab/>
        <w:tab/>
        <w:tab/>
        <w:t xml:space="preserve">18      Nc4  </w:t>
        <w:tab/>
        <w:t xml:space="preserve">  Bc5</w:t>
      </w:r>
    </w:p>
    <w:p>
      <w:pPr>
        <w:pStyle w:val="Normal"/>
        <w:rPr/>
      </w:pPr>
      <w:r>
        <w:rPr/>
        <w:tab/>
        <w:tab/>
        <w:t xml:space="preserve">19      Rac1 </w:t>
        <w:tab/>
        <w:t xml:space="preserve"> Ng6  </w:t>
        <w:tab/>
        <w:tab/>
        <w:tab/>
        <w:t xml:space="preserve">20      Qf3  </w:t>
        <w:tab/>
        <w:t xml:space="preserve">  Rbc8</w:t>
      </w:r>
    </w:p>
    <w:p>
      <w:pPr>
        <w:pStyle w:val="Normal"/>
        <w:rPr/>
      </w:pPr>
      <w:r>
        <w:rPr/>
        <w:tab/>
        <w:tab/>
        <w:t xml:space="preserve">21      g3(a)  </w:t>
        <w:tab/>
        <w:t xml:space="preserve"> b5!  </w:t>
        <w:tab/>
        <w:tab/>
        <w:tab/>
        <w:t xml:space="preserve">22      Na5  </w:t>
        <w:tab/>
        <w:t xml:space="preserve">  Ne7</w:t>
      </w:r>
    </w:p>
    <w:p>
      <w:pPr>
        <w:pStyle w:val="Normal"/>
        <w:rPr/>
      </w:pPr>
      <w:r>
        <w:rPr/>
        <w:tab/>
        <w:tab/>
        <w:t xml:space="preserve">23      a3  </w:t>
        <w:tab/>
        <w:t xml:space="preserve"> Nexd5!  </w:t>
        <w:tab/>
        <w:tab/>
        <w:t xml:space="preserve">24      exd5  </w:t>
        <w:tab/>
        <w:t xml:space="preserve">  e4</w:t>
      </w:r>
    </w:p>
    <w:p>
      <w:pPr>
        <w:pStyle w:val="Normal"/>
        <w:rPr/>
      </w:pPr>
      <w:r>
        <w:rPr/>
        <w:tab/>
        <w:tab/>
        <w:t xml:space="preserve">25      Qd1  </w:t>
        <w:tab/>
        <w:t xml:space="preserve"> exd3  </w:t>
        <w:tab/>
        <w:tab/>
        <w:tab/>
        <w:t xml:space="preserve">26      Bxf6  </w:t>
        <w:tab/>
        <w:t xml:space="preserve">  gxf6</w:t>
      </w:r>
    </w:p>
    <w:p>
      <w:pPr>
        <w:pStyle w:val="Normal"/>
        <w:rPr/>
      </w:pPr>
      <w:r>
        <w:rPr/>
        <w:tab/>
        <w:tab/>
        <w:t xml:space="preserve">27      b4  </w:t>
        <w:tab/>
        <w:t xml:space="preserve"> Bb6  </w:t>
        <w:tab/>
        <w:tab/>
        <w:tab/>
        <w:t xml:space="preserve">28      Qxd3  </w:t>
        <w:tab/>
        <w:t xml:space="preserve">  Rxc1</w:t>
      </w:r>
    </w:p>
    <w:p>
      <w:pPr>
        <w:pStyle w:val="Normal"/>
        <w:rPr/>
      </w:pPr>
      <w:r>
        <w:rPr/>
        <w:tab/>
        <w:tab/>
        <w:t xml:space="preserve">29      Rxc1  </w:t>
        <w:tab/>
        <w:t xml:space="preserve"> Qg4(b)  </w:t>
        <w:tab/>
        <w:tab/>
        <w:t xml:space="preserve">30      Rc2  </w:t>
        <w:tab/>
        <w:t xml:space="preserve">  Re5</w:t>
      </w:r>
    </w:p>
    <w:p>
      <w:pPr>
        <w:pStyle w:val="Normal"/>
        <w:rPr/>
      </w:pPr>
      <w:r>
        <w:rPr/>
        <w:tab/>
        <w:tab/>
        <w:t xml:space="preserve">31      Nc6  </w:t>
        <w:tab/>
        <w:t xml:space="preserve"> Rh5</w:t>
        <w:tab/>
        <w:tab/>
        <w:tab/>
        <w:t>32      Ne7+?(c) Kf8</w:t>
      </w:r>
    </w:p>
    <w:p>
      <w:pPr>
        <w:pStyle w:val="Normal"/>
        <w:rPr/>
      </w:pPr>
      <w:r>
        <w:rPr/>
        <w:tab/>
        <w:tab/>
        <w:t xml:space="preserve">33      Nc8?(d)  Qh3  </w:t>
        <w:tab/>
        <w:tab/>
        <w:tab/>
        <w:t>34      Nxb6?(e) Qxh2+</w:t>
      </w:r>
    </w:p>
    <w:p>
      <w:pPr>
        <w:pStyle w:val="Normal"/>
        <w:rPr/>
      </w:pPr>
      <w:r>
        <w:rPr/>
        <w:tab/>
        <w:tab/>
        <w:t xml:space="preserve">35      Kf1  </w:t>
        <w:tab/>
        <w:t xml:space="preserve"> Qh1+  </w:t>
        <w:tab/>
        <w:tab/>
        <w:t xml:space="preserve">36      Ke2  </w:t>
        <w:tab/>
        <w:t xml:space="preserve">  Re5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e3(f) &amp; White resigns after another 8 moves. </w:t>
      </w:r>
    </w:p>
    <w:p>
      <w:pPr>
        <w:pStyle w:val="Normal"/>
        <w:ind w:left="144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a)  Better was 21 b4, Ba7  22 g3: Black now equalises with a pseudo-sacrifice.</w:t>
      </w:r>
    </w:p>
    <w:p>
      <w:pPr>
        <w:pStyle w:val="Normal"/>
        <w:rPr/>
      </w:pPr>
      <w:r>
        <w:rPr/>
        <w:t xml:space="preserve">b)  Threatening 30...Re2 and initiating a risky plan to attack White’s king which involves placing the rook on the h file where it might prove to be out of play.  29...Bxa5  30 bxa5, Re5 should lead to a draw. </w:t>
      </w:r>
    </w:p>
    <w:p>
      <w:pPr>
        <w:pStyle w:val="Normal"/>
        <w:rPr/>
      </w:pPr>
      <w:r>
        <w:rPr/>
        <w:t>c)  White underestimates the attack: 32 h4! Kg7 (32...Rxh4? loses to 33 Ne7+, Kf8/Kg7  34 Nf5) 33 Kh2 leaving Black’s rook misplaced.</w:t>
      </w:r>
    </w:p>
    <w:p>
      <w:pPr>
        <w:pStyle w:val="Normal"/>
        <w:rPr/>
      </w:pPr>
      <w:r>
        <w:rPr/>
        <w:t>d)  33 Qe2! minimises the effect of his error – 33...Bxf2+!  34 Qxf2, Kxe7.</w:t>
      </w:r>
    </w:p>
    <w:p>
      <w:pPr>
        <w:pStyle w:val="Normal"/>
        <w:rPr/>
      </w:pPr>
      <w:r>
        <w:rPr/>
        <w:t>e)  A blunder although White is still lost after 34 Qf3, Qxh2+  35 Kf1, Qh3+!  36 Kg1, Re5!</w:t>
      </w:r>
    </w:p>
    <w:p>
      <w:pPr>
        <w:pStyle w:val="Normal"/>
        <w:rPr/>
      </w:pPr>
      <w:r>
        <w:rPr/>
        <w:t xml:space="preserve">f)  37 Kd2 allows 37...Qe1++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ve you ever wondered where the term Grandmaster originated?  It was first conferred by Tsar Nicholas II on Alekhine, Capablanca, Tarrasch, Lasker &amp; Marshall, the 5 finalists in the 1914 St Petersburg tournament.     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...g2  2 Rxd3!! (2 Kh2, d2  3 Rxd2, Nf1+ wins) 2...g1=B!!! – not 2 g1=Q? 3 Rd8+, Ke7  3 Re7+! with stalemate or perpetual nor 2...g1=N+?  3 Kh2, Nf3+  4 Kg3 winning.  The 2 minor pieces proved too strong for the rook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urday 10 January 2004      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2040"/>
        </w:tabs>
        <w:ind w:left="20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2:00Z</dcterms:created>
  <dc:creator>David  Ellis</dc:creator>
  <dc:description/>
  <dc:language>en-US</dc:language>
  <cp:lastModifiedBy>McGregor</cp:lastModifiedBy>
  <cp:lastPrinted>2004-01-06T11:56:00Z</cp:lastPrinted>
  <dcterms:modified xsi:type="dcterms:W3CDTF">2004-04-09T09:22:00Z</dcterms:modified>
  <cp:revision>2</cp:revision>
  <dc:subject/>
  <dc:title>Here’s a unique promoting combination from one of the participants in the 2003/4 Australian Championship (Chan-Depasquale 1985</dc:title>
</cp:coreProperties>
</file>