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ck (in Sillman-Christiansen 1989) has 2 pawns for the exchange (knight or bishop v rook). To win he needs to exploit a weakness in the White position. Spot that weakness and work out Black’s winning method (7 moves)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  <w:r>
        <w:rPr/>
        <w:object w:dxaOrig="2234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112.5pt" filled="f" o:ole="">
            <v:imagedata r:id="rId3" o:title=""/>
          </v:shape>
          <o:OLEObject Type="Embed" ProgID="" ShapeID="ole_rId2" DrawAspect="Content" ObjectID="_3887502" r:id="rId2"/>
        </w:object>
      </w:r>
      <w:r>
        <w:rPr/>
        <w:t xml:space="preserve">  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3/4 Australian Championship was won by Gary Lane (9/11), followed by Ian Rogers (8.5), Mark Chapman &amp; Trevor Tao (7.5). Best of the WA participants was Tristan Boyd with a steady 5.5 (+2, =7,         -2), a score shared with Grandmaster &amp; 5 times winner Darryl Johansen. Both Adam Haasse (2.5) &amp; WA Champion Haydn Barber (4) had disappointing results although Haydn did produce the following hard fought win (notice the clever use of pawn levers on moves 18, 21, 29 &amp; 3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  <w:tab/>
        <w:tab/>
      </w:r>
      <w:r>
        <w:rPr>
          <w:sz w:val="20"/>
        </w:rPr>
        <w:t>NEIL WRIGHT   -   HAYDN BARBER</w:t>
      </w:r>
    </w:p>
    <w:p>
      <w:pPr>
        <w:pStyle w:val="Normal"/>
        <w:rPr/>
      </w:pPr>
      <w:r>
        <w:rPr/>
        <w:tab/>
        <w:tab/>
        <w:t xml:space="preserve">        </w:t>
        <w:tab/>
        <w:tab/>
        <w:t xml:space="preserve"> 2003/4 Australian Championship</w:t>
      </w:r>
    </w:p>
    <w:p>
      <w:pPr>
        <w:pStyle w:val="Normal"/>
        <w:rPr/>
      </w:pPr>
      <w:r>
        <w:rPr/>
        <w:tab/>
        <w:tab/>
        <w:tab/>
        <w:tab/>
        <w:t xml:space="preserve">      Dutch Leningrad Def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1       d4 </w:t>
        <w:tab/>
        <w:t xml:space="preserve">  f5  </w:t>
        <w:tab/>
        <w:tab/>
        <w:tab/>
        <w:t xml:space="preserve"> 2       g3            Nf6</w:t>
      </w:r>
    </w:p>
    <w:p>
      <w:pPr>
        <w:pStyle w:val="Normal"/>
        <w:rPr/>
      </w:pPr>
      <w:r>
        <w:rPr/>
        <w:tab/>
        <w:tab/>
        <w:t xml:space="preserve"> 3       Bg2   </w:t>
        <w:tab/>
        <w:t xml:space="preserve">  g6  </w:t>
        <w:tab/>
        <w:tab/>
        <w:tab/>
        <w:t xml:space="preserve"> 4       c4  </w:t>
        <w:tab/>
        <w:t xml:space="preserve">  Bg7</w:t>
      </w:r>
    </w:p>
    <w:p>
      <w:pPr>
        <w:pStyle w:val="Normal"/>
        <w:rPr/>
      </w:pPr>
      <w:r>
        <w:rPr/>
        <w:tab/>
        <w:tab/>
        <w:t xml:space="preserve"> 5       Nh3  </w:t>
        <w:tab/>
        <w:t xml:space="preserve">  d6  </w:t>
        <w:tab/>
        <w:tab/>
        <w:tab/>
        <w:t xml:space="preserve"> 6       d5  </w:t>
        <w:tab/>
        <w:t xml:space="preserve">  Nbd7</w:t>
      </w:r>
    </w:p>
    <w:p>
      <w:pPr>
        <w:pStyle w:val="Normal"/>
        <w:rPr/>
      </w:pPr>
      <w:r>
        <w:rPr/>
        <w:tab/>
        <w:tab/>
        <w:t xml:space="preserve"> 7       Nf4 </w:t>
        <w:tab/>
        <w:t xml:space="preserve">  Nc5  </w:t>
        <w:tab/>
        <w:tab/>
        <w:tab/>
        <w:t xml:space="preserve"> 8       h4   </w:t>
        <w:tab/>
        <w:t xml:space="preserve">  O-O</w:t>
      </w:r>
    </w:p>
    <w:p>
      <w:pPr>
        <w:pStyle w:val="Normal"/>
        <w:rPr/>
      </w:pPr>
      <w:r>
        <w:rPr/>
        <w:tab/>
        <w:tab/>
        <w:t xml:space="preserve"> 9       Nc3   </w:t>
        <w:tab/>
        <w:t xml:space="preserve">  Nfe4</w:t>
        <w:tab/>
        <w:t xml:space="preserve">  </w:t>
        <w:tab/>
        <w:tab/>
        <w:t xml:space="preserve">10      Nxe4  </w:t>
        <w:tab/>
        <w:t xml:space="preserve">  Nxe4</w:t>
      </w:r>
    </w:p>
    <w:p>
      <w:pPr>
        <w:pStyle w:val="Normal"/>
        <w:rPr/>
      </w:pPr>
      <w:r>
        <w:rPr/>
        <w:tab/>
        <w:tab/>
        <w:t xml:space="preserve">11      Qc2  </w:t>
        <w:tab/>
        <w:t xml:space="preserve">  Nf6</w:t>
        <w:tab/>
        <w:t xml:space="preserve">  </w:t>
        <w:tab/>
        <w:tab/>
        <w:t>12      Bd2</w:t>
        <w:tab/>
        <w:t xml:space="preserve">  Qe8</w:t>
      </w:r>
    </w:p>
    <w:p>
      <w:pPr>
        <w:pStyle w:val="Normal"/>
        <w:rPr/>
      </w:pPr>
      <w:r>
        <w:rPr/>
        <w:tab/>
        <w:tab/>
        <w:t xml:space="preserve">13      Bc3 </w:t>
        <w:tab/>
        <w:t xml:space="preserve">  c6</w:t>
        <w:tab/>
        <w:tab/>
        <w:tab/>
        <w:t xml:space="preserve">14      b4  </w:t>
        <w:tab/>
        <w:t xml:space="preserve">  e5(a)</w:t>
      </w:r>
    </w:p>
    <w:p>
      <w:pPr>
        <w:pStyle w:val="Normal"/>
        <w:rPr/>
      </w:pPr>
      <w:r>
        <w:rPr/>
        <w:tab/>
        <w:tab/>
        <w:t xml:space="preserve">15      dxe6  </w:t>
        <w:tab/>
        <w:t xml:space="preserve">  Bxe6 </w:t>
        <w:tab/>
        <w:tab/>
        <w:tab/>
        <w:t>16      O-O</w:t>
        <w:tab/>
        <w:t xml:space="preserve">  Qf7(b)</w:t>
      </w:r>
    </w:p>
    <w:p>
      <w:pPr>
        <w:pStyle w:val="Normal"/>
        <w:rPr/>
      </w:pPr>
      <w:r>
        <w:rPr/>
        <w:tab/>
        <w:tab/>
        <w:t>17      Nxe6       Qxe6</w:t>
        <w:tab/>
        <w:tab/>
        <w:tab/>
        <w:t>18      Bb2          f4!</w:t>
      </w:r>
    </w:p>
    <w:p>
      <w:pPr>
        <w:pStyle w:val="Normal"/>
        <w:rPr/>
      </w:pPr>
      <w:r>
        <w:rPr/>
        <w:tab/>
        <w:tab/>
        <w:t>19      gxf           Qg4</w:t>
        <w:tab/>
        <w:tab/>
        <w:tab/>
        <w:t>20      e3             Qxh4</w:t>
      </w:r>
    </w:p>
    <w:p>
      <w:pPr>
        <w:pStyle w:val="Normal"/>
        <w:rPr/>
      </w:pPr>
      <w:r>
        <w:rPr/>
        <w:tab/>
        <w:tab/>
        <w:t>21      Rfd1         g5!</w:t>
        <w:tab/>
        <w:tab/>
        <w:tab/>
        <w:t>22      f5(c)         Ng4</w:t>
        <w:tab/>
      </w:r>
    </w:p>
    <w:p>
      <w:pPr>
        <w:pStyle w:val="Normal"/>
        <w:rPr/>
      </w:pPr>
      <w:r>
        <w:rPr/>
        <w:tab/>
        <w:tab/>
        <w:t>23      Bxg7        Kxg7</w:t>
        <w:tab/>
        <w:tab/>
        <w:tab/>
        <w:t>24      Rd4(d)     Rf6</w:t>
      </w:r>
    </w:p>
    <w:p>
      <w:pPr>
        <w:pStyle w:val="Normal"/>
        <w:rPr/>
      </w:pPr>
      <w:r>
        <w:rPr/>
        <w:tab/>
        <w:tab/>
        <w:t>25      Rad1(e)    Raf8</w:t>
        <w:tab/>
        <w:tab/>
        <w:tab/>
        <w:t>26      e4             Qh2+</w:t>
      </w:r>
    </w:p>
    <w:p>
      <w:pPr>
        <w:pStyle w:val="Normal"/>
        <w:rPr/>
      </w:pPr>
      <w:r>
        <w:rPr/>
        <w:tab/>
        <w:tab/>
        <w:t>27      Kf1           Nh6</w:t>
        <w:tab/>
        <w:tab/>
        <w:tab/>
        <w:t>28      Qd2          Nf7</w:t>
      </w:r>
    </w:p>
    <w:p>
      <w:pPr>
        <w:pStyle w:val="Normal"/>
        <w:rPr/>
      </w:pPr>
      <w:r>
        <w:rPr/>
        <w:tab/>
        <w:tab/>
        <w:t>29      c5!            dxc</w:t>
        <w:tab/>
        <w:tab/>
        <w:tab/>
        <w:t>30      Rd7          h6</w:t>
      </w:r>
    </w:p>
    <w:p>
      <w:pPr>
        <w:pStyle w:val="Normal"/>
        <w:rPr/>
      </w:pPr>
      <w:r>
        <w:rPr/>
        <w:tab/>
        <w:tab/>
        <w:t>31      Qb2          Re8</w:t>
        <w:tab/>
        <w:tab/>
        <w:tab/>
        <w:t>32      bxc5</w:t>
        <w:tab/>
        <w:t xml:space="preserve">   Qe5</w:t>
      </w:r>
    </w:p>
    <w:p>
      <w:pPr>
        <w:pStyle w:val="Normal"/>
        <w:rPr/>
      </w:pPr>
      <w:r>
        <w:rPr/>
        <w:tab/>
        <w:tab/>
        <w:t>33      Qxb7(f)    Qxc5</w:t>
        <w:tab/>
        <w:tab/>
        <w:tab/>
        <w:t>34      Bf3(g)      Qc4+</w:t>
      </w:r>
    </w:p>
    <w:p>
      <w:pPr>
        <w:pStyle w:val="Normal"/>
        <w:rPr/>
      </w:pPr>
      <w:r>
        <w:rPr/>
        <w:tab/>
        <w:tab/>
        <w:t>35      Kg1</w:t>
        <w:tab/>
        <w:t xml:space="preserve">   g4!</w:t>
        <w:tab/>
        <w:tab/>
        <w:tab/>
        <w:t>36      R7d4</w:t>
        <w:tab/>
        <w:t xml:space="preserve">   Qxa2</w:t>
      </w:r>
    </w:p>
    <w:p>
      <w:pPr>
        <w:pStyle w:val="Normal"/>
        <w:rPr/>
      </w:pPr>
      <w:r>
        <w:rPr/>
        <w:tab/>
        <w:tab/>
        <w:t>37      Bxg4</w:t>
        <w:tab/>
        <w:t xml:space="preserve">   Kh8</w:t>
        <w:tab/>
        <w:tab/>
        <w:tab/>
        <w:t>38      Bh5</w:t>
        <w:tab/>
        <w:t xml:space="preserve">   Rg8+</w:t>
      </w:r>
    </w:p>
    <w:p>
      <w:pPr>
        <w:pStyle w:val="Normal"/>
        <w:rPr/>
      </w:pPr>
      <w:r>
        <w:rPr/>
        <w:tab/>
        <w:tab/>
        <w:t>39      Bg6?</w:t>
        <w:tab/>
        <w:t xml:space="preserve">   Qe2</w:t>
        <w:tab/>
        <w:tab/>
        <w:tab/>
        <w:t>40      R1d2</w:t>
        <w:tab/>
        <w:t xml:space="preserve">   Rfxg6+!</w:t>
      </w:r>
    </w:p>
    <w:p>
      <w:pPr>
        <w:pStyle w:val="Normal"/>
        <w:rPr/>
      </w:pPr>
      <w:r>
        <w:rPr/>
        <w:tab/>
        <w:tab/>
        <w:t xml:space="preserve">White resigns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The Dutch Leningrad regularly results in a hole at e6 which Black can get rid of by …e5 but this is   likely to leave the d6 pawn weak (backward on a half-open file).</w:t>
      </w:r>
    </w:p>
    <w:p>
      <w:pPr>
        <w:pStyle w:val="Normal"/>
        <w:rPr/>
      </w:pPr>
      <w:r>
        <w:rPr/>
        <w:t>b)  Not 16…Bxc4?  17 Bxf6 winning a piece.</w:t>
      </w:r>
    </w:p>
    <w:p>
      <w:pPr>
        <w:pStyle w:val="Normal"/>
        <w:rPr/>
      </w:pPr>
      <w:r>
        <w:rPr/>
        <w:t>c)  22 fxg would expose f2 to an attack from the f8 rook.</w:t>
      </w:r>
    </w:p>
    <w:p>
      <w:pPr>
        <w:pStyle w:val="Normal"/>
        <w:rPr/>
      </w:pPr>
      <w:r>
        <w:rPr/>
        <w:t>d)  Not 24 Rxd6? Qh2+.</w:t>
      </w:r>
    </w:p>
    <w:p>
      <w:pPr>
        <w:pStyle w:val="Normal"/>
        <w:rPr/>
      </w:pPr>
      <w:r>
        <w:rPr/>
        <w:t>e)  If 25 Bf3? Qh2+  26 Kf1 Nxe3+!</w:t>
      </w:r>
    </w:p>
    <w:p>
      <w:pPr>
        <w:pStyle w:val="Normal"/>
        <w:rPr/>
      </w:pPr>
      <w:r>
        <w:rPr/>
        <w:t>f)   33 Qxe5 Rxe5  34 Rxb7 Rxc5  35 Rdd7 leaves White in a strong position.</w:t>
      </w:r>
    </w:p>
    <w:p>
      <w:pPr>
        <w:pStyle w:val="Normal"/>
        <w:rPr/>
      </w:pPr>
      <w:r>
        <w:rPr/>
        <w:t>g)   White threatens 35 Bh5 but 34 Qxa7 wa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</w:t>
        <w:tab/>
        <w:tab/>
        <w:t xml:space="preserve"> </w:t>
      </w:r>
    </w:p>
    <w:p>
      <w:pPr>
        <w:pStyle w:val="Normal"/>
        <w:rPr/>
      </w:pPr>
      <w:r>
        <w:rPr/>
        <w:t>TIM HARE  scored 7.5/11 (=6th), Frank Silas 6.5 (=14th) &amp; Robin Shaw 5.5 (=31st) in the Reserves Championship (71 entries) while Dick Lilly came third (5/10) in a very poorly supported Seniors Championship (6 play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White’s weakness is his trapped bishop &amp; by using his dangerous passed pawn Black can win the imprisoned piece:  1…e2  2 Kf2 Bd3  3 Ra1 Kc8!  4 Ba7 Kb7  followed by 5…e1=Q+  6 Rxe1 Bxe1+  7 Kxe1 Kxa7  finishing a piece up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09" w:right="1009" w:gutter="0" w:header="431" w:top="11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 Saturday 17 January 2004</w:t>
      <w:tab/>
      <w:t xml:space="preserve">        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3:00Z</dcterms:created>
  <dc:creator>David  Ellis</dc:creator>
  <dc:description/>
  <dc:language>en-US</dc:language>
  <cp:lastModifiedBy>McGregor</cp:lastModifiedBy>
  <cp:lastPrinted>2004-02-15T23:37:00Z</cp:lastPrinted>
  <dcterms:modified xsi:type="dcterms:W3CDTF">2004-04-09T09:23:00Z</dcterms:modified>
  <cp:revision>2</cp:revision>
  <dc:subject/>
  <dc:title>Black (in Sillman-Christiansen 1989)</dc:title>
</cp:coreProperties>
</file>