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Last week I printed a Dunst Opening game (1 Nc3).  This week a more detailed look at this most unusual opening.  The position below (Proechel-Leininger 1966) was a typical Dunst with White brilliantly exploiting his king-side attack (3 or 4 moves)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192530" cy="1188085"/>
            <wp:effectExtent l="0" t="0" r="0" b="0"/>
            <wp:docPr id="1" name="DIAG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418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-90" w:hanging="0"/>
        <w:rPr/>
      </w:pPr>
      <w:r>
        <w:rPr/>
        <w:t>The Dunst Opening is named after New Yorker Ted Dunst (1907-1985) who subjected the opening to extensive analysis and practice.  After 1 Nc3 Black has a myriad of replies, many inviting transpositions to more regular openings (1...c5/c6/e6/g6  2 e4  Sicilian/Caro-Kann/French/Modern).  I sometimes employed it in the hope of entering the Vienna or Scotch 4 Knights (1...e5  2 e4).  However the main line runs 1 Nc3, d5  2 e4 when Black’s safest replies are 2...c6 or e6 inviting the Caro-Kann or French.  2...dxe gives White some distinctly tricky attacking chances while 2...d4  3 Nce2, c5 or Nc6 is the main line.  With the centre blocked White’s plan is clear – to attack on the king-side.  He can play a Kings Indian Attack with d3/Nf3/g3/Bg2 but a more typical Dunst set-up is Ng3/Bb5 or Bc4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ab/>
        <w:tab/>
        <w:tab/>
        <w:tab/>
        <w:t xml:space="preserve">       EKEBJAERG   -   KRIUKOV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                          Correspondence, 1982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                      Dunst Opening: Main Line</w:t>
      </w:r>
    </w:p>
    <w:p>
      <w:pPr>
        <w:pStyle w:val="Normal"/>
        <w:ind w:left="-90" w:hanging="0"/>
        <w:rPr/>
      </w:pPr>
      <w:r>
        <w:rPr/>
        <w:tab/>
        <w:tab/>
      </w:r>
    </w:p>
    <w:p>
      <w:pPr>
        <w:pStyle w:val="Normal"/>
        <w:ind w:left="-90" w:hanging="0"/>
        <w:rPr/>
      </w:pPr>
      <w:r>
        <w:rPr/>
        <w:tab/>
        <w:tab/>
        <w:tab/>
        <w:t xml:space="preserve"> 1     Nc3   </w:t>
        <w:tab/>
        <w:t xml:space="preserve">d5  </w:t>
        <w:tab/>
        <w:tab/>
        <w:tab/>
        <w:t xml:space="preserve"> 2      e4   </w:t>
        <w:tab/>
        <w:t>d4</w:t>
      </w:r>
    </w:p>
    <w:p>
      <w:pPr>
        <w:pStyle w:val="Normal"/>
        <w:ind w:left="-90" w:hanging="0"/>
        <w:rPr/>
      </w:pPr>
      <w:r>
        <w:rPr/>
        <w:tab/>
        <w:tab/>
        <w:t xml:space="preserve"> </w:t>
        <w:tab/>
        <w:t xml:space="preserve"> 3     Nce2  </w:t>
        <w:tab/>
        <w:t xml:space="preserve">c5  </w:t>
        <w:tab/>
        <w:tab/>
        <w:tab/>
        <w:t xml:space="preserve"> 4      Ng3  </w:t>
        <w:tab/>
        <w:t>Nc6</w:t>
      </w:r>
    </w:p>
    <w:p>
      <w:pPr>
        <w:pStyle w:val="Normal"/>
        <w:ind w:left="-90" w:hanging="0"/>
        <w:rPr/>
      </w:pPr>
      <w:r>
        <w:rPr/>
        <w:tab/>
        <w:tab/>
        <w:t xml:space="preserve"> </w:t>
        <w:tab/>
        <w:t xml:space="preserve"> 5     Bb5(a)  </w:t>
        <w:tab/>
        <w:t xml:space="preserve">e5   </w:t>
        <w:tab/>
        <w:tab/>
        <w:tab/>
        <w:t xml:space="preserve"> 6      Bxc6+  </w:t>
        <w:tab/>
        <w:t>bxc6</w:t>
      </w:r>
    </w:p>
    <w:p>
      <w:pPr>
        <w:pStyle w:val="Normal"/>
        <w:ind w:left="-90" w:hanging="0"/>
        <w:rPr/>
      </w:pPr>
      <w:r>
        <w:rPr/>
        <w:tab/>
        <w:tab/>
        <w:t xml:space="preserve"> </w:t>
        <w:tab/>
        <w:t xml:space="preserve"> 7     d3  </w:t>
        <w:tab/>
        <w:t xml:space="preserve">Be6  </w:t>
        <w:tab/>
        <w:tab/>
        <w:tab/>
        <w:t xml:space="preserve"> 8      f4   </w:t>
        <w:tab/>
        <w:t>exf4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 9     Bxf4  </w:t>
        <w:tab/>
        <w:t xml:space="preserve">Qa5+  </w:t>
        <w:tab/>
        <w:tab/>
        <w:tab/>
        <w:t xml:space="preserve">10     Bd2  </w:t>
        <w:tab/>
        <w:t>Qc7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11    Qf3  </w:t>
        <w:tab/>
        <w:t xml:space="preserve">Bd6  </w:t>
        <w:tab/>
        <w:tab/>
        <w:tab/>
        <w:t xml:space="preserve">12     N1e2  </w:t>
        <w:tab/>
        <w:t>Ne7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13    Nf4  </w:t>
        <w:tab/>
        <w:t xml:space="preserve">0-0  </w:t>
        <w:tab/>
        <w:tab/>
        <w:tab/>
        <w:t xml:space="preserve">14     0-0  </w:t>
        <w:tab/>
        <w:t>Bd7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15    Rae1  </w:t>
        <w:tab/>
        <w:t xml:space="preserve">f5(b)    </w:t>
        <w:tab/>
        <w:tab/>
        <w:tab/>
        <w:t xml:space="preserve">16     Qe2  </w:t>
        <w:tab/>
        <w:t>fxe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17    Qxe4  </w:t>
        <w:tab/>
        <w:t xml:space="preserve">Rae8  </w:t>
        <w:tab/>
        <w:tab/>
        <w:tab/>
        <w:t xml:space="preserve">18     Ne6  </w:t>
        <w:tab/>
        <w:t>Rxf1+</w:t>
      </w:r>
    </w:p>
    <w:p>
      <w:pPr>
        <w:pStyle w:val="Normal"/>
        <w:ind w:left="-90" w:hanging="0"/>
        <w:rPr/>
      </w:pPr>
      <w:r>
        <w:rPr/>
        <w:tab/>
        <w:tab/>
        <w:tab/>
        <w:t>19    Rxf1</w:t>
        <w:tab/>
        <w:t xml:space="preserve">Qb8  </w:t>
        <w:tab/>
        <w:tab/>
        <w:tab/>
        <w:t>20     Nxg7!(c)Kxg7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21    Bh6+!  </w:t>
        <w:tab/>
        <w:t xml:space="preserve">Kh8(d)  </w:t>
        <w:tab/>
        <w:tab/>
        <w:t xml:space="preserve">22     Rf7  </w:t>
        <w:tab/>
        <w:t>Ng6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23    Qf3  </w:t>
        <w:tab/>
        <w:t xml:space="preserve">Be7  </w:t>
        <w:tab/>
        <w:tab/>
        <w:tab/>
        <w:t xml:space="preserve">24     Qh5(e)  </w:t>
        <w:tab/>
        <w:t>Qe5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25    Bg5!(f)  </w:t>
        <w:tab/>
        <w:t xml:space="preserve">Nf8  </w:t>
        <w:tab/>
        <w:tab/>
        <w:tab/>
        <w:t xml:space="preserve">26     Bxe7  </w:t>
        <w:tab/>
        <w:t>Qe3+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27    Kh1  </w:t>
        <w:tab/>
        <w:t xml:space="preserve">Qe1+  </w:t>
        <w:tab/>
        <w:tab/>
        <w:tab/>
        <w:t xml:space="preserve">28     Nf1  </w:t>
        <w:tab/>
        <w:t>Rxe7</w:t>
      </w:r>
    </w:p>
    <w:p>
      <w:pPr>
        <w:pStyle w:val="Normal"/>
        <w:ind w:left="-90" w:hanging="0"/>
        <w:rPr/>
      </w:pPr>
      <w:r>
        <w:rPr/>
        <w:tab/>
        <w:tab/>
        <w:tab/>
        <w:t xml:space="preserve">29    Rxf8+  </w:t>
        <w:tab/>
        <w:t xml:space="preserve">Kg7  </w:t>
        <w:tab/>
        <w:tab/>
        <w:tab/>
        <w:t xml:space="preserve">30     Rf4  </w:t>
        <w:tab/>
        <w:t>Qe5</w:t>
      </w:r>
    </w:p>
    <w:p>
      <w:pPr>
        <w:pStyle w:val="Normal"/>
        <w:ind w:left="-90" w:hanging="0"/>
        <w:rPr/>
      </w:pPr>
      <w:r>
        <w:rPr/>
        <w:tab/>
        <w:tab/>
        <w:tab/>
        <w:t>31    Rf7+!</w:t>
        <w:tab/>
        <w:t>Resigns(g)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a)  As in some closed lines against the Sicilian, White can often choose between placing the bishop aggressively on c4 or trading it for Black’s queen’s knight, perhaps doubling Black’s pawns.</w:t>
      </w:r>
    </w:p>
    <w:p>
      <w:pPr>
        <w:pStyle w:val="Normal"/>
        <w:ind w:left="-90" w:hanging="0"/>
        <w:rPr/>
      </w:pPr>
      <w:r>
        <w:rPr/>
        <w:t>b)  Opening the e &amp; f files in an attempt to harass White’s queen.</w:t>
      </w:r>
    </w:p>
    <w:p>
      <w:pPr>
        <w:pStyle w:val="Normal"/>
        <w:ind w:left="-90" w:hanging="0"/>
        <w:rPr/>
      </w:pPr>
      <w:r>
        <w:rPr/>
        <w:t>c)  A brilliant &amp; unexpected sacrifice as Black is able to marshal all his forces to defend his king.</w:t>
      </w:r>
    </w:p>
    <w:p>
      <w:pPr>
        <w:pStyle w:val="Normal"/>
        <w:ind w:left="-90" w:hanging="0"/>
        <w:rPr/>
      </w:pPr>
      <w:r>
        <w:rPr/>
        <w:t>d)  21...Kxh6 loses to 22 Qh4+, Kg7  23 Nh5+ etc.</w:t>
      </w:r>
    </w:p>
    <w:p>
      <w:pPr>
        <w:pStyle w:val="Normal"/>
        <w:ind w:left="-90" w:hanging="0"/>
        <w:rPr/>
      </w:pPr>
      <w:r>
        <w:rPr/>
        <w:t>e)  Threat 25 Bf4 &amp; 25 Qxh7++.</w:t>
      </w:r>
    </w:p>
    <w:p>
      <w:pPr>
        <w:pStyle w:val="Normal"/>
        <w:ind w:left="-90" w:hanging="0"/>
        <w:rPr/>
      </w:pPr>
      <w:r>
        <w:rPr/>
        <w:t>f)  Forcing the knight to defend h7, thereby making the rook overworked (defending 2 piece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ack loses his queen to check, 32...Rxf7  33 Qxe5+, (preventing a back row mate by 33...Rxf1++)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The SW Open at Bunbury (29 entries) attracted 5 players with +2000 ratings who all filled the top places – 1</w:t>
      </w:r>
      <w:r>
        <w:rPr>
          <w:vertAlign w:val="superscript"/>
        </w:rPr>
        <w:t>st</w:t>
      </w:r>
      <w:r>
        <w:rPr/>
        <w:t>= Adam Haasse, Jay Lakner, Tristan Boyd (5/6), 4</w:t>
      </w:r>
      <w:r>
        <w:rPr>
          <w:vertAlign w:val="superscript"/>
        </w:rPr>
        <w:t>th</w:t>
      </w:r>
      <w:r>
        <w:rPr/>
        <w:t>= Julian Painter (WA country champion) &amp; Stewart Byrne (4.5).  Albany junior Thomas Donaldson score a fine 4, =6</w:t>
      </w:r>
      <w:r>
        <w:rPr>
          <w:vertAlign w:val="superscript"/>
        </w:rPr>
        <w:t>th</w:t>
      </w:r>
      <w:r>
        <w:rPr/>
        <w:t xml:space="preserve"> with Tom Lockwood &amp; Andrew Hardegen.</w:t>
      </w:r>
    </w:p>
    <w:p>
      <w:pPr>
        <w:pStyle w:val="Normal"/>
        <w:ind w:left="-90" w:hanging="0"/>
        <w:rPr/>
      </w:pPr>
      <w:r>
        <w:rPr/>
        <w:t>The next WA Grand Prix event is the Gufeld Cup, to be held over Easter Sunday &amp; Monday, 11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April at the Kings Hotel.  Enquiries David Ellis 9276 1822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Chess will again be one of the sports at the WA Masters Games at Albany (April 24, 25). Players Over 35 of all standards (including non-CAWA members) are invited.  Enquiries Garry Taylor 9277 8559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i/>
          <w:i/>
        </w:rPr>
      </w:pPr>
      <w:r>
        <w:rPr/>
        <w:t>CORRECTION:  Tigran Petrosian (who finished =6</w:t>
      </w:r>
      <w:r>
        <w:rPr>
          <w:vertAlign w:val="superscript"/>
        </w:rPr>
        <w:t>th</w:t>
      </w:r>
      <w:r>
        <w:rPr/>
        <w:t xml:space="preserve"> with 4.5/9 in the10 player 75</w:t>
      </w:r>
      <w:r>
        <w:rPr>
          <w:vertAlign w:val="superscript"/>
        </w:rPr>
        <w:t>th</w:t>
      </w:r>
      <w:r>
        <w:rPr/>
        <w:t xml:space="preserve"> Petrosian Memorial Tournament) is a name-sake, not a son of the legendary Tigran Petrosian (1927-89) who was World Champion 1963-9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SOLUTION:  1 Qf6!! Bxf6  2 exf6, Qxg3  3 Rh8++ or 2...Kg8  3 Rg7+, Kf8  4 Bxc7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CHESS  Sat  March  27  2004          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27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30:00Z</dcterms:created>
  <dc:creator>David  Ellis</dc:creator>
  <dc:description/>
  <dc:language>en-US</dc:language>
  <cp:lastModifiedBy>McGregor</cp:lastModifiedBy>
  <cp:lastPrinted>2004-03-23T12:28:00Z</cp:lastPrinted>
  <dcterms:modified xsi:type="dcterms:W3CDTF">2004-04-09T09:30:00Z</dcterms:modified>
  <cp:revision>2</cp:revision>
  <dc:subject/>
  <dc:title>Last week I printed a Dunst Opening game (1 Nc3)</dc:title>
</cp:coreProperties>
</file>