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f you can cast your mind back to last week with the Petrosian-Spassky game you will be quickly able to find the sacrificial theme in another Petrosian game (White v Simagin 1956) – but be sure Black cannot decline the sacrifice (5 moves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383030" cy="1383665"/>
            <wp:effectExtent l="0" t="0" r="0" b="0"/>
            <wp:docPr id="1" name="DIAG0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 English sports lovers who have seen their Wilkinson &amp; Johnson-less world champion rugby team torn apart by the Wallabies &amp; their European Championship soccer aspirations go down the drain in a penalty shoot-out in Portugal, there is always the annual dream of a Tim Henman final victory at the Wimbledon tennis championships (I did tape and watch his win over Mark Philappoussis the next morning). However I might suggest to these fans that they might better look to another English sportsman for some vicarious glory.  I am, of course, referring to Michael Adams who (at time of writing) seems likely to progress to the quarter-finals of the FIDE World Chess Championships in Tripoli, Libya, where he is second favourite after Vaselin Topalov from Bulgaria. The knock-out event, played from June14 to July 13, started with 128 players. Matches consist of 2 games with time limits of 40 moves in 90 mins followed by 15 with 30 secs per move increments.  In the event of 1-1, 2 more games are played at 25 min + 10 secs a move, then (if needed) 2 games of 5 mins + 10 secs a move. If scores are still level a final game is played (White 6 min, Black 5 min) with Black progressing to the next round in the event of a draw.</w:t>
      </w:r>
    </w:p>
    <w:p>
      <w:pPr>
        <w:pStyle w:val="Normal"/>
        <w:rPr/>
      </w:pPr>
      <w:r>
        <w:rPr/>
        <w:t xml:space="preserve">   </w:t>
      </w:r>
      <w:r>
        <w:rPr/>
        <w:t>Here is a recent Adams win, showing his excellent positional qualities. He always seems able to find the best squares for his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Michael  Adams  -  Joel  Lautier</w:t>
      </w:r>
    </w:p>
    <w:p>
      <w:pPr>
        <w:pStyle w:val="Normal"/>
        <w:rPr/>
      </w:pPr>
      <w:r>
        <w:rPr/>
        <w:tab/>
        <w:tab/>
        <w:t xml:space="preserve">            2003 Enghien-les-Bains, Rd 2</w:t>
      </w:r>
    </w:p>
    <w:p>
      <w:pPr>
        <w:pStyle w:val="Normal"/>
        <w:rPr/>
      </w:pPr>
      <w:r>
        <w:rPr/>
        <w:tab/>
        <w:tab/>
        <w:t xml:space="preserve">             Sicilian: Taimanov Variation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>1    e4         c5</w:t>
        <w:tab/>
        <w:tab/>
        <w:tab/>
        <w:t xml:space="preserve"> 2    Nf3         e6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3    d4</w:t>
        <w:tab/>
        <w:t xml:space="preserve">        cxd4</w:t>
        <w:tab/>
        <w:tab/>
        <w:t xml:space="preserve"> 4    Nxd4      Nc6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>5    Nc3      Qc7</w:t>
        <w:tab/>
        <w:tab/>
        <w:t xml:space="preserve"> 6    g3           a6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>7    Bg2      d6</w:t>
        <w:tab/>
        <w:tab/>
        <w:tab/>
        <w:t xml:space="preserve"> 8    0-0         Bd7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>9    Re1      Be7</w:t>
        <w:tab/>
        <w:tab/>
        <w:t>10   Nxc6      Bxc6</w:t>
      </w:r>
    </w:p>
    <w:p>
      <w:pPr>
        <w:pStyle w:val="Normal"/>
        <w:ind w:left="720" w:firstLine="720"/>
        <w:rPr/>
      </w:pPr>
      <w:r>
        <w:rPr/>
        <w:t>11   Qg4      h5(a)</w:t>
        <w:tab/>
        <w:tab/>
      </w:r>
      <w:r>
        <w:rPr>
          <w:bCs/>
        </w:rPr>
        <w:t>12   Qe2        h4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13   a4         hxg3</w:t>
        <w:tab/>
        <w:tab/>
        <w:t>14   hxg3       Nf6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15   a5         Rc8</w:t>
        <w:tab/>
        <w:tab/>
        <w:t>16   Be3        Kf8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17   Bb6      Qb8</w:t>
        <w:tab/>
        <w:tab/>
        <w:t>18   Na4        Bb5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19   Qd2      Nd7</w:t>
        <w:tab/>
        <w:tab/>
        <w:t>20   Be3        Bf6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21   c3         Ne5</w:t>
        <w:tab/>
        <w:tab/>
        <w:t>22   Nb6       Rd8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23   Bd4      Qc7</w:t>
        <w:tab/>
        <w:tab/>
        <w:t>24   b3          Bc6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25   Rad1    Qe7</w:t>
        <w:tab/>
        <w:tab/>
        <w:t>26   c4          g5</w:t>
      </w:r>
    </w:p>
    <w:p>
      <w:pPr>
        <w:pStyle w:val="Normal"/>
        <w:ind w:left="720" w:firstLine="720"/>
        <w:rPr/>
      </w:pPr>
      <w:r>
        <w:rPr>
          <w:bCs/>
        </w:rPr>
        <w:t>27   Qc3      Ng4</w:t>
        <w:tab/>
        <w:tab/>
      </w:r>
      <w:r>
        <w:rPr/>
        <w:t xml:space="preserve">28   Nd5!(b) </w:t>
      </w:r>
      <w:r>
        <w:rPr>
          <w:bCs/>
        </w:rPr>
        <w:t>Bxd5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29   exd5     e5</w:t>
        <w:tab/>
        <w:tab/>
        <w:tab/>
        <w:t>30   Bb6       Re8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31   c5         Kg7</w:t>
        <w:tab/>
        <w:tab/>
        <w:t>32   Qb4      Nh2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33   c6         g4</w:t>
        <w:tab/>
        <w:tab/>
        <w:tab/>
        <w:t>34   Re4       Rh6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35   Rxg4(c) Nxg4</w:t>
        <w:tab/>
        <w:tab/>
        <w:t>36   Qxg4+  Rg6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37   Qe4      Bg5</w:t>
        <w:tab/>
        <w:tab/>
        <w:t>38   Qf5       bxc6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39   dxc6     e4</w:t>
        <w:tab/>
        <w:tab/>
        <w:tab/>
        <w:t>40   Re1       Re6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41   c7         e3</w:t>
        <w:tab/>
        <w:tab/>
        <w:tab/>
        <w:t>42   f4          Bf6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43   Bd5      Bc3</w:t>
        <w:tab/>
        <w:tab/>
        <w:t>44   Re2       Bd2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45   Rh2      Bc3</w:t>
        <w:tab/>
        <w:tab/>
        <w:t>46   Rh7+     Kg8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Cs/>
        </w:rPr>
        <w:t>47   Rxf7!    e2</w:t>
        <w:tab/>
        <w:tab/>
        <w:tab/>
        <w:t>48   Qh7#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The logical way to defend g7 is 11...Bf6, but that allows the very strong Nd5! Black drives the queen back (12 Qxg7?? Bf6) &amp; manages to open the h file but his king will remain insecure.</w:t>
      </w:r>
    </w:p>
    <w:p>
      <w:pPr>
        <w:pStyle w:val="Normal"/>
        <w:rPr/>
      </w:pPr>
      <w:r>
        <w:rPr/>
        <w:t>b) This very thematic move is a similar idea to the one mentioned after move eleven. Black must capture the knight.</w:t>
      </w:r>
    </w:p>
    <w:p>
      <w:pPr>
        <w:pStyle w:val="Normal"/>
        <w:rPr/>
      </w:pPr>
      <w:r>
        <w:rPr/>
        <w:t>c) A positional exchange sacrifice which gains control of the white squ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1 Qa8+ (1 Nxf7? allows a queen perpetual check on d1/f3/h5) 1...Kg7  2 Bxe5++ (a forking  deflection sac to line up the Black king &amp; queen on the same diagonal, forcing Black to accept the coming queen sac) 2...Qxe5  3 Qh8+! Kxh8  4 Nxf7+, Kg7  5 Nxd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yright"/>
        <w:spacing w:before="280" w:after="240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Sat 3 July, 2004                    </w:t>
      <w:tab/>
      <w:t xml:space="preserve">David Ellis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hesshead1">
    <w:name w:val="chesshead1"/>
    <w:basedOn w:val="DefaultParagraphFont"/>
    <w:qFormat/>
    <w:rPr>
      <w:rFonts w:ascii="Verdana" w:hAnsi="Verdana" w:cs="Verdana"/>
      <w:b/>
      <w:bCs/>
      <w:color w:val="660000"/>
      <w:sz w:val="21"/>
      <w:szCs w:val="21"/>
    </w:rPr>
  </w:style>
  <w:style w:type="character" w:styleId="Storyby">
    <w:name w:val="storyby"/>
    <w:basedOn w:val="DefaultParagraphFont"/>
    <w:qFormat/>
    <w:rPr/>
  </w:style>
  <w:style w:type="character" w:styleId="Subh1">
    <w:name w:val="subh1"/>
    <w:basedOn w:val="DefaultParagraphFont"/>
    <w:qFormat/>
    <w:rPr/>
  </w:style>
  <w:style w:type="character" w:styleId="Subh2">
    <w:name w:val="subh2"/>
    <w:basedOn w:val="DefaultParagraphFont"/>
    <w:qFormat/>
    <w:rPr/>
  </w:style>
  <w:style w:type="character" w:styleId="Subh3chess1">
    <w:name w:val="subh3chess1"/>
    <w:basedOn w:val="DefaultParagraphFont"/>
    <w:qFormat/>
    <w:rPr>
      <w:rFonts w:ascii="Verdana" w:hAnsi="Verdana" w:cs="Verdana"/>
      <w:b/>
      <w:bCs/>
      <w:color w:val="666666"/>
      <w:sz w:val="17"/>
      <w:szCs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esshead">
    <w:name w:val="chesshead"/>
    <w:basedOn w:val="Normal"/>
    <w:qFormat/>
    <w:pPr>
      <w:spacing w:before="280" w:after="280"/>
    </w:pPr>
    <w:rPr>
      <w:rFonts w:ascii="Verdana" w:hAnsi="Verdana" w:cs="Verdana"/>
      <w:b/>
      <w:bCs/>
      <w:color w:val="660000"/>
      <w:sz w:val="21"/>
      <w:szCs w:val="21"/>
    </w:rPr>
  </w:style>
  <w:style w:type="paragraph" w:styleId="Subh3chess">
    <w:name w:val="subh3chess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7"/>
      <w:szCs w:val="17"/>
    </w:rPr>
  </w:style>
  <w:style w:type="paragraph" w:styleId="Story">
    <w:name w:val="stor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07:00Z</dcterms:created>
  <dc:creator>David  Ellis</dc:creator>
  <dc:description/>
  <dc:language>en-US</dc:language>
  <cp:lastModifiedBy>Shari</cp:lastModifiedBy>
  <cp:lastPrinted>2004-06-30T10:17:00Z</cp:lastPrinted>
  <dcterms:modified xsi:type="dcterms:W3CDTF">2004-12-22T08:07:00Z</dcterms:modified>
  <cp:revision>2</cp:revision>
  <dc:subject/>
  <dc:title>Telegraph | Arts</dc:title>
</cp:coreProperties>
</file>