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stam Kasimdzhanov (White) wins material against Alexander Grischuk (Rd 5, 2004 FIDE World Knock-Out Championship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324610" cy="1324610"/>
            <wp:effectExtent l="0" t="0" r="0" b="0"/>
            <wp:docPr id="1" name="DIAG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chael Adams (featured last week) has won his way into the final of the World Knock-Out Championship in Tripoli, Libya, and will face either Vaselin Topalov (Bulg), tournament favourite, or Rustam Kasimdzhanov (Uzb). Adams, since a 2-0 win in Round 1, has progressed by winning one game each round &amp; drawing the other(s) while Topalov scored 9.5/10 to reach the semi-final.  While Adams won his first game (as Black) against teenager Teimour Radjabov (Aze) and then played solidly to register 3 successive draws in the 4 game match, Topalov’s winning run was halted by Kasimzhanov with all 4 games drawn. The match may come down to a final blitz game (White 6 min, Black 5 min) with Black advancing in the event of a draw.  Here is an amazing Topalov win from the quarter-final. After winning the first game he might have been expected to play safely to ensure a draw but look what happe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Andrei Kharlov    -    Vaselin Topalov       </w:t>
      </w:r>
    </w:p>
    <w:p>
      <w:pPr>
        <w:pStyle w:val="Normal"/>
        <w:rPr/>
      </w:pPr>
      <w:r>
        <w:rPr/>
        <w:tab/>
        <w:tab/>
        <w:t xml:space="preserve">         2004 World Knock-Out Champ., Rd 5</w:t>
      </w:r>
    </w:p>
    <w:p>
      <w:pPr>
        <w:pStyle w:val="Normal"/>
        <w:rPr/>
      </w:pPr>
      <w:r>
        <w:rPr/>
        <w:tab/>
        <w:tab/>
        <w:t xml:space="preserve">                           Bishops Opening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Bc4  </w:t>
        <w:tab/>
        <w:t>Nf6</w:t>
      </w:r>
    </w:p>
    <w:p>
      <w:pPr>
        <w:pStyle w:val="Normal"/>
        <w:rPr/>
      </w:pPr>
      <w:r>
        <w:rPr/>
        <w:tab/>
        <w:tab/>
        <w:t xml:space="preserve"> 3    d3   </w:t>
        <w:tab/>
        <w:t xml:space="preserve">c6  </w:t>
        <w:tab/>
        <w:tab/>
        <w:tab/>
        <w:t xml:space="preserve"> 4    Nf3  </w:t>
        <w:tab/>
        <w:t>Be7</w:t>
      </w:r>
    </w:p>
    <w:p>
      <w:pPr>
        <w:pStyle w:val="Normal"/>
        <w:rPr/>
      </w:pPr>
      <w:r>
        <w:rPr/>
        <w:tab/>
        <w:tab/>
        <w:t xml:space="preserve"> 5    0-0  </w:t>
        <w:tab/>
        <w:t xml:space="preserve">d6  </w:t>
        <w:tab/>
        <w:tab/>
        <w:tab/>
        <w:t xml:space="preserve"> 6    a4  </w:t>
        <w:tab/>
        <w:t>0-0</w:t>
      </w:r>
    </w:p>
    <w:p>
      <w:pPr>
        <w:pStyle w:val="Normal"/>
        <w:rPr/>
      </w:pPr>
      <w:r>
        <w:rPr/>
        <w:tab/>
        <w:tab/>
        <w:t xml:space="preserve"> 7    Re1  </w:t>
        <w:tab/>
        <w:t xml:space="preserve">Nbd7  </w:t>
        <w:tab/>
        <w:tab/>
        <w:tab/>
        <w:t xml:space="preserve"> 8    Nc3  </w:t>
        <w:tab/>
        <w:t>Nc5</w:t>
      </w:r>
    </w:p>
    <w:p>
      <w:pPr>
        <w:pStyle w:val="Normal"/>
        <w:rPr/>
      </w:pPr>
      <w:r>
        <w:rPr/>
        <w:tab/>
        <w:tab/>
        <w:t xml:space="preserve"> 9    d4   </w:t>
        <w:tab/>
        <w:t xml:space="preserve">exd  </w:t>
        <w:tab/>
        <w:tab/>
        <w:tab/>
        <w:t xml:space="preserve">10   Nxd4  </w:t>
        <w:tab/>
        <w:t>a5</w:t>
      </w:r>
    </w:p>
    <w:p>
      <w:pPr>
        <w:pStyle w:val="Normal"/>
        <w:rPr/>
      </w:pPr>
      <w:r>
        <w:rPr/>
        <w:tab/>
        <w:tab/>
        <w:t xml:space="preserve">11   Bf4  </w:t>
        <w:tab/>
        <w:t xml:space="preserve">Ng4  </w:t>
        <w:tab/>
        <w:tab/>
        <w:tab/>
        <w:t xml:space="preserve">12   Be2  </w:t>
        <w:tab/>
        <w:t>Nf6</w:t>
      </w:r>
    </w:p>
    <w:p>
      <w:pPr>
        <w:pStyle w:val="Normal"/>
        <w:rPr/>
      </w:pPr>
      <w:r>
        <w:rPr/>
        <w:tab/>
        <w:tab/>
        <w:t xml:space="preserve">13   Bf3  </w:t>
        <w:tab/>
        <w:t xml:space="preserve">Re8  </w:t>
        <w:tab/>
        <w:tab/>
        <w:tab/>
        <w:t xml:space="preserve">14   Qd2  </w:t>
        <w:tab/>
        <w:t>g6</w:t>
      </w:r>
    </w:p>
    <w:p>
      <w:pPr>
        <w:pStyle w:val="Normal"/>
        <w:rPr/>
      </w:pPr>
      <w:r>
        <w:rPr/>
        <w:tab/>
        <w:tab/>
        <w:t xml:space="preserve">15   h3   </w:t>
        <w:tab/>
        <w:t xml:space="preserve">Nfd7  </w:t>
        <w:tab/>
        <w:tab/>
        <w:tab/>
        <w:t xml:space="preserve">16   Rad1  </w:t>
        <w:tab/>
        <w:t>Bf8</w:t>
      </w:r>
    </w:p>
    <w:p>
      <w:pPr>
        <w:pStyle w:val="Normal"/>
        <w:rPr/>
      </w:pPr>
      <w:r>
        <w:rPr/>
        <w:tab/>
        <w:tab/>
        <w:t xml:space="preserve">17   g4  </w:t>
        <w:tab/>
        <w:t xml:space="preserve">Qb6  </w:t>
        <w:tab/>
        <w:tab/>
        <w:tab/>
        <w:t xml:space="preserve">18   Bg2  </w:t>
        <w:tab/>
        <w:t>Ne5</w:t>
      </w:r>
    </w:p>
    <w:p>
      <w:pPr>
        <w:pStyle w:val="Normal"/>
        <w:rPr/>
      </w:pPr>
      <w:r>
        <w:rPr/>
        <w:tab/>
        <w:tab/>
        <w:t xml:space="preserve">19   b3  </w:t>
        <w:tab/>
        <w:t xml:space="preserve">Qb4  </w:t>
        <w:tab/>
        <w:tab/>
        <w:tab/>
        <w:t xml:space="preserve">20   Nde2  </w:t>
        <w:tab/>
        <w:t>f6</w:t>
      </w:r>
    </w:p>
    <w:p>
      <w:pPr>
        <w:pStyle w:val="Normal"/>
        <w:rPr/>
      </w:pPr>
      <w:r>
        <w:rPr/>
        <w:tab/>
        <w:tab/>
        <w:t xml:space="preserve">21   Be3  </w:t>
        <w:tab/>
        <w:t xml:space="preserve">h5(a)  </w:t>
        <w:tab/>
        <w:tab/>
        <w:tab/>
        <w:t xml:space="preserve">22   f4  </w:t>
        <w:tab/>
        <w:t>Nxg4</w:t>
      </w:r>
    </w:p>
    <w:p>
      <w:pPr>
        <w:pStyle w:val="Normal"/>
        <w:rPr/>
      </w:pPr>
      <w:r>
        <w:rPr/>
        <w:tab/>
        <w:tab/>
        <w:t xml:space="preserve">23   hxg4  </w:t>
        <w:tab/>
        <w:t xml:space="preserve">Bxg4(b)  </w:t>
        <w:tab/>
        <w:tab/>
        <w:t xml:space="preserve">24   Qc1  </w:t>
        <w:tab/>
        <w:t>f5</w:t>
      </w:r>
    </w:p>
    <w:p>
      <w:pPr>
        <w:pStyle w:val="Normal"/>
        <w:rPr/>
      </w:pPr>
      <w:r>
        <w:rPr/>
        <w:tab/>
        <w:tab/>
        <w:t xml:space="preserve">25   Rd4  </w:t>
        <w:tab/>
        <w:t xml:space="preserve">Qb6  </w:t>
        <w:tab/>
        <w:tab/>
        <w:tab/>
        <w:t xml:space="preserve">26   Qd2  </w:t>
        <w:tab/>
        <w:t>Qc7</w:t>
      </w:r>
    </w:p>
    <w:p>
      <w:pPr>
        <w:pStyle w:val="Normal"/>
        <w:rPr/>
      </w:pPr>
      <w:r>
        <w:rPr/>
        <w:tab/>
        <w:tab/>
        <w:t xml:space="preserve">27   Bf2  </w:t>
        <w:tab/>
        <w:t xml:space="preserve">Re6  </w:t>
        <w:tab/>
        <w:tab/>
        <w:tab/>
        <w:t xml:space="preserve">28   Rc4  </w:t>
        <w:tab/>
        <w:t>Rae8</w:t>
      </w:r>
    </w:p>
    <w:p>
      <w:pPr>
        <w:pStyle w:val="Normal"/>
        <w:rPr/>
      </w:pPr>
      <w:r>
        <w:rPr/>
        <w:tab/>
        <w:tab/>
        <w:t xml:space="preserve">29   Nd4  </w:t>
        <w:tab/>
        <w:t xml:space="preserve">Rxe4!(c)  </w:t>
        <w:tab/>
        <w:tab/>
        <w:t xml:space="preserve">30   Nxe4  </w:t>
        <w:tab/>
        <w:t>Nxe4</w:t>
      </w:r>
    </w:p>
    <w:p>
      <w:pPr>
        <w:pStyle w:val="Normal"/>
        <w:rPr/>
      </w:pPr>
      <w:r>
        <w:rPr/>
        <w:tab/>
        <w:tab/>
        <w:t xml:space="preserve">31   Bxe4  </w:t>
        <w:tab/>
        <w:t xml:space="preserve">fxe4  </w:t>
        <w:tab/>
        <w:tab/>
        <w:tab/>
        <w:t xml:space="preserve">32   Rc3  </w:t>
        <w:tab/>
        <w:t>d5</w:t>
      </w:r>
    </w:p>
    <w:p>
      <w:pPr>
        <w:pStyle w:val="Normal"/>
        <w:rPr/>
      </w:pPr>
      <w:r>
        <w:rPr/>
        <w:tab/>
        <w:tab/>
        <w:t xml:space="preserve">33   Rg3  </w:t>
        <w:tab/>
        <w:t xml:space="preserve">Bd6  </w:t>
        <w:tab/>
        <w:tab/>
        <w:tab/>
        <w:t xml:space="preserve">34   Be3  </w:t>
        <w:tab/>
        <w:t>Qd7</w:t>
      </w:r>
    </w:p>
    <w:p>
      <w:pPr>
        <w:pStyle w:val="Normal"/>
        <w:rPr/>
      </w:pPr>
      <w:r>
        <w:rPr/>
        <w:tab/>
        <w:tab/>
        <w:t xml:space="preserve">35   c3   </w:t>
        <w:tab/>
        <w:t xml:space="preserve">Rf8  </w:t>
        <w:tab/>
        <w:tab/>
        <w:tab/>
        <w:t xml:space="preserve">36   Rf1  </w:t>
        <w:tab/>
        <w:t>b6</w:t>
      </w:r>
    </w:p>
    <w:p>
      <w:pPr>
        <w:pStyle w:val="Normal"/>
        <w:rPr/>
      </w:pPr>
      <w:r>
        <w:rPr/>
        <w:tab/>
        <w:tab/>
        <w:t xml:space="preserve">37   Rf2  </w:t>
        <w:tab/>
        <w:t xml:space="preserve">c5  </w:t>
        <w:tab/>
        <w:tab/>
        <w:tab/>
        <w:t xml:space="preserve">38   Nb5?(d)  </w:t>
        <w:tab/>
        <w:t>Bb8</w:t>
      </w:r>
    </w:p>
    <w:p>
      <w:pPr>
        <w:pStyle w:val="Normal"/>
        <w:rPr/>
      </w:pPr>
      <w:r>
        <w:rPr/>
        <w:tab/>
        <w:tab/>
        <w:t xml:space="preserve">39   Rfg2  </w:t>
        <w:tab/>
        <w:t xml:space="preserve">g5  </w:t>
        <w:tab/>
        <w:tab/>
        <w:tab/>
        <w:t xml:space="preserve">40   Rf2  </w:t>
        <w:tab/>
        <w:t>Kg7(e)</w:t>
      </w:r>
    </w:p>
    <w:p>
      <w:pPr>
        <w:pStyle w:val="Normal"/>
        <w:rPr/>
      </w:pPr>
      <w:r>
        <w:rPr/>
        <w:tab/>
        <w:tab/>
        <w:t xml:space="preserve">41   Qc1  </w:t>
        <w:tab/>
        <w:t xml:space="preserve">Kg6  </w:t>
        <w:tab/>
        <w:tab/>
        <w:tab/>
        <w:t xml:space="preserve">42   Qf1  </w:t>
        <w:tab/>
        <w:t>Rf5</w:t>
      </w:r>
    </w:p>
    <w:p>
      <w:pPr>
        <w:pStyle w:val="Normal"/>
        <w:rPr/>
      </w:pPr>
      <w:r>
        <w:rPr/>
        <w:tab/>
        <w:tab/>
        <w:t xml:space="preserve">43   Rgg2  </w:t>
        <w:tab/>
        <w:t xml:space="preserve">Qf7(f)  </w:t>
        <w:tab/>
        <w:tab/>
        <w:t xml:space="preserve">44   fxg5  </w:t>
        <w:tab/>
        <w:t>Bf3</w:t>
      </w:r>
    </w:p>
    <w:p>
      <w:pPr>
        <w:pStyle w:val="Normal"/>
        <w:rPr/>
      </w:pPr>
      <w:r>
        <w:rPr/>
        <w:tab/>
        <w:tab/>
        <w:t xml:space="preserve">45   Rh2  </w:t>
        <w:tab/>
        <w:t xml:space="preserve">Bxh2+  </w:t>
        <w:tab/>
        <w:tab/>
        <w:t xml:space="preserve">46   Rxh2  </w:t>
        <w:tab/>
        <w:t>Rf4!</w:t>
      </w:r>
    </w:p>
    <w:p>
      <w:pPr>
        <w:pStyle w:val="Normal"/>
        <w:rPr/>
      </w:pPr>
      <w:r>
        <w:rPr/>
        <w:tab/>
        <w:tab/>
        <w:t xml:space="preserve">47   Bxf4  </w:t>
        <w:tab/>
        <w:t xml:space="preserve">Qxf4  </w:t>
        <w:tab/>
        <w:tab/>
        <w:tab/>
        <w:t xml:space="preserve">48   Rg2(g)  </w:t>
        <w:tab/>
        <w:t>h4</w:t>
      </w:r>
    </w:p>
    <w:p>
      <w:pPr>
        <w:pStyle w:val="Normal"/>
        <w:rPr/>
      </w:pPr>
      <w:r>
        <w:rPr/>
        <w:tab/>
        <w:tab/>
        <w:t xml:space="preserve">49   Qe1  </w:t>
        <w:tab/>
        <w:t xml:space="preserve">e3  </w:t>
        <w:tab/>
        <w:tab/>
        <w:tab/>
        <w:t xml:space="preserve">50   Rh2(h)  </w:t>
        <w:tab/>
        <w:t>Qxg5+</w:t>
      </w:r>
    </w:p>
    <w:p>
      <w:pPr>
        <w:pStyle w:val="Normal"/>
        <w:rPr/>
      </w:pPr>
      <w:r>
        <w:rPr/>
        <w:tab/>
        <w:tab/>
        <w:t xml:space="preserve">51   Kf1  </w:t>
        <w:tab/>
        <w:t xml:space="preserve">h3  </w:t>
        <w:tab/>
        <w:tab/>
        <w:tab/>
        <w:t xml:space="preserve">52   Qb1+  </w:t>
        <w:tab/>
        <w:t>Be4</w:t>
      </w:r>
    </w:p>
    <w:p>
      <w:pPr>
        <w:pStyle w:val="Normal"/>
        <w:rPr/>
      </w:pPr>
      <w:r>
        <w:rPr/>
        <w:tab/>
        <w:tab/>
        <w:t xml:space="preserve">53   Qb2    </w:t>
        <w:tab/>
        <w:t xml:space="preserve">Bd3+ </w:t>
        <w:tab/>
        <w:tab/>
        <w:tab/>
        <w:t>White resigns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n audacious idea: if 22 gxh5, Bxh3!  23 hxg (23 Bxh3?? Nf3+) 23...Bxg2  24 Kxg2, Nxg6.   </w:t>
      </w:r>
    </w:p>
    <w:p>
      <w:pPr>
        <w:pStyle w:val="Normal"/>
        <w:rPr/>
      </w:pPr>
      <w:r>
        <w:rPr/>
        <w:t>b)  Despite his offside queen Black’s positional sac of piece for 2 pawns gives him plenty of positional compensation.</w:t>
      </w:r>
    </w:p>
    <w:p>
      <w:pPr>
        <w:pStyle w:val="Normal"/>
        <w:rPr/>
      </w:pPr>
      <w:r>
        <w:rPr/>
        <w:t>c)  Now Black is a rook down but his pawn mass keeps White’s pieces confined.</w:t>
      </w:r>
    </w:p>
    <w:p>
      <w:pPr>
        <w:pStyle w:val="Normal"/>
        <w:rPr/>
      </w:pPr>
      <w:r>
        <w:rPr/>
        <w:t>d)  The knight should try to help defend the king with 38 Ne2 or Nc2.</w:t>
      </w:r>
    </w:p>
    <w:p>
      <w:pPr>
        <w:pStyle w:val="Normal"/>
        <w:rPr/>
      </w:pPr>
      <w:r>
        <w:rPr/>
        <w:t>e)  Advancing the king in case it’s needed to help a pawn push in an ending.</w:t>
      </w:r>
    </w:p>
    <w:p>
      <w:pPr>
        <w:pStyle w:val="Normal"/>
        <w:rPr/>
      </w:pPr>
      <w:r>
        <w:rPr/>
        <w:t>f)  Black isn’t interested in 43...Bh3 winning back the exchange.</w:t>
      </w:r>
    </w:p>
    <w:p>
      <w:pPr>
        <w:pStyle w:val="Normal"/>
        <w:rPr/>
      </w:pPr>
      <w:r>
        <w:rPr/>
        <w:t xml:space="preserve">g)  White has equality with 48 Qh3, Qxg5+  49 Kf2, Qd2+  50 Kf1, Qd1+  51 Kf2, Qd2+  52 Kg3, Qg5+ but a draw means elimination for White. </w:t>
      </w:r>
    </w:p>
    <w:p>
      <w:pPr>
        <w:pStyle w:val="Normal"/>
        <w:rPr/>
      </w:pPr>
      <w:r>
        <w:rPr/>
        <w:t>h)  The threat was 50..Bxg2  51 Kxg2, Qg4+  52 Kh1, e2  53 Na3, h3  54 Qf2, e1=Q+!  55 Qxe1, Qg2#.</w:t>
      </w:r>
    </w:p>
    <w:p>
      <w:pPr>
        <w:pStyle w:val="Normal"/>
        <w:rPr/>
      </w:pPr>
      <w:r>
        <w:rPr/>
        <w:t>i)  It’s mate after 54 Re2, Qg2+  55 Ke1, Qg1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Ne6+! Rxe6 (1...Kb6  2 Rb8+, Ka7  3 Rxb2, Bxd3  4 Nxc5) 2 R3d7+, Kb6  3 Rb8+, Ka6  4 Rxb2 &amp; the exchange up White will be able to push through a kingside 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10 July 2004                           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35:00Z</dcterms:created>
  <dc:creator>David  Ellis</dc:creator>
  <dc:description/>
  <dc:language>en-US</dc:language>
  <cp:lastModifiedBy>David  Ellis</cp:lastModifiedBy>
  <cp:lastPrinted>2004-07-05T17:40:00Z</cp:lastPrinted>
  <dcterms:modified xsi:type="dcterms:W3CDTF">2004-07-06T00:53:00Z</dcterms:modified>
  <cp:revision>4</cp:revision>
  <dc:subject/>
  <dc:title>Rustam Kasimdzhanov (White), a semi-finalist in the FIDE World Championship (Knock-Out), wins material against Grischuk:</dc:title>
</cp:coreProperties>
</file>