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Vaselin Topolov, top seed in the FIDE Knock-Out World Championship, was surprisingly beaten by Rustam Kasimdzhanov (Uzbekistan) in the 2 Rapid-Play games (25 min + 10 sec/move) of the semi-final after 4 draws. Kasimdzhanov thus qualified to play Michael Adams in the 6 game final.  Kasimdzhanov was ranked only 28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</w:rPr>
        <w:t xml:space="preserve"> of the 128 competitors but has defeated the 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4"/>
        </w:rPr>
        <w:t>, 4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</w:rPr>
        <w:t xml:space="preserve"> &amp; 5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</w:rPr>
        <w:t xml:space="preserve"> ranked players in Topalov, Grischuk &amp; Ivanchuck and followed that up by defeating Adams (ranked 3) in Game 2 of the final after an initial draw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4"/>
        </w:rPr>
        <w:t>Adams (White v Akopian, Rd 5) finds a clever way to simplify into an easy win:</w:t>
      </w:r>
      <w:r>
        <w:rPr>
          <w:rFonts w:eastAsia="MS Mincho;ＭＳ 明朝"/>
          <w:sz w:val="24"/>
        </w:rPr>
        <w:t xml:space="preserve"> 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ab/>
      </w:r>
      <w:r>
        <w:rPr>
          <w:rFonts w:eastAsia="MS Mincho;ＭＳ 明朝"/>
          <w:sz w:val="24"/>
        </w:rPr>
        <w:drawing>
          <wp:inline distT="0" distB="0" distL="0" distR="0">
            <wp:extent cx="146621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435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        Vaselin Topalov   -   Rustam Kasimdzhano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                  2004 WCC, Semi-Final,Game 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                        Queens Indian Defenc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1.   d4 </w:t>
        <w:tab/>
        <w:t xml:space="preserve">Nf6 </w:t>
        <w:tab/>
        <w:tab/>
        <w:tab/>
        <w:t xml:space="preserve"> 2.   c4 </w:t>
        <w:tab/>
        <w:tab/>
        <w:t xml:space="preserve">e6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3.   Nf3</w:t>
        <w:tab/>
        <w:t xml:space="preserve">b6 </w:t>
        <w:tab/>
        <w:tab/>
        <w:tab/>
        <w:t xml:space="preserve"> 4.   g3 </w:t>
        <w:tab/>
        <w:t xml:space="preserve">Bb7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5.   Bg2 </w:t>
        <w:tab/>
        <w:t>Be7</w:t>
        <w:tab/>
        <w:tab/>
        <w:tab/>
        <w:t xml:space="preserve"> 6.   Nc3 </w:t>
        <w:tab/>
        <w:t xml:space="preserve">O-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7.   d5 </w:t>
        <w:tab/>
        <w:t xml:space="preserve">Bb4 </w:t>
        <w:tab/>
        <w:tab/>
        <w:tab/>
        <w:t xml:space="preserve"> 8.   O-O </w:t>
        <w:tab/>
        <w:t xml:space="preserve">Na6(a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9.   Nd4 </w:t>
        <w:tab/>
        <w:t xml:space="preserve">Bxc3 </w:t>
        <w:tab/>
        <w:tab/>
        <w:tab/>
        <w:t xml:space="preserve">10.   bxc3 </w:t>
        <w:tab/>
        <w:t xml:space="preserve">Nc5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11.   Nb3 </w:t>
        <w:tab/>
        <w:t xml:space="preserve">Nce4 </w:t>
        <w:tab/>
        <w:tab/>
        <w:tab/>
        <w:t xml:space="preserve">12.   f3(b) </w:t>
        <w:tab/>
        <w:t xml:space="preserve">Nxc3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13.   Qc2 </w:t>
        <w:tab/>
        <w:t xml:space="preserve">Na4 </w:t>
        <w:tab/>
        <w:tab/>
        <w:tab/>
        <w:t xml:space="preserve">14.   e4 </w:t>
        <w:tab/>
        <w:t xml:space="preserve">d6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15.   Nd4 </w:t>
        <w:tab/>
        <w:t xml:space="preserve">Nc5 </w:t>
        <w:tab/>
        <w:tab/>
        <w:tab/>
        <w:t xml:space="preserve">16.   Bb2 </w:t>
        <w:tab/>
        <w:t xml:space="preserve">Qd7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17.   Bh3 </w:t>
        <w:tab/>
        <w:t xml:space="preserve">Rfe8 </w:t>
        <w:tab/>
        <w:tab/>
        <w:tab/>
        <w:t xml:space="preserve">18.   a4 </w:t>
        <w:tab/>
        <w:t xml:space="preserve">a5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19.   Rfe1 </w:t>
        <w:tab/>
        <w:t xml:space="preserve">Qe7 </w:t>
        <w:tab/>
        <w:tab/>
        <w:tab/>
        <w:t xml:space="preserve">20.   e5 </w:t>
        <w:tab/>
        <w:t xml:space="preserve">dxe5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21.   Rxe5 </w:t>
        <w:tab/>
        <w:t xml:space="preserve">Ncd7 </w:t>
        <w:tab/>
        <w:tab/>
        <w:tab/>
        <w:t xml:space="preserve">22.   Re3 </w:t>
        <w:tab/>
        <w:t xml:space="preserve">Qc5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23.   Rae1(c) </w:t>
        <w:tab/>
        <w:t xml:space="preserve">e5 </w:t>
        <w:tab/>
        <w:tab/>
        <w:tab/>
        <w:t xml:space="preserve">24.   Nb3 </w:t>
        <w:tab/>
        <w:t xml:space="preserve">Qd6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25.   Bxd7 </w:t>
        <w:tab/>
        <w:t xml:space="preserve">Nxd7 </w:t>
        <w:tab/>
        <w:tab/>
        <w:tab/>
        <w:t xml:space="preserve">26.   f4 </w:t>
        <w:tab/>
        <w:t xml:space="preserve">f6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27.   Nd2 </w:t>
        <w:tab/>
        <w:t xml:space="preserve">Qf8 </w:t>
        <w:tab/>
        <w:tab/>
        <w:tab/>
        <w:t xml:space="preserve">28.   fxe5 </w:t>
        <w:tab/>
        <w:t xml:space="preserve">Nxe5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29.   Bxe5 </w:t>
        <w:tab/>
        <w:t xml:space="preserve">Rxe5 </w:t>
        <w:tab/>
        <w:tab/>
        <w:tab/>
        <w:t>30.   Rxe5</w:t>
        <w:tab/>
        <w:t xml:space="preserve">fxe5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31.   Rxe5 </w:t>
        <w:tab/>
        <w:t xml:space="preserve">Qc5+ </w:t>
        <w:tab/>
        <w:tab/>
        <w:tab/>
        <w:t xml:space="preserve">32.   Kg2 </w:t>
        <w:tab/>
        <w:t xml:space="preserve">Rf8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33.   Nf3 </w:t>
        <w:tab/>
        <w:t xml:space="preserve">h6 </w:t>
        <w:tab/>
        <w:tab/>
        <w:tab/>
        <w:t xml:space="preserve">34.   Qd3 </w:t>
        <w:tab/>
        <w:t xml:space="preserve">Ba6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35.   Re4 </w:t>
        <w:tab/>
        <w:t xml:space="preserve">Qb4 </w:t>
        <w:tab/>
        <w:tab/>
        <w:tab/>
        <w:t xml:space="preserve">36.   Ne5 </w:t>
        <w:tab/>
        <w:t xml:space="preserve">Qxa4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37.   h4(d) </w:t>
        <w:tab/>
        <w:t xml:space="preserve">Qa2+ </w:t>
        <w:tab/>
        <w:tab/>
        <w:tab/>
        <w:t xml:space="preserve">38.   Re2 </w:t>
        <w:tab/>
        <w:t xml:space="preserve">Qa1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39.   Kh2 </w:t>
        <w:tab/>
        <w:t xml:space="preserve">Qf1 </w:t>
        <w:tab/>
        <w:tab/>
        <w:tab/>
        <w:t xml:space="preserve">40.   Qe3 </w:t>
        <w:tab/>
        <w:t xml:space="preserve">Bc8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41.   g4 </w:t>
        <w:tab/>
        <w:t xml:space="preserve">Re8 </w:t>
        <w:tab/>
        <w:tab/>
        <w:tab/>
        <w:t xml:space="preserve">42.   Kg3 </w:t>
        <w:tab/>
        <w:t xml:space="preserve">h5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43.   Re1 </w:t>
        <w:tab/>
        <w:t xml:space="preserve">Qf6 </w:t>
        <w:tab/>
        <w:tab/>
        <w:tab/>
        <w:t xml:space="preserve">44.   gxh5 </w:t>
        <w:tab/>
        <w:t xml:space="preserve">Qf5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45.   Kh2 </w:t>
        <w:tab/>
        <w:t xml:space="preserve">Qxh5 </w:t>
        <w:tab/>
        <w:tab/>
        <w:tab/>
        <w:t xml:space="preserve">46.   Qg3 </w:t>
        <w:tab/>
        <w:t xml:space="preserve">a4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47.   Ng4(e) </w:t>
        <w:tab/>
        <w:t xml:space="preserve">Bxg4 </w:t>
        <w:tab/>
        <w:tab/>
        <w:tab/>
        <w:t xml:space="preserve">48.   Rxe8+ </w:t>
        <w:tab/>
        <w:t xml:space="preserve">Qxe8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49.   Qxg4 </w:t>
        <w:tab/>
        <w:t xml:space="preserve">Qe5+ </w:t>
        <w:tab/>
        <w:tab/>
        <w:tab/>
        <w:t xml:space="preserve">50.   Kg2 </w:t>
        <w:tab/>
        <w:t xml:space="preserve">a3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51.   Qc8+ </w:t>
        <w:tab/>
        <w:t xml:space="preserve">Kh7 </w:t>
        <w:tab/>
        <w:tab/>
        <w:tab/>
        <w:t xml:space="preserve">52.   Qa6 </w:t>
        <w:tab/>
        <w:t>Qb2+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53.   Kf3 </w:t>
        <w:tab/>
        <w:t xml:space="preserve">a2 </w:t>
        <w:tab/>
        <w:tab/>
        <w:tab/>
        <w:t>White resigns (f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 If 8...exd5  9 Nd4 (eyeing f5) gives White strong attacking chanc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  A promising pawn sac which gives White a strong centre, cramping Black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)  23 dxe, Ne5!  24 exf+, Kxf7  25 Rf1, Nxc4 is in Black’s favou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)  37 Ng6 is better – eg 37...Qa2+  38 Kh1, Qa1+  39 Kg2 =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)  Black would not fall for 47...Rxe1?? 48 Nf6+!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)  If 54 Qc8, Qb1 stops a perpetual.  Khasimdzhanov followed this game by crushing Topalov in their next game to enter the final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SOLUTION:  1 Rd2! Black resigns – 1...Rxd2 2 Rxf8# or 1...Kg8  2 Rxf2, Rxf2  3 a5 &amp; Black cannot cope with the dual dangers of the passed pawn &amp; entry of the White bishop onto the c4/g8 diagonal.</w:t>
      </w:r>
      <w:r>
        <w:rPr>
          <w:rFonts w:eastAsia="MS Mincho;ＭＳ 明朝"/>
          <w:sz w:val="24"/>
        </w:rPr>
        <w:t xml:space="preserve"> 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headerReference w:type="default" r:id="rId3"/>
      <w:type w:val="nextPage"/>
      <w:pgSz w:w="12240" w:h="15840"/>
      <w:pgMar w:left="1319" w:right="1319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Sat 17 July, 2004                                 David Ellis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31:00Z</dcterms:created>
  <dc:creator>David  Ellis</dc:creator>
  <dc:description/>
  <dc:language>en-US</dc:language>
  <cp:lastModifiedBy>David  Ellis</cp:lastModifiedBy>
  <cp:lastPrinted>2004-07-08T17:31:00Z</cp:lastPrinted>
  <dcterms:modified xsi:type="dcterms:W3CDTF">2004-07-08T11:38:00Z</dcterms:modified>
  <cp:revision>17</cp:revision>
  <dc:subject/>
  <dc:title>Vaselin Topolov, top seed in the FIDE Knock-Out World Championship, was surprisingly beaten by Rustam Kasimdzhanov (Uzbbekista</dc:title>
</cp:coreProperties>
</file>