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ver underestimate the power of a passed pawn on the 7</w:t>
      </w:r>
      <w:r>
        <w:rPr>
          <w:vertAlign w:val="superscript"/>
        </w:rPr>
        <w:t>th</w:t>
      </w:r>
      <w:r>
        <w:rPr/>
        <w:t xml:space="preserve"> rank.  Black in Fernandez-Lommer 1967, despite the piece deficit &amp; threat of Qxh7#, is able to mate i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70635" cy="1266190"/>
            <wp:effectExtent l="0" t="0" r="0" b="0"/>
            <wp:docPr id="1" name="DIAG0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4 WA Championship is just over half way through and, while a third or so of the 45 competitors are still in with a reasonable chance of gaining top places, only two players, Tim Hare &amp; Tristan Boyd, remain unbeaten. Tim ground down defending champion Haydn Barber while Tristan had to endure hours of pressure from a former champion Stewart Byrne before freeing his position and gaining a winning advantage.  Leading scores: Hare 5/5: Boyd 4.5: Barber, Boyd McCamon, Rob Maris, Jay Lakner 4: Ray Johnstone, Russel Baker, Gordon Dunlop 3.5.</w:t>
      </w:r>
    </w:p>
    <w:p>
      <w:pPr>
        <w:pStyle w:val="Normal"/>
        <w:rPr/>
      </w:pPr>
      <w:r>
        <w:rPr/>
        <w:t>Below is an earlier win by Stewart Byne against one of WA’s most promising younger players Andrew Hardegen.  It shows Stewart’s sound classical style, with strong positional play culminating in a pleasing sacri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Stewart Byrne   -   Andrew  Hardegen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2004 WA Championship, Rd 3</w:t>
      </w:r>
    </w:p>
    <w:p>
      <w:pPr>
        <w:pStyle w:val="Normal"/>
        <w:rPr/>
      </w:pPr>
      <w:r>
        <w:rPr/>
        <w:tab/>
        <w:t xml:space="preserve">       French Defence: Classical Variation</w:t>
      </w:r>
    </w:p>
    <w:tbl>
      <w:tblPr>
        <w:tblW w:w="75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0"/>
        <w:gridCol w:w="2381"/>
        <w:gridCol w:w="588"/>
        <w:gridCol w:w="1083"/>
        <w:gridCol w:w="1739"/>
      </w:tblGrid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e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d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c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Nf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ind w:left="-162" w:right="72" w:firstLine="162"/>
              <w:rPr/>
            </w:pPr>
            <w:r>
              <w:rPr/>
              <w:t>Bg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Be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Nfd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xe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Qxe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Nf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c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Bd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dxc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Qxc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Qd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Nc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Bb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e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Ned4!(a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Nxd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xd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Qe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0-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Nc5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Kh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0-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Rae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f5(b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Rac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Ra1!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Rc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Qe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Ne4(c)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bxa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xa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Qh4(d)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Bxe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dxe4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xe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Rc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Rb4!(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Rf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Ng5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Rh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Rd7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Rxb7!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Resigns(f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)  Cleverly exploiting Black’s last move to gain control of the key square d4.  If Black captures twice on d4, 16 Bg6+ wins the queen.</w:t>
      </w:r>
    </w:p>
    <w:p>
      <w:pPr>
        <w:pStyle w:val="Normal"/>
        <w:rPr/>
      </w:pPr>
      <w:r>
        <w:rPr/>
        <w:t>b)  White’s pressure against e6 induces Black to block the kingside, allowing White to attack on the queenside by means of the switchback play Rae1, Rea1.</w:t>
      </w:r>
    </w:p>
    <w:p>
      <w:pPr>
        <w:pStyle w:val="Normal"/>
        <w:rPr/>
      </w:pPr>
      <w:r>
        <w:rPr/>
        <w:t xml:space="preserve">c)  Superficially attractive, creating a strong central knight outpost. However 21...Na4 was better preventing the opening of the queenside.  White might then have to turn his attentions to the kingside with g4. </w:t>
      </w:r>
    </w:p>
    <w:p>
      <w:pPr>
        <w:pStyle w:val="Normal"/>
        <w:rPr/>
      </w:pPr>
      <w:r>
        <w:rPr/>
        <w:t>d)  Seeing his position deteriorating Black embarks on a deperate counter attack (threat 24...Ng6+ winning the queen)..</w:t>
      </w:r>
    </w:p>
    <w:p>
      <w:pPr>
        <w:pStyle w:val="Normal"/>
        <w:rPr/>
      </w:pPr>
      <w:r>
        <w:rPr/>
        <w:t>e)  Thwarting Black’s hopes of mounting a winning attack with ...Rh6 &amp; ...e3!  While 26...Ba8 would present White with the threat of Nxf8 &amp; Rb8,  26...Rxe6  27 Rxb7, Rh6 would keep Black alive longer.</w:t>
      </w:r>
    </w:p>
    <w:p>
      <w:pPr>
        <w:pStyle w:val="Normal"/>
        <w:rPr/>
      </w:pPr>
      <w:r>
        <w:rPr/>
        <w:t xml:space="preserve">f)  After 29..Rxb7 30 Qc4+ / 31 Qc8+ wins eas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tro Club Open Champion with just under 50 entrants was won jointly by David Ellis &amp; Rob Maris (6.5/7) with Gordon Dunlop (5.5) third.  Juniors were first in all the rating groups: Under 1750 - Ganesh Viswanath (5), followed by Alex de Heer, Alex Janceski &amp; Ray Johnstone (4.5): Under 1500 – Yita Choong (together with Kelvin Taylor) on 4.5:  Under 1150 – Blair Slack-Smith (3.5), ahead of Matthew Arnold &amp; Thomas Doherty (3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ping back to recent articles, it is hoped to arrange a match between new FIDE World Champion Rustam Kasimdzhanov &amp; Gary Kasparov to provide an opponent to the winner of the Vladimir Kramnik-Peter Leko match to create an undisputed world champion. Interestingly Kasimdzhanov’s winning purse of US$100,000 falls well short of US$4.3 million Bobby Fischer is reported to have received for his match against Boris Spassky in Yugoslavia, the cause of his troubles with the US law author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...Qf6+  2 Kb1, Rc1+!!  3 Rxc1, Qa1+!  4 Kxa1, dxc1=Q+  5 Bb1, Qc3#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7 August 2004                              David Ellis  9276 1822 /  </w:t>
    </w:r>
    <w:hyperlink r:id="rId1">
      <w:r>
        <w:rPr>
          <w:rStyle w:val="InternetLink"/>
        </w:rPr>
        <w:t>openfile@bigpond.com</w:t>
      </w:r>
    </w:hyperlink>
    <w:r>
      <w:rPr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27:00Z</dcterms:created>
  <dc:creator>David  Ellis</dc:creator>
  <dc:description/>
  <dc:language>en-US</dc:language>
  <cp:lastModifiedBy>David  Ellis</cp:lastModifiedBy>
  <cp:lastPrinted>2004-08-03T12:10:00Z</cp:lastPrinted>
  <dcterms:modified xsi:type="dcterms:W3CDTF">2004-08-03T04:33:00Z</dcterms:modified>
  <cp:revision>9</cp:revision>
  <dc:subject/>
  <dc:title>Never underestimate the power of a passed pawn on the 7th rank</dc:title>
</cp:coreProperties>
</file>