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hite to play &amp; win.  Can you see the 3 tactical themes which are combined to force Black’s immediate resignation?</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Fonts w:cs="Verdana" w:ascii="Verdana" w:hAnsi="Verdana"/>
          <w:color w:val="000000"/>
          <w:sz w:val="19"/>
          <w:szCs w:val="19"/>
        </w:rPr>
        <w:tab/>
        <w:tab/>
        <w:tab/>
        <w:tab/>
      </w:r>
      <w:r>
        <w:rPr>
          <w:rFonts w:cs="Verdana" w:ascii="Verdana" w:hAnsi="Verdana"/>
          <w:color w:val="000000"/>
          <w:sz w:val="19"/>
          <w:szCs w:val="19"/>
        </w:rPr>
        <w:drawing>
          <wp:inline distT="0" distB="0" distL="0" distR="0">
            <wp:extent cx="1480820" cy="148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80820" cy="1481455"/>
                    </a:xfrm>
                    <a:prstGeom prst="rect">
                      <a:avLst/>
                    </a:prstGeom>
                  </pic:spPr>
                </pic:pic>
              </a:graphicData>
            </a:graphic>
          </wp:inline>
        </w:drawing>
      </w:r>
      <w:r>
        <w:rPr>
          <w:rFonts w:cs="Verdana" w:ascii="Verdana" w:hAnsi="Verdana"/>
          <w:color w:val="000000"/>
          <w:sz w:val="19"/>
          <w:szCs w:val="19"/>
        </w:rPr>
        <w:t xml:space="preserve">  439</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color w:val="000000"/>
          <w:szCs w:val="19"/>
        </w:rPr>
        <w:t>While Israeli players were unable to take part in the FIDE World Championship in the Arab country of Libya (hopes of their being able to compete in Malta were not realised), Israel put on an alternative world championship, the 12</w:t>
      </w:r>
      <w:r>
        <w:rPr>
          <w:color w:val="000000"/>
          <w:szCs w:val="19"/>
          <w:vertAlign w:val="superscript"/>
        </w:rPr>
        <w:t>th</w:t>
      </w:r>
      <w:r>
        <w:rPr>
          <w:color w:val="000000"/>
          <w:szCs w:val="19"/>
        </w:rPr>
        <w:t xml:space="preserve"> World Computer Championship, and proceeded to win the title through Deep Junior which scored +9, =2, -0.  German program Shredder was only half apoint behind with 9.5.  Below is a win by the 4</w:t>
      </w:r>
      <w:r>
        <w:rPr>
          <w:color w:val="000000"/>
          <w:szCs w:val="19"/>
          <w:vertAlign w:val="superscript"/>
        </w:rPr>
        <w:t>th</w:t>
      </w:r>
      <w:r>
        <w:rPr>
          <w:color w:val="000000"/>
          <w:szCs w:val="19"/>
        </w:rPr>
        <w:t xml:space="preserve"> placed American entrant Crafty (7) which recovers from the brink of defeat to defeat the second Israeli entrant Falcon.  </w:t>
      </w:r>
    </w:p>
    <w:p>
      <w:pPr>
        <w:pStyle w:val="Normal"/>
        <w:rPr>
          <w:color w:val="000000"/>
          <w:szCs w:val="19"/>
        </w:rPr>
      </w:pPr>
      <w:r>
        <w:rPr>
          <w:color w:val="000000"/>
          <w:szCs w:val="19"/>
        </w:rPr>
      </w:r>
    </w:p>
    <w:p>
      <w:pPr>
        <w:pStyle w:val="Normal"/>
        <w:ind w:left="180" w:firstLine="720"/>
        <w:rPr/>
      </w:pPr>
      <w:r>
        <w:rPr>
          <w:b/>
          <w:bCs/>
          <w:color w:val="000000"/>
          <w:szCs w:val="19"/>
        </w:rPr>
        <w:t xml:space="preserve">          </w:t>
      </w:r>
      <w:r>
        <w:rPr>
          <w:b/>
          <w:bCs/>
          <w:color w:val="000000"/>
          <w:szCs w:val="19"/>
        </w:rPr>
        <w:t>12th World Computer Chess Championship</w:t>
      </w:r>
      <w:r>
        <w:rPr>
          <w:color w:val="000000"/>
          <w:szCs w:val="19"/>
        </w:rPr>
        <w:br/>
        <w:t>   </w:t>
        <w:tab/>
        <w:tab/>
        <w:tab/>
        <w:t xml:space="preserve">         </w:t>
      </w:r>
      <w:r>
        <w:rPr>
          <w:b/>
          <w:bCs/>
          <w:color w:val="000000"/>
          <w:szCs w:val="19"/>
        </w:rPr>
        <w:t>Falcon   -    Crafty</w:t>
      </w:r>
      <w:r>
        <w:rPr>
          <w:color w:val="000000"/>
          <w:szCs w:val="19"/>
        </w:rPr>
        <w:t xml:space="preserve"> </w:t>
      </w:r>
    </w:p>
    <w:p>
      <w:pPr>
        <w:pStyle w:val="Normal"/>
        <w:ind w:left="720" w:hanging="540"/>
        <w:rPr/>
      </w:pPr>
      <w:r>
        <w:rPr>
          <w:b/>
          <w:color w:val="000000"/>
          <w:szCs w:val="19"/>
        </w:rPr>
        <w:t xml:space="preserve">            </w:t>
      </w:r>
      <w:r>
        <w:rPr>
          <w:b/>
          <w:color w:val="000000"/>
          <w:szCs w:val="19"/>
        </w:rPr>
        <w:tab/>
        <w:t xml:space="preserve">              Ruy Lopez: Berlin Defence</w:t>
      </w:r>
      <w:r>
        <w:rPr>
          <w:color w:val="000000"/>
          <w:szCs w:val="19"/>
        </w:rPr>
        <w:br/>
        <w:t>    </w:t>
        <w:tab/>
        <w:t xml:space="preserve"> 1.   e4 </w:t>
        <w:tab/>
        <w:t xml:space="preserve"> </w:t>
        <w:tab/>
        <w:t xml:space="preserve"> e5</w:t>
        <w:tab/>
        <w:tab/>
        <w:t xml:space="preserve"> 2.   Nf3</w:t>
        <w:tab/>
        <w:t xml:space="preserve"> Nc6 </w:t>
        <w:br/>
        <w:t> </w:t>
        <w:tab/>
        <w:t xml:space="preserve"> 3.   Bb5 </w:t>
        <w:tab/>
        <w:t xml:space="preserve"> Nf6</w:t>
        <w:tab/>
        <w:tab/>
        <w:t xml:space="preserve"> 4.   Nc3</w:t>
        <w:tab/>
        <w:t xml:space="preserve"> Bd6(a) </w:t>
        <w:br/>
        <w:t> </w:t>
        <w:tab/>
        <w:t xml:space="preserve"> 5.   0-0 </w:t>
        <w:tab/>
        <w:t xml:space="preserve"> 0-0</w:t>
        <w:tab/>
        <w:tab/>
        <w:t xml:space="preserve"> 6.   d3</w:t>
        <w:tab/>
        <w:tab/>
        <w:t xml:space="preserve"> h6 </w:t>
        <w:br/>
        <w:t>    </w:t>
        <w:tab/>
        <w:t xml:space="preserve"> 7.   Be3 </w:t>
        <w:tab/>
        <w:t xml:space="preserve"> a6</w:t>
        <w:tab/>
        <w:tab/>
        <w:t xml:space="preserve"> 8.   Ba4</w:t>
        <w:tab/>
        <w:t xml:space="preserve"> b5 </w:t>
        <w:br/>
        <w:t xml:space="preserve">     </w:t>
        <w:tab/>
        <w:t xml:space="preserve"> 9.   Bb3 </w:t>
        <w:tab/>
        <w:t xml:space="preserve"> Na5 </w:t>
        <w:tab/>
        <w:tab/>
        <w:t>10.  d4</w:t>
        <w:tab/>
        <w:tab/>
        <w:t xml:space="preserve"> exd4 </w:t>
        <w:br/>
        <w:t>    </w:t>
        <w:tab/>
        <w:t>11.  Bxd4</w:t>
        <w:tab/>
        <w:t xml:space="preserve"> Be7 </w:t>
        <w:tab/>
        <w:tab/>
        <w:t>12.  e5</w:t>
        <w:tab/>
        <w:tab/>
        <w:t xml:space="preserve"> Ne8 </w:t>
        <w:br/>
        <w:t>    </w:t>
        <w:tab/>
        <w:t xml:space="preserve">13.  Nd5 </w:t>
        <w:tab/>
        <w:t xml:space="preserve"> Nxb3 </w:t>
        <w:tab/>
        <w:tab/>
        <w:t>14.  axb3</w:t>
        <w:tab/>
        <w:t xml:space="preserve"> c5 </w:t>
        <w:br/>
        <w:t>   </w:t>
        <w:tab/>
        <w:t xml:space="preserve">15.  Be3 </w:t>
        <w:tab/>
        <w:t xml:space="preserve"> Bb7 </w:t>
        <w:tab/>
        <w:tab/>
        <w:t>16.  b4(b)</w:t>
        <w:tab/>
        <w:t xml:space="preserve"> Bxd5 </w:t>
        <w:br/>
        <w:t>    </w:t>
        <w:tab/>
        <w:t>17.  Qxd5</w:t>
        <w:tab/>
        <w:t xml:space="preserve"> Nc7 </w:t>
        <w:tab/>
        <w:tab/>
        <w:t>18.  Qb7</w:t>
        <w:tab/>
        <w:t xml:space="preserve"> Rb8 </w:t>
        <w:br/>
        <w:t xml:space="preserve">    </w:t>
        <w:tab/>
        <w:t xml:space="preserve">19.  Qe4 </w:t>
        <w:tab/>
        <w:t xml:space="preserve"> cxb4</w:t>
        <w:tab/>
        <w:tab/>
        <w:t>20.  Rfd1</w:t>
        <w:tab/>
        <w:t xml:space="preserve"> Qc8 </w:t>
        <w:br/>
        <w:t>    </w:t>
        <w:tab/>
        <w:t>21.  Nd4</w:t>
        <w:tab/>
        <w:t xml:space="preserve"> Re8 </w:t>
        <w:tab/>
        <w:tab/>
        <w:t>22.  Nf5</w:t>
        <w:tab/>
        <w:t xml:space="preserve"> Bf8 </w:t>
        <w:br/>
        <w:t xml:space="preserve">   </w:t>
        <w:tab/>
        <w:t xml:space="preserve">23.  Qg4 </w:t>
        <w:tab/>
        <w:t xml:space="preserve"> Kh7 </w:t>
        <w:tab/>
        <w:tab/>
        <w:t>24.  Bxh6!</w:t>
        <w:tab/>
        <w:t xml:space="preserve"> gxh6 </w:t>
        <w:br/>
        <w:t>    </w:t>
        <w:tab/>
        <w:t xml:space="preserve">25.  Qh5 </w:t>
        <w:tab/>
        <w:t xml:space="preserve"> Kg8 </w:t>
        <w:tab/>
        <w:tab/>
        <w:t>26.  Rd3</w:t>
        <w:tab/>
        <w:t xml:space="preserve"> Re6(c) </w:t>
        <w:br/>
        <w:t>    </w:t>
        <w:tab/>
        <w:t xml:space="preserve">27.  Rg3+ </w:t>
        <w:tab/>
        <w:t xml:space="preserve"> Rg6 </w:t>
        <w:tab/>
        <w:tab/>
        <w:t>28.  Rxg6+</w:t>
        <w:tab/>
        <w:t xml:space="preserve"> fxg6 </w:t>
        <w:br/>
        <w:t xml:space="preserve">   </w:t>
        <w:tab/>
        <w:t xml:space="preserve">29.  Qxg6+ </w:t>
        <w:tab/>
        <w:t xml:space="preserve"> Kh8</w:t>
        <w:tab/>
        <w:tab/>
        <w:t>30.  Nxh6</w:t>
        <w:tab/>
        <w:t xml:space="preserve"> Bxh6   </w:t>
      </w:r>
    </w:p>
    <w:p>
      <w:pPr>
        <w:pStyle w:val="Normal"/>
        <w:rPr>
          <w:color w:val="000000"/>
          <w:szCs w:val="19"/>
        </w:rPr>
      </w:pPr>
      <w:r>
        <w:rPr>
          <w:color w:val="000000"/>
          <w:szCs w:val="19"/>
        </w:rPr>
        <w:t xml:space="preserve">   </w:t>
      </w:r>
      <w:r>
        <w:rPr>
          <w:color w:val="000000"/>
          <w:szCs w:val="19"/>
        </w:rPr>
        <w:tab/>
        <w:tab/>
        <w:t xml:space="preserve">31.  Qxh6+  </w:t>
        <w:tab/>
        <w:t xml:space="preserve"> Kg8     </w:t>
        <w:tab/>
        <w:t>32.  Qg6+</w:t>
        <w:tab/>
        <w:t xml:space="preserve"> Kf8</w:t>
      </w:r>
    </w:p>
    <w:p>
      <w:pPr>
        <w:pStyle w:val="Normal"/>
        <w:rPr>
          <w:color w:val="000000"/>
          <w:szCs w:val="19"/>
        </w:rPr>
      </w:pPr>
      <w:r>
        <w:rPr>
          <w:color w:val="000000"/>
          <w:szCs w:val="19"/>
        </w:rPr>
        <w:t xml:space="preserve">    </w:t>
      </w:r>
      <w:r>
        <w:rPr>
          <w:color w:val="000000"/>
          <w:szCs w:val="19"/>
        </w:rPr>
        <w:tab/>
        <w:tab/>
        <w:t>33.  Rd1!</w:t>
        <w:tab/>
        <w:t xml:space="preserve"> Ne6! </w:t>
        <w:tab/>
        <w:tab/>
        <w:t>34.  Rd3</w:t>
        <w:tab/>
        <w:t xml:space="preserve"> Ke7</w:t>
      </w:r>
    </w:p>
    <w:p>
      <w:pPr>
        <w:pStyle w:val="Normal"/>
        <w:rPr>
          <w:color w:val="000000"/>
          <w:szCs w:val="19"/>
        </w:rPr>
      </w:pPr>
      <w:r>
        <w:rPr>
          <w:color w:val="000000"/>
          <w:szCs w:val="19"/>
        </w:rPr>
        <w:t xml:space="preserve">    </w:t>
      </w:r>
      <w:r>
        <w:rPr>
          <w:color w:val="000000"/>
          <w:szCs w:val="19"/>
        </w:rPr>
        <w:tab/>
        <w:tab/>
        <w:t>35.  Qf6+</w:t>
        <w:tab/>
        <w:t xml:space="preserve"> Ke8 </w:t>
        <w:tab/>
        <w:tab/>
        <w:t>36.  Rg3</w:t>
        <w:tab/>
        <w:t xml:space="preserve"> Qc5!(d)   </w:t>
      </w:r>
    </w:p>
    <w:p>
      <w:pPr>
        <w:pStyle w:val="Normal"/>
        <w:rPr>
          <w:color w:val="000000"/>
          <w:szCs w:val="19"/>
        </w:rPr>
      </w:pPr>
      <w:r>
        <w:rPr>
          <w:color w:val="000000"/>
          <w:szCs w:val="19"/>
        </w:rPr>
        <w:t xml:space="preserve">    </w:t>
      </w:r>
      <w:r>
        <w:rPr>
          <w:color w:val="000000"/>
          <w:szCs w:val="19"/>
        </w:rPr>
        <w:tab/>
        <w:tab/>
        <w:t>37.  Rg8+</w:t>
        <w:tab/>
        <w:t xml:space="preserve"> Nf8 </w:t>
        <w:tab/>
        <w:tab/>
        <w:t>38.  Rg7</w:t>
        <w:tab/>
        <w:t xml:space="preserve"> Rb6</w:t>
      </w:r>
    </w:p>
    <w:p>
      <w:pPr>
        <w:pStyle w:val="Normal"/>
        <w:rPr>
          <w:color w:val="000000"/>
          <w:szCs w:val="19"/>
        </w:rPr>
      </w:pPr>
      <w:r>
        <w:rPr>
          <w:color w:val="000000"/>
          <w:szCs w:val="19"/>
        </w:rPr>
        <w:t xml:space="preserve">   </w:t>
      </w:r>
      <w:r>
        <w:rPr>
          <w:color w:val="000000"/>
          <w:szCs w:val="19"/>
        </w:rPr>
        <w:tab/>
        <w:tab/>
        <w:t>39.  Qf7+</w:t>
        <w:tab/>
        <w:t xml:space="preserve"> Kd8 </w:t>
        <w:tab/>
        <w:tab/>
        <w:t>40.  Rg8</w:t>
        <w:tab/>
        <w:t xml:space="preserve"> Kc7(e)  </w:t>
      </w:r>
    </w:p>
    <w:p>
      <w:pPr>
        <w:pStyle w:val="Normal"/>
        <w:rPr>
          <w:color w:val="000000"/>
          <w:szCs w:val="19"/>
        </w:rPr>
      </w:pPr>
      <w:r>
        <w:rPr>
          <w:color w:val="000000"/>
          <w:szCs w:val="19"/>
        </w:rPr>
        <w:t xml:space="preserve">   </w:t>
      </w:r>
      <w:r>
        <w:rPr>
          <w:color w:val="000000"/>
          <w:szCs w:val="19"/>
        </w:rPr>
        <w:tab/>
        <w:tab/>
        <w:t>41.  Qxf8</w:t>
        <w:tab/>
        <w:t xml:space="preserve"> Qxf8 </w:t>
        <w:tab/>
        <w:tab/>
        <w:t>42.  Rxf8(f)</w:t>
        <w:tab/>
        <w:t xml:space="preserve"> a5</w:t>
      </w:r>
    </w:p>
    <w:p>
      <w:pPr>
        <w:pStyle w:val="Normal"/>
        <w:rPr>
          <w:color w:val="000000"/>
          <w:szCs w:val="19"/>
        </w:rPr>
      </w:pPr>
      <w:r>
        <w:rPr>
          <w:color w:val="000000"/>
          <w:szCs w:val="19"/>
        </w:rPr>
        <w:t xml:space="preserve">    </w:t>
      </w:r>
      <w:r>
        <w:rPr>
          <w:color w:val="000000"/>
          <w:szCs w:val="19"/>
        </w:rPr>
        <w:tab/>
        <w:tab/>
        <w:t>43.  Ra8</w:t>
        <w:tab/>
        <w:t xml:space="preserve"> a4    </w:t>
        <w:tab/>
        <w:tab/>
        <w:t>44.  g3</w:t>
        <w:tab/>
        <w:tab/>
        <w:t xml:space="preserve"> Rb8</w:t>
      </w:r>
    </w:p>
    <w:p>
      <w:pPr>
        <w:pStyle w:val="Normal"/>
        <w:rPr>
          <w:color w:val="000000"/>
          <w:szCs w:val="19"/>
        </w:rPr>
      </w:pPr>
      <w:r>
        <w:rPr>
          <w:color w:val="000000"/>
          <w:szCs w:val="19"/>
        </w:rPr>
        <w:t xml:space="preserve">    </w:t>
      </w:r>
      <w:r>
        <w:rPr>
          <w:color w:val="000000"/>
          <w:szCs w:val="19"/>
        </w:rPr>
        <w:tab/>
        <w:tab/>
        <w:t>45.  Ra7+</w:t>
        <w:tab/>
        <w:t xml:space="preserve"> Rb7     </w:t>
        <w:tab/>
        <w:t>46.  Ra5</w:t>
        <w:tab/>
        <w:t xml:space="preserve"> Kb6</w:t>
      </w:r>
    </w:p>
    <w:p>
      <w:pPr>
        <w:pStyle w:val="Normal"/>
        <w:rPr>
          <w:color w:val="000000"/>
          <w:szCs w:val="19"/>
        </w:rPr>
      </w:pPr>
      <w:r>
        <w:rPr>
          <w:color w:val="000000"/>
          <w:szCs w:val="19"/>
        </w:rPr>
        <w:t xml:space="preserve">   </w:t>
      </w:r>
      <w:r>
        <w:rPr>
          <w:color w:val="000000"/>
          <w:szCs w:val="19"/>
        </w:rPr>
        <w:tab/>
        <w:tab/>
        <w:t>47.  Ra8</w:t>
        <w:tab/>
        <w:t xml:space="preserve"> Ra7 </w:t>
        <w:tab/>
        <w:tab/>
        <w:t>48.  Rb8+</w:t>
        <w:tab/>
        <w:t xml:space="preserve"> Kc6</w:t>
      </w:r>
    </w:p>
    <w:p>
      <w:pPr>
        <w:pStyle w:val="Normal"/>
        <w:rPr>
          <w:color w:val="000000"/>
          <w:szCs w:val="19"/>
        </w:rPr>
      </w:pPr>
      <w:r>
        <w:rPr>
          <w:color w:val="000000"/>
          <w:szCs w:val="19"/>
        </w:rPr>
        <w:t xml:space="preserve">    </w:t>
      </w:r>
      <w:r>
        <w:rPr>
          <w:color w:val="000000"/>
          <w:szCs w:val="19"/>
        </w:rPr>
        <w:tab/>
        <w:tab/>
        <w:t>49.  Rc8+</w:t>
        <w:tab/>
        <w:t xml:space="preserve"> Kd5     </w:t>
        <w:tab/>
        <w:t>50.  e6</w:t>
        <w:tab/>
        <w:tab/>
        <w:t xml:space="preserve"> dxe6 </w:t>
      </w:r>
    </w:p>
    <w:p>
      <w:pPr>
        <w:pStyle w:val="Normal"/>
        <w:rPr>
          <w:color w:val="000000"/>
          <w:szCs w:val="19"/>
        </w:rPr>
      </w:pPr>
      <w:r>
        <w:rPr>
          <w:color w:val="000000"/>
          <w:szCs w:val="19"/>
        </w:rPr>
        <w:t xml:space="preserve">    </w:t>
      </w:r>
      <w:r>
        <w:rPr>
          <w:color w:val="000000"/>
          <w:szCs w:val="19"/>
        </w:rPr>
        <w:tab/>
        <w:tab/>
        <w:t>51.  Rd8+</w:t>
        <w:tab/>
        <w:t xml:space="preserve"> Kc5 </w:t>
        <w:tab/>
        <w:tab/>
        <w:t>52.  Rc8+</w:t>
        <w:tab/>
        <w:t xml:space="preserve"> Kb6</w:t>
      </w:r>
    </w:p>
    <w:p>
      <w:pPr>
        <w:pStyle w:val="Normal"/>
        <w:rPr>
          <w:color w:val="000000"/>
          <w:szCs w:val="19"/>
        </w:rPr>
      </w:pPr>
      <w:r>
        <w:rPr>
          <w:color w:val="000000"/>
          <w:szCs w:val="19"/>
        </w:rPr>
        <w:t xml:space="preserve">    </w:t>
      </w:r>
      <w:r>
        <w:rPr>
          <w:color w:val="000000"/>
          <w:szCs w:val="19"/>
        </w:rPr>
        <w:tab/>
        <w:tab/>
        <w:t>53.  Re8</w:t>
        <w:tab/>
        <w:t xml:space="preserve"> a3 </w:t>
        <w:tab/>
        <w:tab/>
        <w:t>54.  Rxe6+</w:t>
        <w:tab/>
        <w:t xml:space="preserve"> Kc5</w:t>
      </w:r>
    </w:p>
    <w:p>
      <w:pPr>
        <w:pStyle w:val="Normal"/>
        <w:numPr>
          <w:ilvl w:val="0"/>
          <w:numId w:val="1"/>
        </w:numPr>
        <w:rPr>
          <w:color w:val="000000"/>
          <w:szCs w:val="19"/>
        </w:rPr>
      </w:pPr>
      <w:r>
        <w:rPr>
          <w:color w:val="000000"/>
          <w:szCs w:val="19"/>
        </w:rPr>
        <w:t xml:space="preserve"> </w:t>
      </w:r>
      <w:r>
        <w:rPr>
          <w:color w:val="000000"/>
          <w:szCs w:val="19"/>
        </w:rPr>
        <w:t xml:space="preserve">bxa3 &amp; White resigns </w:t>
      </w:r>
    </w:p>
    <w:p>
      <w:pPr>
        <w:pStyle w:val="Normal"/>
        <w:rPr>
          <w:color w:val="000000"/>
          <w:szCs w:val="19"/>
        </w:rPr>
      </w:pPr>
      <w:r>
        <w:rPr>
          <w:color w:val="000000"/>
          <w:szCs w:val="19"/>
        </w:rPr>
      </w:r>
    </w:p>
    <w:p>
      <w:pPr>
        <w:pStyle w:val="Normal"/>
        <w:rPr>
          <w:color w:val="000000"/>
          <w:szCs w:val="19"/>
        </w:rPr>
      </w:pPr>
      <w:r>
        <w:rPr>
          <w:color w:val="000000"/>
          <w:szCs w:val="19"/>
        </w:rPr>
        <w:t>a)  An odd &amp; inferior move: 4...Bb4 transposing into the Four Knights was simplest.</w:t>
      </w:r>
    </w:p>
    <w:p>
      <w:pPr>
        <w:pStyle w:val="Normal"/>
        <w:rPr>
          <w:color w:val="000000"/>
          <w:szCs w:val="19"/>
        </w:rPr>
      </w:pPr>
      <w:r>
        <w:rPr>
          <w:color w:val="000000"/>
          <w:szCs w:val="19"/>
        </w:rPr>
        <w:t>b)  A pawn sacrifice to secure d4 for its pieces.</w:t>
        <w:br/>
        <w:t xml:space="preserve">c)  26...Ne6 loses to 27. Nxh6+ Bxh6 28. Qxh6 Nf8 29. Rh3 Ng6 30. Qh7+ Kf8 31. Rf3 Nxe5 (Re7 32. Qxg6) 32. Qh8+ Ke7 33. Qxe5+. </w:t>
        <w:br/>
        <w:t xml:space="preserve">d)  The saving move: it’s amazing White doesn’t have a checkmate. </w:t>
      </w:r>
    </w:p>
    <w:p>
      <w:pPr>
        <w:pStyle w:val="Normal"/>
        <w:rPr>
          <w:color w:val="000000"/>
          <w:szCs w:val="19"/>
        </w:rPr>
      </w:pPr>
      <w:r>
        <w:rPr>
          <w:color w:val="000000"/>
          <w:szCs w:val="19"/>
        </w:rPr>
        <w:t>e)  Seeking counterplay with 40...Qxe5 loses to 41. Qxf8+ Kc7 42. Qd8+ Kc6 43. Rg6+ d6 44. Qc8+ Kd5 45. h4! (threatening 46 Rg5) Qe1+ 46. Kh2 Qe5+ 47. g3 Kd4 48. Qc7 Qc5 49. Rg4+ Kd5 50. Rg5.   </w:t>
      </w:r>
    </w:p>
    <w:p>
      <w:pPr>
        <w:pStyle w:val="Normal"/>
        <w:rPr>
          <w:color w:val="000000"/>
          <w:szCs w:val="19"/>
        </w:rPr>
      </w:pPr>
      <w:r>
        <w:rPr>
          <w:color w:val="000000"/>
          <w:szCs w:val="19"/>
        </w:rPr>
        <w:t xml:space="preserve">f)  Falcon, three pawns up, must have judged this an easy win, but it's not so simple. White's kingside pawns haven't moved, and Black's a pawn is a real danger. White should try to exchange his queenside pawns &amp; then sacrifice the rook, relying on the connected passed pawns to win. </w:t>
        <w:br/>
      </w:r>
    </w:p>
    <w:p>
      <w:pPr>
        <w:pStyle w:val="Normal"/>
        <w:rPr/>
      </w:pPr>
      <w:r>
        <w:rPr>
          <w:color w:val="000000"/>
          <w:szCs w:val="19"/>
        </w:rPr>
        <w:t>SOLUTION: 1 Bd6!! a deflection &amp; inteference sacrifice (breaking the communication between Black’s rook &amp; queen) combined with threat of an immediate back row mate: if 1...Qxb3  2 Rf8# : 1...Rxd6 deflects the rook from defending the back rank by ...Rc8, allowing 2 Qb8 mating: 1...Bxd6 or 1...h6 is met by 2 Qxe6+.</w:t>
      </w:r>
      <w:r>
        <w:rPr>
          <w:rFonts w:cs="Verdana" w:ascii="Verdana" w:hAnsi="Verdana"/>
          <w:color w:val="000000"/>
          <w:sz w:val="19"/>
          <w:szCs w:val="19"/>
        </w:rPr>
        <w:t xml:space="preserve">    </w:t>
      </w:r>
    </w:p>
    <w:sectPr>
      <w:headerReference w:type="default" r:id="rId3"/>
      <w:type w:val="nextPage"/>
      <w:pgSz w:w="12240" w:h="15840"/>
      <w:pgMar w:left="1008" w:right="1008"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SS   Sat 14 August 2004</w:t>
      <w:tab/>
      <w:t xml:space="preserve">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5"/>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0:08:00Z</dcterms:created>
  <dc:creator>David  Ellis</dc:creator>
  <dc:description/>
  <dc:language>en-US</dc:language>
  <cp:lastModifiedBy>David  Ellis</cp:lastModifiedBy>
  <cp:lastPrinted>2004-08-05T17:51:00Z</cp:lastPrinted>
  <dcterms:modified xsi:type="dcterms:W3CDTF">2004-08-09T02:44:00Z</dcterms:modified>
  <cp:revision>5</cp:revision>
  <dc:subject/>
  <dc:title> Finally, the silicon world crowned its own new champion earlier this month</dc:title>
</cp:coreProperties>
</file>