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ter Leko succeeded in squaring the score in his World Championship 14 game match against champion Vladimir Kramnik when he won a difficult ending in Game 5 (games 2, 3, 4, 6 were drawn). With a 4-3 pawn advantage on the kingside he was able to grind out a win in a rook &amp; like bishop ending despite doubled pawns. Two players certain to be following the match with great interest are former champion Gary Kasparov &amp; FIDE champion Rustam Kasimdzhanov who are hoping to play a similar match early 2005 to provide an opponent for the winner of the present match.  When I saw the following Kasparov position in the most recent ACF newsletter I couldn’t resist passing it on.  Kasparov (White v Ribli 1989) has both rooks attacked &amp; seems certain to lose his advantage.  However he was able to exploit Black’s one major weakness (what is it?) to gain a spectacular win (5 moves – more if Black attempts a perpetual):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544320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 xml:space="preserve">  44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After some recent disappointing results Kasimdzhanov gained =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(6/9, no losses) in India’s first Super Grandmaster event (10 player) in Pune.  Needing to win his final game he brought off a brilliant victory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. Kasimdzhanov - E Sutovsky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une, India, Sept. 2004, Rd 9.  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Sicilian: Irregular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1.   e4 </w:t>
        <w:tab/>
        <w:t xml:space="preserve">        c5 </w:t>
        <w:tab/>
        <w:tab/>
        <w:tab/>
        <w:t xml:space="preserve"> 2.    Nf3 </w:t>
        <w:tab/>
        <w:t xml:space="preserve">d6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3.   c3 </w:t>
        <w:tab/>
        <w:t xml:space="preserve">        Nf6 </w:t>
        <w:tab/>
        <w:tab/>
        <w:tab/>
        <w:t xml:space="preserve"> 4.    Be2(a) </w:t>
        <w:tab/>
        <w:t>Bd7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5.   Qc2       Bc6 </w:t>
        <w:tab/>
        <w:tab/>
        <w:tab/>
        <w:t xml:space="preserve"> 6.    d3            Nbd7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7.   Nbd2     Rc8 </w:t>
        <w:tab/>
        <w:tab/>
        <w:tab/>
        <w:t xml:space="preserve"> 8.    d4 </w:t>
        <w:tab/>
        <w:t>cxd4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9.   Nxd4     g6     </w:t>
        <w:tab/>
        <w:tab/>
        <w:tab/>
        <w:t xml:space="preserve">10.   O-O        </w:t>
        <w:tab/>
        <w:t>Bg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  Nxc6(b) bxc6</w:t>
        <w:tab/>
        <w:tab/>
        <w:tab/>
        <w:t xml:space="preserve">12.   Nb3 </w:t>
        <w:tab/>
        <w:t>O-O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.  Be3        c5     </w:t>
        <w:tab/>
        <w:tab/>
        <w:tab/>
        <w:t xml:space="preserve">14.   Rad1 </w:t>
        <w:tab/>
        <w:t>Qc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.  f4           Qc6 </w:t>
        <w:tab/>
        <w:tab/>
        <w:tab/>
        <w:t xml:space="preserve">16.   Nd2 </w:t>
        <w:tab/>
        <w:t xml:space="preserve">Rb8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7 . Bf3        Qa6 </w:t>
        <w:tab/>
        <w:tab/>
        <w:tab/>
        <w:t xml:space="preserve">18.   b3      </w:t>
        <w:tab/>
        <w:t xml:space="preserve">Ne8 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9.  Nc4       Nb6 </w:t>
        <w:tab/>
        <w:tab/>
        <w:tab/>
        <w:t xml:space="preserve">20.   Be2 </w:t>
        <w:tab/>
        <w:t>Nxc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1.  Bxc4     Qa5 </w:t>
        <w:tab/>
        <w:tab/>
        <w:tab/>
        <w:t xml:space="preserve">22.   e5!(c) </w:t>
        <w:tab/>
        <w:t>dxe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3.  f5!         Nd6(d)</w:t>
        <w:tab/>
        <w:tab/>
        <w:tab/>
        <w:t xml:space="preserve">24.   fxg6 </w:t>
        <w:tab/>
        <w:t>hxg6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5.  Rxd6!!  exd6 </w:t>
        <w:tab/>
        <w:tab/>
        <w:tab/>
        <w:t xml:space="preserve">26.   Qxg6(e) </w:t>
        <w:tab/>
        <w:t>Qxc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7.  Bh6       Qd4+ </w:t>
        <w:tab/>
        <w:tab/>
        <w:tab/>
        <w:t xml:space="preserve">28.   Kh1 </w:t>
        <w:tab/>
        <w:t>e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.  Bxf7+    Rxf7(f)</w:t>
        <w:tab/>
        <w:tab/>
        <w:tab/>
        <w:t xml:space="preserve">30.   Qxf7+ </w:t>
        <w:tab/>
        <w:t>Kh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1.  Qh5       Bxh6 </w:t>
        <w:tab/>
        <w:tab/>
        <w:tab/>
        <w:t xml:space="preserve">32.   Qxh6+ </w:t>
        <w:tab/>
        <w:t>Kg8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3.  h3          Qg7 </w:t>
        <w:tab/>
        <w:tab/>
        <w:tab/>
        <w:t xml:space="preserve">34.   Qe6+ </w:t>
        <w:tab/>
        <w:t xml:space="preserve">Kh8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5.  Rf5        Resigns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 An unusual set-up resembling the Philidor or Old Indian. Not now 4...Nxe4?? 5 Qa4+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 White will now try to exploit his possession of the 2 bishop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  Blocking the Black bishop’s diagonal in order to be free to attack Black’s king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)  23...gxf5 24.Qxf5, e6 25.Bxe6, fxe6 26.Qxe6+, Kh8 27.Rxf8+, Bxf8 28.Qxe5+, Kg8 29.Qxb8 shows the dangers Black is encounter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)  Threatening Bh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)   If 29...Kh8 30.Qh5! wins - 30...Qe5 31.Bxg7+, Kxg7 32.Qg6+, Kh8 33.Qh6#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Willetton Open:  =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 David Ellis, Ryan Humphries, Ned Tomic (4.5/6), =4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</w:rPr>
        <w:t xml:space="preserve"> Tristan Boyd, Petar Rados (4).  Boyd &amp; Rados, who had earlier defeated Boyd, led after 5 rounds but lost in the final round to Ellis &amp; Tomic respectively.  Ryan Humphries’ excellent result will ensure a big boost to his rating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y to get to the Yanchep/Two Rocks Allegro tomorrow (Recreation Centre, Lisford Ave., Two Rocks, 10am start).  Open, Junior &amp; Novice events + door prizes, raffles &amp; a mouth-watering buffet dinner ensure a satisfying day.  Enquiries Bob Pilgrim 9361 4508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OLUTION: Black’s weakness is the lack of an escape square for his king which Kasparov exploited by 1 Rd8!! (if 1...Rxd8  2 Rd5! exd5  3 Qxa4, Bc5  4 Qxa6 winning) 1...Qxb5  2 Qd6! Bxf2+!  3 Kxf2, Re8  (Black’s attempt at a perpetual fails – 3...Qf5+  4 Kg2, Qe4+  5 Kh3, Qf5+  6 g4, Qf1+  7 Kg3, Qf1/h1+  8 Kf2) 4 a4!! (to prevent a perpetual after White’s next) Qxa4 (4...Qf5+ again fails to draw) 5 Qe7!! wins.  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9 October  2004                                   David  Ellis 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15:00Z</dcterms:created>
  <dc:creator>David  Ellis</dc:creator>
  <dc:description/>
  <dc:language>en-US</dc:language>
  <cp:lastModifiedBy>Shari</cp:lastModifiedBy>
  <cp:lastPrinted>2004-10-05T18:07:00Z</cp:lastPrinted>
  <dcterms:modified xsi:type="dcterms:W3CDTF">2004-12-22T08:15:00Z</dcterms:modified>
  <cp:revision>2</cp:revision>
  <dc:subject/>
  <dc:title>Peter Leko succeeded in squaring the score in his World Championship 14 game match against champion Vladimir Kramnik when he w</dc:title>
</cp:coreProperties>
</file>