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does White successfully promote his e pawn?</w:t>
      </w:r>
    </w:p>
    <w:p>
      <w:pPr>
        <w:pStyle w:val="Normal"/>
        <w:rPr/>
      </w:pPr>
      <w:r>
        <w:rPr/>
      </w:r>
    </w:p>
    <w:p>
      <w:pPr>
        <w:pStyle w:val="Normal"/>
        <w:rPr/>
      </w:pPr>
      <w:r>
        <w:rPr/>
        <w:tab/>
        <w:tab/>
        <w:tab/>
        <w:tab/>
      </w:r>
      <w:r>
        <w:rPr/>
        <w:drawing>
          <wp:inline distT="0" distB="0" distL="0" distR="0">
            <wp:extent cx="1544320" cy="154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44320" cy="1544955"/>
                    </a:xfrm>
                    <a:prstGeom prst="rect">
                      <a:avLst/>
                    </a:prstGeom>
                  </pic:spPr>
                </pic:pic>
              </a:graphicData>
            </a:graphic>
          </wp:inline>
        </w:drawing>
      </w:r>
      <w:r>
        <w:rPr/>
        <w:t xml:space="preserve"> 452</w:t>
      </w:r>
    </w:p>
    <w:p>
      <w:pPr>
        <w:pStyle w:val="Normal"/>
        <w:rPr/>
      </w:pPr>
      <w:r>
        <w:rPr/>
      </w:r>
    </w:p>
    <w:p>
      <w:pPr>
        <w:pStyle w:val="Normal"/>
        <w:rPr/>
      </w:pPr>
      <w:r>
        <w:rPr/>
        <w:t>Last week I published results of the recently completed Olympiad in Majorca.  As the next letter in my alphabet series is O, I thought it appropriate to write on the history of the Chess Olympiads.  The first Olympiad played in London in 1927 with 16 teams was won by Hungary who also won at the Hague in 1928.  After Poland’s win in 1930, the USA became the dominant team between winning 4 times in succession from1931 to 1937. Then, after victories to Germany (1939) &amp; Yugoslavia (1950), the USSR entered for the first time, &amp; going on to win 20 times in 22 Olympiads. They, together with the rest of the communist world, boycotted the 1976 event in Haifa, Israel, (won  by USA) &amp; in 1978 Hungary claimed a 3</w:t>
      </w:r>
      <w:r>
        <w:rPr>
          <w:vertAlign w:val="superscript"/>
        </w:rPr>
        <w:t>rd</w:t>
      </w:r>
      <w:r>
        <w:rPr/>
        <w:t xml:space="preserve"> success. Following the break-up of the Soviet Union, Russia won 6 events in succession between 1992 &amp; 2002, but were surprisingly relegated to =2</w:t>
      </w:r>
      <w:r>
        <w:rPr>
          <w:vertAlign w:val="superscript"/>
        </w:rPr>
        <w:t>nd</w:t>
      </w:r>
      <w:r>
        <w:rPr/>
        <w:t xml:space="preserve"> in this year’s event. Since the first Olympiad after World War II (Dubrovnik 1950) events have been held every 2 years.  The next event is Torino, Italy, 2006. The format of a 4 man team has been maintained from the beginning although before Prague 1931 players could be placed in any order. At the Hague1928 professionals were banned for the one &amp; only time.  From Buenos Aires 1939 (the first time the Olympiad was held outside Europe) to Nice 1974 group preliminaries &amp; divisional finals were played (except Dubrovnik 1950).  From Haifa 1976 events have been run on a Swiss system. Gideon Stahlberg (Sweden) played in 13 Olympiads between 1930 &amp; 1964. Now a game from this year’s event won by a member of the powerful Indian team which finished 6</w:t>
      </w:r>
      <w:r>
        <w:rPr>
          <w:vertAlign w:val="superscript"/>
        </w:rPr>
        <w:t>th</w:t>
      </w:r>
      <w:r>
        <w:rPr/>
        <w:t xml:space="preserve"> – a brilliant queen sacrifice sets a pair of passed pawns in motion:</w:t>
      </w:r>
    </w:p>
    <w:p>
      <w:pPr>
        <w:pStyle w:val="Normal"/>
        <w:rPr/>
      </w:pPr>
      <w:r>
        <w:rPr/>
      </w:r>
    </w:p>
    <w:p>
      <w:pPr>
        <w:pStyle w:val="PlainText"/>
        <w:ind w:left="720"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K. Sasikiran   -   M. Krasenkow </w:t>
      </w:r>
    </w:p>
    <w:p>
      <w:pPr>
        <w:pStyle w:val="PlainText"/>
        <w:ind w:left="720"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004 Olympiad,  Rd 13</w:t>
      </w:r>
    </w:p>
    <w:p>
      <w:pPr>
        <w:pStyle w:val="PlainText"/>
        <w:ind w:left="720"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lav Stonewall Defence</w:t>
      </w:r>
    </w:p>
    <w:p>
      <w:pPr>
        <w:pStyle w:val="PlainText"/>
        <w:ind w:left="720"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1.   d4 </w:t>
        <w:tab/>
        <w:t xml:space="preserve">d5 </w:t>
        <w:tab/>
        <w:tab/>
        <w:tab/>
        <w:t xml:space="preserve"> 2.    c4 </w:t>
        <w:tab/>
        <w:t xml:space="preserve">e6 </w:t>
      </w:r>
    </w:p>
    <w:p>
      <w:pPr>
        <w:pStyle w:val="PlainText"/>
        <w:ind w:left="720"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3.   Nc3 </w:t>
        <w:tab/>
        <w:t xml:space="preserve">c6 </w:t>
        <w:tab/>
        <w:tab/>
        <w:tab/>
        <w:t xml:space="preserve"> 4.    e3 </w:t>
        <w:tab/>
        <w:t xml:space="preserve">Bd6 </w:t>
      </w:r>
    </w:p>
    <w:p>
      <w:pPr>
        <w:pStyle w:val="PlainText"/>
        <w:ind w:left="720"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   Qc2</w:t>
        <w:tab/>
        <w:t xml:space="preserve"> f5 </w:t>
        <w:tab/>
        <w:tab/>
        <w:tab/>
        <w:t xml:space="preserve"> 6.    Bd3 </w:t>
        <w:tab/>
        <w:t xml:space="preserve">Nf6 </w:t>
      </w:r>
    </w:p>
    <w:p>
      <w:pPr>
        <w:pStyle w:val="PlainText"/>
        <w:ind w:left="720"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7.   Nge2 </w:t>
        <w:tab/>
        <w:t xml:space="preserve">O-O </w:t>
        <w:tab/>
        <w:tab/>
        <w:tab/>
        <w:t xml:space="preserve"> 8.    f3 </w:t>
        <w:tab/>
        <w:t xml:space="preserve">Nbd7 </w:t>
      </w:r>
    </w:p>
    <w:p>
      <w:pPr>
        <w:pStyle w:val="PlainText"/>
        <w:ind w:left="720"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9.   Bd2 </w:t>
        <w:tab/>
        <w:t xml:space="preserve">dxc4 </w:t>
        <w:tab/>
        <w:tab/>
        <w:tab/>
        <w:t xml:space="preserve">10.   Bxc4 </w:t>
        <w:tab/>
        <w:t xml:space="preserve">Nb6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11.  Bb3 </w:t>
        <w:tab/>
        <w:t xml:space="preserve">Kh8 </w:t>
        <w:tab/>
        <w:tab/>
        <w:tab/>
        <w:t xml:space="preserve">12.   a3 </w:t>
        <w:tab/>
        <w:t xml:space="preserve">e5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13.  O-O-O </w:t>
        <w:tab/>
        <w:t xml:space="preserve">Qe7 </w:t>
        <w:tab/>
        <w:tab/>
        <w:tab/>
        <w:t xml:space="preserve">14.   h3 </w:t>
        <w:tab/>
        <w:t xml:space="preserve">Bd7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15.  Kb1 </w:t>
        <w:tab/>
        <w:t xml:space="preserve">a5 </w:t>
        <w:tab/>
        <w:tab/>
        <w:tab/>
        <w:t xml:space="preserve">16.   g4 </w:t>
        <w:tab/>
        <w:t xml:space="preserve">Nfd5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17.  e4 </w:t>
        <w:tab/>
        <w:tab/>
        <w:t xml:space="preserve">Nxc3+ </w:t>
        <w:tab/>
        <w:tab/>
        <w:tab/>
        <w:t xml:space="preserve">18.   Bxc3 </w:t>
        <w:tab/>
        <w:t xml:space="preserve">fxe4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19.  Qxe4 </w:t>
        <w:tab/>
        <w:t xml:space="preserve">Be8 </w:t>
        <w:tab/>
        <w:tab/>
        <w:tab/>
        <w:t xml:space="preserve">20.   dxe5!! </w:t>
        <w:tab/>
        <w:t xml:space="preserve">Bg6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21.  exd6 </w:t>
        <w:tab/>
        <w:t xml:space="preserve">Bxe4+ </w:t>
        <w:tab/>
        <w:tab/>
        <w:tab/>
        <w:t xml:space="preserve">22.   Ka1!! </w:t>
        <w:tab/>
        <w:t xml:space="preserve">Qe8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23.  fxe4 </w:t>
        <w:tab/>
        <w:t xml:space="preserve">a4 </w:t>
        <w:tab/>
        <w:tab/>
        <w:tab/>
        <w:t xml:space="preserve">24.   Ba2 </w:t>
        <w:tab/>
        <w:t xml:space="preserve">Rf3(a)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25.  e5 </w:t>
        <w:tab/>
        <w:tab/>
        <w:t xml:space="preserve">Nd5 </w:t>
        <w:tab/>
        <w:tab/>
        <w:tab/>
        <w:t xml:space="preserve">26.   Bxd5 </w:t>
        <w:tab/>
        <w:t xml:space="preserve">cxd5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27.  Rxd5 </w:t>
        <w:tab/>
        <w:t xml:space="preserve">Qf7 </w:t>
        <w:tab/>
        <w:tab/>
        <w:tab/>
        <w:t xml:space="preserve">28.   Rdd1 </w:t>
        <w:tab/>
        <w:t xml:space="preserve">Qc4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29.  e6!! </w:t>
        <w:tab/>
        <w:t xml:space="preserve">Qxe2 </w:t>
        <w:tab/>
        <w:tab/>
        <w:tab/>
        <w:t xml:space="preserve">30.   d7 </w:t>
        <w:tab/>
        <w:t xml:space="preserve">Rd3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31.  Rde1! </w:t>
        <w:tab/>
        <w:t>resigns (b)</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If 24...Qxe4,  25.Ng3, Qe8  26.Nh5 Rf7  27.Rhe1 Qf8  28.Bxf7 Qxf7   29.Bxg7+ Kg8  30.Re7 Qg6 31.Nf6+  shows the power of White’s queenless forces trained on the Black k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  After 31.... Qf3,  32.e7, Rxd7  33.e8=Q+, Qf8   34.Qxd7 winning easi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uring the last school holidays 70 boys &amp; girls competed in the WA Junior Championships.  Results: Open – Ganesh Viswanath defeated Marc Saxon &amp; Miles Haselgrove in a play-off after all three tied on 5.5/7 (Miles awarded Under 16 title): Under 14 – Yita Choong (7/7): Under12 -Welwyn Aw-Yong (7/7): Under 10 – Jonathan Limpah, Benjamin Edland (6/7): Girls Open – Ruby Avis (4/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WA Junior Allegro will be held on Sun 21 Nov at Legacy House, Mill Point Rd., S. Perth (10am start). Enquiries Norbert Muller 9409 9579.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LUTION:  1 Be6! Rxe6 (if 1...h1=Q  2 e8=Q+ wins quickly) 2 Rb6! h1=Q (if 2...Rxb6  3 e8=Q+, Kg7  4 Qe7+, Kg6  5 Qh4 winning) 3 e8=Q+, Kf5  4 Qxe6+, Kxf4  5 Qh6 wins)</w:t>
      </w:r>
    </w:p>
    <w:p>
      <w:pPr>
        <w:pStyle w:val="Normal"/>
        <w:rPr>
          <w:rFonts w:eastAsia="Times New Roman"/>
        </w:rPr>
      </w:pPr>
      <w:r>
        <w:rPr>
          <w:rFonts w:eastAsia="Times New Roman"/>
        </w:rPr>
        <w:t xml:space="preserve">    </w:t>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13  Nov  2004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8:18:00Z</dcterms:created>
  <dc:creator>David  Ellis</dc:creator>
  <dc:description/>
  <dc:language>en-US</dc:language>
  <cp:lastModifiedBy>Shari</cp:lastModifiedBy>
  <cp:lastPrinted>2004-11-09T08:01:00Z</cp:lastPrinted>
  <dcterms:modified xsi:type="dcterms:W3CDTF">2004-12-22T08:18:00Z</dcterms:modified>
  <cp:revision>2</cp:revision>
  <dc:subject/>
  <dc:title>Last week I published results of the recently completed Olympiad in Majorca</dc:title>
</cp:coreProperties>
</file>