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ite, a pawn up, seems to have everything under control (Ivasyuk-Ryklis 1982).  However Black has a way of exploiting his positional advantage in only 3 moves:</w:t>
      </w:r>
    </w:p>
    <w:p>
      <w:pPr>
        <w:pStyle w:val="Normal"/>
        <w:rPr/>
      </w:pPr>
      <w:r>
        <w:rPr/>
      </w:r>
    </w:p>
    <w:p>
      <w:pPr>
        <w:pStyle w:val="Normal"/>
        <w:rPr/>
      </w:pPr>
      <w:r>
        <w:rPr/>
        <w:tab/>
        <w:tab/>
        <w:tab/>
        <w:tab/>
      </w:r>
      <w:r>
        <w:rPr/>
        <w:drawing>
          <wp:inline distT="0" distB="0" distL="0" distR="0">
            <wp:extent cx="1383030" cy="1383665"/>
            <wp:effectExtent l="0" t="0" r="0" b="0"/>
            <wp:docPr id="1" name="DIAG0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460" descr=""/>
                    <pic:cNvPicPr>
                      <a:picLocks noChangeAspect="1" noChangeArrowheads="1"/>
                    </pic:cNvPicPr>
                  </pic:nvPicPr>
                  <pic:blipFill>
                    <a:blip r:embed="rId2"/>
                    <a:srcRect l="-7" t="-7" r="-7" b="-7"/>
                    <a:stretch>
                      <a:fillRect/>
                    </a:stretch>
                  </pic:blipFill>
                  <pic:spPr bwMode="auto">
                    <a:xfrm>
                      <a:off x="0" y="0"/>
                      <a:ext cx="1383030" cy="1383665"/>
                    </a:xfrm>
                    <a:prstGeom prst="rect">
                      <a:avLst/>
                    </a:prstGeom>
                  </pic:spPr>
                </pic:pic>
              </a:graphicData>
            </a:graphic>
          </wp:inline>
        </w:drawing>
      </w:r>
      <w:r>
        <w:rPr/>
        <w:t xml:space="preserve">  460</w:t>
      </w:r>
    </w:p>
    <w:p>
      <w:pPr>
        <w:pStyle w:val="Normal"/>
        <w:rPr/>
      </w:pPr>
      <w:r>
        <w:rPr/>
      </w:r>
    </w:p>
    <w:p>
      <w:pPr>
        <w:pStyle w:val="Normal"/>
        <w:rPr/>
      </w:pPr>
      <w:r>
        <w:rPr/>
        <w:t>One country very much in the news lately has been Ukraine with people-power proving the force behind the election of Viktor Yushchenko as president.  Besides democratic achievements the country has a number of other successes to be proud of in 2004.  Andriy Shevchenko was European Footballer of the Year while Vitali Klitschko was the holder of the World Boxing Council’s version of the heavyweight crown.  And of course Ukraine’s chess team pipped perennial winners Russia to take first place in the 2004 Olympiad. Here is an amazing game by the losing finalist in Ukraine’s championship, played in a knock-out format.  It includes a inspired positional queen sacrifice backed up by superb piece co-ordination of his pieces:</w:t>
      </w:r>
    </w:p>
    <w:p>
      <w:pPr>
        <w:pStyle w:val="Normal"/>
        <w:rPr/>
      </w:pPr>
      <w:r>
        <w:rPr/>
      </w:r>
    </w:p>
    <w:p>
      <w:pPr>
        <w:pStyle w:val="Normal"/>
        <w:rPr/>
      </w:pPr>
      <w:r>
        <w:rPr/>
        <w:tab/>
        <w:tab/>
        <w:t>Anton Korobov  -  Alexander Goloshchapov</w:t>
      </w:r>
    </w:p>
    <w:p>
      <w:pPr>
        <w:pStyle w:val="Normal"/>
        <w:rPr/>
      </w:pPr>
      <w:r>
        <w:rPr/>
        <w:tab/>
        <w:tab/>
        <w:t>2004 Ukraine Championship</w:t>
      </w:r>
    </w:p>
    <w:p>
      <w:pPr>
        <w:pStyle w:val="Normal"/>
        <w:rPr>
          <w:rFonts w:eastAsia="MS Mincho;ＭＳ 明朝"/>
        </w:rPr>
      </w:pPr>
      <w:r>
        <w:rPr/>
        <w:tab/>
        <w:tab/>
        <w:t>Queens Gambit: Slav Defence</w:t>
      </w:r>
    </w:p>
    <w:p>
      <w:pPr>
        <w:pStyle w:val="PlainText"/>
        <w:ind w:left="720"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1.   d4   </w:t>
        <w:tab/>
        <w:t xml:space="preserve">d5 </w:t>
        <w:tab/>
        <w:tab/>
        <w:t xml:space="preserve"> 2.   c4  </w:t>
        <w:tab/>
        <w:t xml:space="preserve">c6 </w:t>
      </w:r>
    </w:p>
    <w:p>
      <w:pPr>
        <w:pStyle w:val="PlainText"/>
        <w:ind w:left="720"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3.   Nc3 </w:t>
        <w:tab/>
        <w:t xml:space="preserve">dxc4 </w:t>
        <w:tab/>
        <w:tab/>
        <w:t xml:space="preserve"> 4.   e3 </w:t>
        <w:tab/>
        <w:tab/>
        <w:t xml:space="preserve">b5 </w:t>
      </w:r>
    </w:p>
    <w:p>
      <w:pPr>
        <w:pStyle w:val="PlainText"/>
        <w:ind w:left="720"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5.   a4  </w:t>
        <w:tab/>
        <w:t xml:space="preserve">b4 </w:t>
        <w:tab/>
        <w:tab/>
        <w:t xml:space="preserve"> 6.   Ne4 </w:t>
        <w:tab/>
        <w:t xml:space="preserve">Qd5 </w:t>
      </w:r>
    </w:p>
    <w:p>
      <w:pPr>
        <w:pStyle w:val="PlainText"/>
        <w:ind w:left="720"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7.   Ng3   </w:t>
        <w:tab/>
        <w:t xml:space="preserve">Nf6 </w:t>
        <w:tab/>
        <w:tab/>
        <w:t xml:space="preserve"> 8.   Nf3 </w:t>
        <w:tab/>
        <w:t xml:space="preserve">Ba6 </w:t>
      </w:r>
    </w:p>
    <w:p>
      <w:pPr>
        <w:pStyle w:val="PlainText"/>
        <w:ind w:left="720"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9.   Be2   </w:t>
        <w:tab/>
        <w:t xml:space="preserve">e6 </w:t>
        <w:tab/>
        <w:tab/>
        <w:t xml:space="preserve">10.  O-O </w:t>
        <w:tab/>
        <w:t xml:space="preserve">Bd6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11.  Bd2   </w:t>
        <w:tab/>
        <w:t xml:space="preserve">Nbd7 </w:t>
        <w:tab/>
        <w:tab/>
        <w:t xml:space="preserve">12.   b3! </w:t>
        <w:tab/>
        <w:t xml:space="preserve">c5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13.  bxc4! </w:t>
        <w:tab/>
        <w:t xml:space="preserve">Qb7(a) </w:t>
        <w:tab/>
        <w:t xml:space="preserve">14.  dxc5 </w:t>
        <w:tab/>
        <w:t>Bxc5</w:t>
        <w:tab/>
        <w:tab/>
        <w:tab/>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15.  Nd4 </w:t>
        <w:tab/>
        <w:t xml:space="preserve">Ne5 </w:t>
        <w:tab/>
        <w:tab/>
        <w:t xml:space="preserve">16.  Qb3 </w:t>
        <w:tab/>
        <w:t xml:space="preserve">Rc8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17.  Nb5   </w:t>
        <w:tab/>
        <w:t xml:space="preserve">Qe7 </w:t>
        <w:tab/>
        <w:tab/>
        <w:t xml:space="preserve">18.  Rfb1 </w:t>
        <w:tab/>
        <w:t xml:space="preserve">Nc6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19.  Bf3   </w:t>
        <w:tab/>
        <w:t xml:space="preserve">Na5 </w:t>
        <w:tab/>
        <w:tab/>
        <w:t xml:space="preserve">20.  Qxb4!! </w:t>
        <w:tab/>
        <w:t xml:space="preserve">Bxb4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21.  Bxb4  </w:t>
        <w:tab/>
        <w:t xml:space="preserve">Rc5!?(b) </w:t>
        <w:tab/>
        <w:t xml:space="preserve">22.  Bxa5 </w:t>
        <w:tab/>
        <w:t xml:space="preserve">Rxc4    </w:t>
        <w:tab/>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23.  Na3  </w:t>
        <w:tab/>
        <w:t xml:space="preserve">Rc5(c) </w:t>
        <w:tab/>
        <w:tab/>
        <w:t xml:space="preserve">24.  Bb4 </w:t>
        <w:tab/>
        <w:t xml:space="preserve">O-O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25.  Nb5  </w:t>
        <w:tab/>
        <w:t xml:space="preserve">Rb8(d) </w:t>
        <w:tab/>
        <w:t xml:space="preserve">26.  Rd1 </w:t>
        <w:tab/>
        <w:t xml:space="preserve">Bxb5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27.  axb5  </w:t>
        <w:tab/>
        <w:t xml:space="preserve">Qc7 </w:t>
        <w:tab/>
        <w:tab/>
        <w:t xml:space="preserve">28.  Bxc5 </w:t>
        <w:tab/>
        <w:t xml:space="preserve">Qxc5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29.  Bc6  </w:t>
        <w:tab/>
        <w:t xml:space="preserve">h5 </w:t>
        <w:tab/>
        <w:tab/>
        <w:t xml:space="preserve">30.  Ne2 </w:t>
        <w:tab/>
        <w:t xml:space="preserve">Ng4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31.  h3  </w:t>
        <w:tab/>
        <w:t xml:space="preserve">Ne5 </w:t>
        <w:tab/>
        <w:tab/>
        <w:t xml:space="preserve">32.  Nd4 </w:t>
        <w:tab/>
        <w:t xml:space="preserve">Rc8(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3.  Rdc1 </w:t>
        <w:tab/>
        <w:t xml:space="preserve">Qb6 </w:t>
        <w:tab/>
        <w:tab/>
        <w:t xml:space="preserve">34.  Ra6 </w:t>
        <w:tab/>
        <w:t xml:space="preserve">Qb8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5.  Rca1 </w:t>
        <w:tab/>
        <w:t>Kh7(f)</w:t>
        <w:tab/>
        <w:tab/>
        <w:t xml:space="preserve">36.  Be4+ </w:t>
        <w:tab/>
        <w:t>Kh6?(g)</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37.  Nf5+! </w:t>
        <w:tab/>
        <w:t xml:space="preserve">Kg5(h) </w:t>
        <w:tab/>
        <w:t xml:space="preserve">38.  f4+  </w:t>
        <w:tab/>
        <w:t>Kf6</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39.  fxe5+ </w:t>
        <w:tab/>
        <w:t xml:space="preserve">Qxe5 </w:t>
        <w:tab/>
        <w:tab/>
        <w:t xml:space="preserve">40.  Nd6 </w:t>
        <w:tab/>
        <w:t xml:space="preserve">Rc7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41.  Ne8+ </w:t>
        <w:tab/>
        <w:t xml:space="preserve">Kg5 </w:t>
        <w:tab/>
        <w:tab/>
        <w:t xml:space="preserve">42.  Nxc7 </w:t>
        <w:tab/>
        <w:t xml:space="preserve">Qxe4 </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Rxa7  </w:t>
        <w:tab/>
        <w:t>Qxe3+</w:t>
        <w:tab/>
        <w:tab/>
        <w:t xml:space="preserve">44.  Kh1 </w:t>
        <w:tab/>
        <w:t>Kh6</w:t>
        <w:tab/>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45.  Ne8! </w:t>
        <w:tab/>
        <w:t xml:space="preserve">Qb6 </w:t>
        <w:tab/>
        <w:tab/>
        <w:t xml:space="preserve">46.  Rxf7 </w:t>
        <w:tab/>
        <w:t>Qxb5</w:t>
        <w:tab/>
        <w:tab/>
        <w:t xml:space="preserve">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47.  Nxg7 </w:t>
        <w:tab/>
        <w:t xml:space="preserve">h4 </w:t>
        <w:tab/>
        <w:tab/>
        <w:t xml:space="preserve">48.  Raf1 </w:t>
        <w:tab/>
        <w:t xml:space="preserve">Qe2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49.  Nxe6! </w:t>
        <w:tab/>
        <w:t>resigns</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Not 13...Bxc4 14.e4! Nxe4 (14...Bxe2 15.Qxe2 Qb7 16.e5 ) 15.Nxe4 wins a pie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 If 21...Qd7 22.Nd6+ Kd8  ( 22...Ke7 23.Nxc8+ Kd8 24.Rd1 ) 23.Bxa5+ Ke7 24.Nxc8+ Rxc8  25.Rd1 Qe8 26.Bb4+ Rc5 27.Bxc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 Seeing 23...Rc8!? 24.Bb4 is uncomfortable, Black offers some material bac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 25...Rc1+!? was worth considering.</w:t>
      </w:r>
    </w:p>
    <w:p>
      <w:pPr>
        <w:pStyle w:val="PlainText"/>
        <w:rPr>
          <w:rFonts w:eastAsia="MS Mincho;ＭＳ 明朝"/>
        </w:rPr>
      </w:pPr>
      <w:r>
        <w:rPr>
          <w:rFonts w:eastAsia="MS Mincho;ＭＳ 明朝" w:cs="Times New Roman" w:ascii="Times New Roman" w:hAnsi="Times New Roman"/>
          <w:sz w:val="24"/>
        </w:rPr>
        <w:t>e) If 32...Nxc6  33 bxc6, e5  34 Rac1, Qb6  35 Nf5 wi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 If 35...Rc7 36.b6!! Rxc6 37.bxa7 Qa8 38.Nxc6 Nxc6 39.Rxc6!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 While alternatives  are uninviting the king advance loses a pie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 If 37...Kh7  38 Ne7+, f5  39 Nxf5! exf5  40 Bxf5+, Kg8  41 Bxc8, Qxc8  42 b6! win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Report on Mt Buller Australian Championship next week.</w:t>
      </w:r>
    </w:p>
    <w:p>
      <w:pPr>
        <w:pStyle w:val="Normal"/>
        <w:rPr/>
      </w:pPr>
      <w:r>
        <w:rPr/>
      </w:r>
    </w:p>
    <w:p>
      <w:pPr>
        <w:pStyle w:val="Normal"/>
        <w:rPr/>
      </w:pPr>
      <w:r>
        <w:rPr/>
        <w:t>SOLUTION:  1...Re2!  2 Rxe2, Rg1+!  3 Kxg1, fxe2 queening.</w:t>
      </w:r>
    </w:p>
    <w:p>
      <w:pPr>
        <w:pStyle w:val="Normal"/>
        <w:rPr/>
      </w:pPr>
      <w:r>
        <w:rPr/>
      </w:r>
    </w:p>
    <w:p>
      <w:pPr>
        <w:pStyle w:val="Normal"/>
        <w:rPr/>
      </w:pPr>
      <w:r>
        <w:rPr/>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8  January  2005                                  </w:t>
      <w:tab/>
      <w:t xml:space="preserve">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decimal"/>
      <w:lvlText w:val="%1."/>
      <w:lvlJc w:val="left"/>
      <w:pPr>
        <w:tabs>
          <w:tab w:val="num" w:pos="1860"/>
        </w:tabs>
        <w:ind w:left="18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9:26:00Z</dcterms:created>
  <dc:creator>David  Ellis</dc:creator>
  <dc:description/>
  <dc:language>en-US</dc:language>
  <cp:lastModifiedBy>David  Ellis</cp:lastModifiedBy>
  <cp:lastPrinted>2005-01-05T09:24:00Z</cp:lastPrinted>
  <dcterms:modified xsi:type="dcterms:W3CDTF">2005-01-05T01:44:00Z</dcterms:modified>
  <cp:revision>7</cp:revision>
  <dc:subject/>
  <dc:title>White, a pawn up, seems to have everything under control (Ivasyuk-Ryklis 1982)</dc:title>
</cp:coreProperties>
</file>