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searching for winning moves one tries to pinpoint and then exploit an opponent’s positional weakness.  This often results in sacrifices or other surprising moves.  This is true not only in actual games but also in studies.  Take today’s position (Zakhodyakin 1932) – how can White win (5 moves)?</w:t>
      </w:r>
    </w:p>
    <w:p>
      <w:pPr>
        <w:pStyle w:val="Normal"/>
        <w:rPr/>
      </w:pPr>
      <w:r>
        <w:rPr/>
      </w:r>
    </w:p>
    <w:p>
      <w:pPr>
        <w:pStyle w:val="Normal"/>
        <w:ind w:left="720" w:firstLine="720"/>
        <w:rPr/>
      </w:pPr>
      <w:r>
        <w:rPr/>
        <w:tab/>
        <w:tab/>
      </w:r>
      <w:r>
        <w:rPr/>
        <w:drawing>
          <wp:inline distT="0" distB="0" distL="0" distR="0">
            <wp:extent cx="1383030" cy="1383665"/>
            <wp:effectExtent l="0" t="0" r="0" b="0"/>
            <wp:docPr id="1" name="DIAG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65" descr=""/>
                    <pic:cNvPicPr>
                      <a:picLocks noChangeAspect="1" noChangeArrowheads="1"/>
                    </pic:cNvPicPr>
                  </pic:nvPicPr>
                  <pic:blipFill>
                    <a:blip r:embed="rId2"/>
                    <a:srcRect l="-7" t="-7" r="-7" b="-7"/>
                    <a:stretch>
                      <a:fillRect/>
                    </a:stretch>
                  </pic:blipFill>
                  <pic:spPr bwMode="auto">
                    <a:xfrm>
                      <a:off x="0" y="0"/>
                      <a:ext cx="1383030" cy="1383665"/>
                    </a:xfrm>
                    <a:prstGeom prst="rect">
                      <a:avLst/>
                    </a:prstGeom>
                  </pic:spPr>
                </pic:pic>
              </a:graphicData>
            </a:graphic>
          </wp:inline>
        </w:drawing>
      </w:r>
      <w:r>
        <w:rPr/>
        <w:t xml:space="preserve"> 465</w:t>
      </w:r>
    </w:p>
    <w:p>
      <w:pPr>
        <w:pStyle w:val="Normal"/>
        <w:rPr/>
      </w:pPr>
      <w:r>
        <w:rPr/>
      </w:r>
    </w:p>
    <w:p>
      <w:pPr>
        <w:pStyle w:val="Normal"/>
        <w:rPr/>
      </w:pPr>
      <w:r>
        <w:rPr/>
        <w:t>The Australian Junior Championship which followed the Australian was won by Queenslander Moulthun Ly.  Aged just over 13, Ly becomes the youngest ever winner.  He defeated Vincent Sutter (NSW) in the final round to finish on 9/11 &amp; again defeated Sutter (2-0) in the play-off.  WA had a strong contingent of 7 players – Ganesh Viswanath (7.5), Zhengbo Wang (7), Tom Donaldson (6.5), Daniel van Heerdon &amp; Yita Choong (6), Ryan Humphries (5.5), Blair Slack-Smith (4).  Well done boys, particularly Yita, who at 12 has a possible 5 more championships, and Ganesh who came =5</w:t>
      </w:r>
      <w:r>
        <w:rPr>
          <w:vertAlign w:val="superscript"/>
        </w:rPr>
        <w:t>th</w:t>
      </w:r>
      <w:r>
        <w:rPr/>
        <w:t xml:space="preserve"> and came close to toppling the win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anesh  Viswanath    -    Moulthun Ly</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05 Australian Junior Championship</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imzo-Indian: Leningrad Variation</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d4 </w:t>
        <w:tab/>
        <w:t xml:space="preserve">Nf6 </w:t>
        <w:tab/>
        <w:tab/>
        <w:tab/>
        <w:t xml:space="preserve"> 2.    c4 </w:t>
        <w:tab/>
        <w:t xml:space="preserve">e6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Nc3</w:t>
        <w:tab/>
        <w:t xml:space="preserve">Bb4 </w:t>
        <w:tab/>
        <w:tab/>
        <w:tab/>
        <w:t xml:space="preserve"> 4.    Bg5 </w:t>
        <w:tab/>
        <w:t xml:space="preserve">c5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d5 </w:t>
        <w:tab/>
        <w:t xml:space="preserve">d6 </w:t>
        <w:tab/>
        <w:tab/>
        <w:tab/>
        <w:t xml:space="preserve"> 6.    e3 </w:t>
        <w:tab/>
        <w:t xml:space="preserve">Qe7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Bd3 </w:t>
        <w:tab/>
        <w:t xml:space="preserve">h6 </w:t>
        <w:tab/>
        <w:tab/>
        <w:tab/>
        <w:t xml:space="preserve"> 8.    Bh4</w:t>
        <w:tab/>
        <w:t xml:space="preserve">g5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9.   Bg3 </w:t>
        <w:tab/>
        <w:t xml:space="preserve">Bxc3+    </w:t>
        <w:tab/>
        <w:tab/>
        <w:t xml:space="preserve">10.   bxc3 </w:t>
        <w:tab/>
        <w:t xml:space="preserve">e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h4 </w:t>
        <w:tab/>
        <w:t xml:space="preserve">g4 </w:t>
        <w:tab/>
        <w:tab/>
        <w:tab/>
        <w:t xml:space="preserve">12.   h5 </w:t>
        <w:tab/>
        <w:t xml:space="preserve">Nbd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e4 </w:t>
        <w:tab/>
        <w:tab/>
        <w:t xml:space="preserve">Rg8 </w:t>
        <w:tab/>
        <w:tab/>
        <w:tab/>
        <w:t xml:space="preserve">14.   Ne2 </w:t>
        <w:tab/>
        <w:t xml:space="preserve">Qf8(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Qa4 </w:t>
        <w:tab/>
        <w:t xml:space="preserve">Qg7 </w:t>
        <w:tab/>
        <w:tab/>
        <w:tab/>
        <w:t xml:space="preserve">16.   Rb1 </w:t>
        <w:tab/>
        <w:t xml:space="preserve">Qh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7.  Bc2</w:t>
        <w:tab/>
        <w:t xml:space="preserve">Kf8(b)     </w:t>
        <w:tab/>
        <w:tab/>
        <w:t>18.   Bh4!(c)</w:t>
        <w:tab/>
        <w:t xml:space="preserve">Nxh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9.  Rxb7!</w:t>
        <w:tab/>
        <w:t xml:space="preserve">Bxb7 </w:t>
        <w:tab/>
        <w:tab/>
        <w:tab/>
        <w:t xml:space="preserve">20.   Qxd7 </w:t>
        <w:tab/>
        <w:t xml:space="preserve">Qg6(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1.  Qxb7 </w:t>
        <w:tab/>
        <w:t xml:space="preserve">Kg7 </w:t>
        <w:tab/>
        <w:tab/>
        <w:tab/>
        <w:t xml:space="preserve">22.   Be7?(e) </w:t>
        <w:tab/>
        <w:t xml:space="preserve">Rab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3.  Qa6 </w:t>
        <w:tab/>
        <w:t xml:space="preserve">Rb2 </w:t>
        <w:tab/>
        <w:tab/>
        <w:tab/>
        <w:t xml:space="preserve">24.   Qa4 </w:t>
        <w:tab/>
        <w:t xml:space="preserve">Rgb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f3?(f) </w:t>
        <w:tab/>
        <w:t xml:space="preserve">Rb1+! </w:t>
        <w:tab/>
        <w:tab/>
        <w:tab/>
        <w:t>26.   Bd1</w:t>
        <w:tab/>
        <w:t>R8b2!(g)</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Rh2 </w:t>
        <w:tab/>
        <w:t xml:space="preserve">gxf3 </w:t>
        <w:tab/>
        <w:tab/>
        <w:tab/>
        <w:t xml:space="preserve">28.   gxf3 </w:t>
        <w:tab/>
        <w:t xml:space="preserve">Nf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9.  Kf1 </w:t>
        <w:tab/>
        <w:t xml:space="preserve">Rd2 </w:t>
        <w:tab/>
        <w:tab/>
        <w:tab/>
        <w:t xml:space="preserve">30.   Nxf4 </w:t>
        <w:tab/>
        <w:t xml:space="preserve">Rbxd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1.  Qxd1 </w:t>
        <w:tab/>
        <w:t xml:space="preserve">Rxd1+ </w:t>
        <w:tab/>
        <w:tab/>
        <w:tab/>
        <w:t xml:space="preserve">32.   Ke2 </w:t>
        <w:tab/>
        <w:t xml:space="preserve">exf4(h) </w:t>
      </w:r>
    </w:p>
    <w:p>
      <w:pPr>
        <w:pStyle w:val="PlainText"/>
        <w:ind w:left="720" w:firstLine="720"/>
        <w:rPr/>
      </w:pPr>
      <w:r>
        <w:rPr>
          <w:rFonts w:eastAsia="MS Mincho;ＭＳ 明朝" w:cs="Times New Roman" w:ascii="Times New Roman" w:hAnsi="Times New Roman"/>
          <w:sz w:val="24"/>
        </w:rPr>
        <w:t xml:space="preserve">33.  Kxd1 </w:t>
        <w:tab/>
        <w:t>Qg1+</w:t>
      </w:r>
      <w:r>
        <w:rPr>
          <w:rFonts w:eastAsia="MS Mincho;ＭＳ 明朝"/>
        </w:rPr>
        <w:t xml:space="preserve"> </w:t>
        <w:tab/>
        <w:tab/>
        <w:tab/>
      </w:r>
      <w:r>
        <w:rPr>
          <w:rFonts w:eastAsia="MS Mincho;ＭＳ 明朝" w:cs="Times New Roman" w:ascii="Times New Roman" w:hAnsi="Times New Roman"/>
          <w:sz w:val="24"/>
        </w:rPr>
        <w:t>White resig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Manoeuvering to attack the e pa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Not 17...Nxe4?? 18.f3 gxf3 19.gxf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Tempting Black to take away one guard of the knight on d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Protecting the knight against 21 Be7+</w:t>
      </w:r>
    </w:p>
    <w:p>
      <w:pPr>
        <w:pStyle w:val="PlainText"/>
        <w:rPr/>
      </w:pPr>
      <w:r>
        <w:rPr>
          <w:rFonts w:eastAsia="MS Mincho;ＭＳ 明朝" w:cs="Times New Roman" w:ascii="Times New Roman" w:hAnsi="Times New Roman"/>
          <w:sz w:val="24"/>
        </w:rPr>
        <w:t xml:space="preserve">e)  This allows Black to build up a counter attack on the b file. Simply 22 0-0 would leave White with a big ed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Black is not going to fall for 24...gxf  25 gxf, Qg2??  26 Rg1. White should have taken the last chance to get the king to relative safety with 25 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 Threatening 27...Rxe2+!! 28 Kxe2, gxf3+.</w:t>
      </w:r>
    </w:p>
    <w:p>
      <w:pPr>
        <w:pStyle w:val="PlainText"/>
        <w:rPr/>
      </w:pPr>
      <w:r>
        <w:rPr>
          <w:rFonts w:eastAsia="MS Mincho;ＭＳ 明朝" w:cs="Times New Roman" w:ascii="Times New Roman" w:hAnsi="Times New Roman"/>
          <w:sz w:val="24"/>
        </w:rPr>
        <w:t>h)  Avoiding the final trap 32...Qg1?? 33 Rg2 winning.</w:t>
      </w:r>
      <w:r>
        <w:rPr/>
        <w:t xml:space="preserve"> </w:t>
      </w:r>
    </w:p>
    <w:p>
      <w:pPr>
        <w:pStyle w:val="PlainText"/>
        <w:rPr/>
      </w:pPr>
      <w:r>
        <w:rPr/>
      </w:r>
    </w:p>
    <w:p>
      <w:pPr>
        <w:pStyle w:val="PlainText"/>
        <w:rPr/>
      </w:pPr>
      <w:r>
        <w:rPr>
          <w:rFonts w:cs="Times New Roman" w:ascii="Times New Roman" w:hAnsi="Times New Roman"/>
          <w:sz w:val="24"/>
        </w:rPr>
        <w:t>The 2005 Corus (Wijk aan Zee) tournament was won by Peter Leko who remained the only undefeated player in scoring 8.5/13.  Second was Vishy Anand (8) with Vaselin Topalov third on 7.5.  Judit Polgar in her comeback after a year’s maternity break came equal 4</w:t>
      </w:r>
      <w:r>
        <w:rPr>
          <w:rFonts w:cs="Times New Roman" w:ascii="Times New Roman" w:hAnsi="Times New Roman"/>
          <w:sz w:val="24"/>
          <w:vertAlign w:val="superscript"/>
        </w:rPr>
        <w:t>th</w:t>
      </w:r>
      <w:r>
        <w:rPr>
          <w:rFonts w:cs="Times New Roman" w:ascii="Times New Roman" w:hAnsi="Times New Roman"/>
          <w:sz w:val="24"/>
        </w:rPr>
        <w:t xml:space="preserve"> on 7 with Alexander Grischuk, Vladimir Kramnik &amp; Michael Adam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LUTION:  Black’s weakness is his confined king. However Black threatens to escape by  ...a4 &amp; then exchange off White’s last pawn.  To keep the king confined White plays 1 a4!! (how surprising, giving up his last pawn  – surely a lone bishop cannot mate?). Black has to play 1...bxa (1...Kb6  2 Bxb5) when White wins with 2 Kc7, a3  3 Ba4!! (again preventing ...a5 as well as vacating c6) 3...a2  4 Kc6, a1=Q  5 Bb5#</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5  February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5:00Z</dcterms:created>
  <dc:creator>David  Ellis</dc:creator>
  <dc:description/>
  <dc:language>en-US</dc:language>
  <cp:lastModifiedBy>David  Ellis</cp:lastModifiedBy>
  <cp:lastPrinted>2005-01-31T15:59:00Z</cp:lastPrinted>
  <dcterms:modified xsi:type="dcterms:W3CDTF">2005-01-31T08:13:00Z</dcterms:modified>
  <cp:revision>7</cp:revision>
  <dc:subject/>
  <dc:title>In searching for winning moves one tries to pinpoint and then exploit an opponent’s positional weakness</dc:title>
</cp:coreProperties>
</file>