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eek I commented on the coming Michael Adams – Hydra match and stated that Hydra had never lost to a human, a remark that needs modification.  Hydra, the current world computer chess champion, has never lost an over-the-board game to a human but did suffer defeat to Arno Nickel, rated 2586, in a two-game correspondence match between Sept 04 &amp; May 05).  Here is a position from one of those games (Black to move).  Can you mentally note each side’s advantages and assess who has the better g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324610" cy="1324610"/>
            <wp:effectExtent l="0" t="0" r="0" b="0"/>
            <wp:docPr id="1" name="DIAG0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other game of that short mat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ARNO  NICKEL   -   HYDRA</w:t>
      </w:r>
    </w:p>
    <w:p>
      <w:pPr>
        <w:pStyle w:val="Normal"/>
        <w:rPr/>
      </w:pPr>
      <w:r>
        <w:rPr/>
        <w:tab/>
        <w:tab/>
        <w:t xml:space="preserve">             Correspondence Match (start Sept. 04)</w:t>
      </w:r>
    </w:p>
    <w:p>
      <w:pPr>
        <w:pStyle w:val="Normal"/>
        <w:rPr/>
      </w:pPr>
      <w:r>
        <w:rPr/>
        <w:tab/>
        <w:tab/>
        <w:t xml:space="preserve">                    Sicilian: Taimanov Variation</w:t>
      </w:r>
    </w:p>
    <w:p>
      <w:pPr>
        <w:pStyle w:val="Normal"/>
        <w:rPr/>
      </w:pPr>
      <w:r>
        <w:rPr/>
        <w:tab/>
        <w:tab/>
        <w:t xml:space="preserve"> 1    e4  </w:t>
        <w:tab/>
        <w:t xml:space="preserve">c5  </w:t>
        <w:tab/>
        <w:tab/>
        <w:tab/>
        <w:t xml:space="preserve"> 2    Nf3  </w:t>
        <w:tab/>
        <w:t>e6</w:t>
      </w:r>
    </w:p>
    <w:p>
      <w:pPr>
        <w:pStyle w:val="Normal"/>
        <w:rPr/>
      </w:pPr>
      <w:r>
        <w:rPr/>
        <w:tab/>
        <w:tab/>
        <w:t xml:space="preserve"> 3    d4  </w:t>
        <w:tab/>
        <w:t xml:space="preserve">cxd  </w:t>
        <w:tab/>
        <w:tab/>
        <w:tab/>
        <w:t xml:space="preserve"> 4    Nxd4  </w:t>
        <w:tab/>
        <w:t>Nc6</w:t>
      </w:r>
    </w:p>
    <w:p>
      <w:pPr>
        <w:pStyle w:val="Normal"/>
        <w:rPr/>
      </w:pPr>
      <w:r>
        <w:rPr/>
        <w:tab/>
        <w:tab/>
        <w:t xml:space="preserve"> 5    Nc3  </w:t>
        <w:tab/>
        <w:t xml:space="preserve">Qc7  </w:t>
        <w:tab/>
        <w:tab/>
        <w:tab/>
        <w:t xml:space="preserve"> 6    Be3  </w:t>
        <w:tab/>
        <w:t>a6</w:t>
      </w:r>
    </w:p>
    <w:p>
      <w:pPr>
        <w:pStyle w:val="Normal"/>
        <w:rPr/>
      </w:pPr>
      <w:r>
        <w:rPr/>
        <w:tab/>
        <w:tab/>
        <w:t xml:space="preserve"> 7    Qd2  </w:t>
        <w:tab/>
        <w:t xml:space="preserve">Nf6  </w:t>
        <w:tab/>
        <w:tab/>
        <w:tab/>
        <w:t xml:space="preserve"> 8    0-0-0 </w:t>
        <w:tab/>
        <w:t>Bb4</w:t>
      </w:r>
    </w:p>
    <w:p>
      <w:pPr>
        <w:pStyle w:val="Normal"/>
        <w:rPr/>
      </w:pPr>
      <w:r>
        <w:rPr/>
        <w:tab/>
        <w:tab/>
        <w:t xml:space="preserve"> 9    f3  </w:t>
        <w:tab/>
        <w:t xml:space="preserve">Ne5  </w:t>
        <w:tab/>
        <w:tab/>
        <w:tab/>
        <w:t xml:space="preserve">10   Nb3  </w:t>
        <w:tab/>
        <w:t>b5</w:t>
      </w:r>
    </w:p>
    <w:p>
      <w:pPr>
        <w:pStyle w:val="Normal"/>
        <w:rPr/>
      </w:pPr>
      <w:r>
        <w:rPr/>
        <w:tab/>
        <w:tab/>
        <w:t xml:space="preserve">11   Qe1  </w:t>
        <w:tab/>
        <w:t xml:space="preserve">Be7  </w:t>
        <w:tab/>
        <w:tab/>
        <w:tab/>
        <w:t xml:space="preserve">12   f4  </w:t>
        <w:tab/>
        <w:t>Nc4</w:t>
      </w:r>
    </w:p>
    <w:p>
      <w:pPr>
        <w:pStyle w:val="Normal"/>
        <w:rPr/>
      </w:pPr>
      <w:r>
        <w:rPr/>
        <w:tab/>
        <w:tab/>
        <w:t xml:space="preserve">13   e5  </w:t>
        <w:tab/>
        <w:t xml:space="preserve">Ng4  </w:t>
        <w:tab/>
        <w:tab/>
        <w:tab/>
        <w:t xml:space="preserve">14   Bd4  </w:t>
        <w:tab/>
        <w:t>0-0</w:t>
      </w:r>
    </w:p>
    <w:p>
      <w:pPr>
        <w:pStyle w:val="Normal"/>
        <w:rPr/>
      </w:pPr>
      <w:r>
        <w:rPr/>
        <w:tab/>
        <w:tab/>
        <w:t xml:space="preserve">15   Bd3  </w:t>
        <w:tab/>
        <w:t xml:space="preserve">Bb7  </w:t>
        <w:tab/>
        <w:tab/>
        <w:tab/>
        <w:t xml:space="preserve">16   Qe2  </w:t>
        <w:tab/>
        <w:t>Nh6</w:t>
      </w:r>
    </w:p>
    <w:p>
      <w:pPr>
        <w:pStyle w:val="Normal"/>
        <w:rPr/>
      </w:pPr>
      <w:r>
        <w:rPr/>
        <w:tab/>
        <w:tab/>
        <w:t xml:space="preserve">17   Nd2  </w:t>
        <w:tab/>
        <w:t xml:space="preserve">d5  </w:t>
        <w:tab/>
        <w:tab/>
        <w:tab/>
        <w:t xml:space="preserve">18   g4  </w:t>
        <w:tab/>
        <w:t>Rac8</w:t>
      </w:r>
    </w:p>
    <w:p>
      <w:pPr>
        <w:pStyle w:val="Normal"/>
        <w:rPr/>
      </w:pPr>
      <w:r>
        <w:rPr/>
        <w:tab/>
        <w:tab/>
        <w:t xml:space="preserve">19   Rhg1 </w:t>
        <w:tab/>
        <w:t xml:space="preserve">b4  </w:t>
        <w:tab/>
        <w:tab/>
        <w:tab/>
        <w:t xml:space="preserve">20   Ncb1  </w:t>
        <w:tab/>
        <w:t>a5</w:t>
      </w:r>
    </w:p>
    <w:p>
      <w:pPr>
        <w:pStyle w:val="Normal"/>
        <w:rPr/>
      </w:pPr>
      <w:r>
        <w:rPr/>
        <w:tab/>
        <w:tab/>
        <w:t xml:space="preserve">21   Nf3  </w:t>
        <w:tab/>
        <w:t xml:space="preserve">a4 </w:t>
        <w:tab/>
        <w:tab/>
        <w:tab/>
        <w:t xml:space="preserve">22   f5  </w:t>
        <w:tab/>
        <w:t>Bc5</w:t>
      </w:r>
    </w:p>
    <w:p>
      <w:pPr>
        <w:pStyle w:val="Normal"/>
        <w:rPr/>
      </w:pPr>
      <w:r>
        <w:rPr/>
        <w:tab/>
        <w:tab/>
        <w:t xml:space="preserve">23   Qf2  </w:t>
        <w:tab/>
        <w:t xml:space="preserve">a3  </w:t>
        <w:tab/>
        <w:tab/>
        <w:tab/>
        <w:t xml:space="preserve">24   bxa  </w:t>
        <w:tab/>
        <w:t>Bxd4</w:t>
      </w:r>
    </w:p>
    <w:p>
      <w:pPr>
        <w:pStyle w:val="Normal"/>
        <w:rPr/>
      </w:pPr>
      <w:r>
        <w:rPr/>
        <w:tab/>
        <w:tab/>
        <w:t xml:space="preserve">25   Qxd4  </w:t>
        <w:tab/>
        <w:t xml:space="preserve">bxa3  </w:t>
        <w:tab/>
        <w:tab/>
        <w:tab/>
        <w:t xml:space="preserve">26   f6  </w:t>
        <w:tab/>
        <w:t>Ba6</w:t>
      </w:r>
    </w:p>
    <w:p>
      <w:pPr>
        <w:pStyle w:val="Normal"/>
        <w:rPr/>
      </w:pPr>
      <w:r>
        <w:rPr/>
        <w:tab/>
        <w:tab/>
        <w:t xml:space="preserve">27   Bxc4  </w:t>
        <w:tab/>
        <w:t xml:space="preserve">Qxc4  </w:t>
        <w:tab/>
        <w:tab/>
        <w:tab/>
        <w:t xml:space="preserve">28   Qxc4  </w:t>
        <w:tab/>
        <w:t>Bxc4</w:t>
      </w:r>
    </w:p>
    <w:p>
      <w:pPr>
        <w:pStyle w:val="Normal"/>
        <w:rPr/>
      </w:pPr>
      <w:r>
        <w:rPr/>
        <w:tab/>
        <w:tab/>
        <w:t xml:space="preserve">29   Nd4  </w:t>
        <w:tab/>
        <w:t xml:space="preserve">Ra8  </w:t>
        <w:tab/>
        <w:tab/>
        <w:tab/>
        <w:t xml:space="preserve">30   Rg3 </w:t>
        <w:tab/>
        <w:t>Bxa2</w:t>
      </w:r>
    </w:p>
    <w:p>
      <w:pPr>
        <w:pStyle w:val="Normal"/>
        <w:rPr/>
      </w:pPr>
      <w:r>
        <w:rPr/>
        <w:tab/>
        <w:tab/>
        <w:t xml:space="preserve">31   Nxa3  </w:t>
        <w:tab/>
        <w:t xml:space="preserve">Rfb8  </w:t>
        <w:tab/>
        <w:tab/>
        <w:tab/>
        <w:t xml:space="preserve">32   h3  </w:t>
        <w:tab/>
        <w:t>Rb7</w:t>
      </w:r>
    </w:p>
    <w:p>
      <w:pPr>
        <w:pStyle w:val="Normal"/>
        <w:rPr/>
      </w:pPr>
      <w:r>
        <w:rPr/>
        <w:tab/>
        <w:tab/>
        <w:t xml:space="preserve">33   Rdd3  </w:t>
        <w:tab/>
        <w:t xml:space="preserve">gxf  </w:t>
        <w:tab/>
        <w:tab/>
        <w:tab/>
        <w:t xml:space="preserve">34   exf  </w:t>
        <w:tab/>
        <w:t>Rb6</w:t>
      </w:r>
    </w:p>
    <w:p>
      <w:pPr>
        <w:pStyle w:val="Normal"/>
        <w:rPr/>
      </w:pPr>
      <w:r>
        <w:rPr/>
        <w:tab/>
        <w:tab/>
        <w:t xml:space="preserve">35   Rc3  </w:t>
        <w:tab/>
        <w:t xml:space="preserve">Kh8  </w:t>
        <w:tab/>
        <w:tab/>
        <w:tab/>
        <w:t xml:space="preserve">36   Rc6  </w:t>
        <w:tab/>
        <w:t>Rb4</w:t>
      </w:r>
    </w:p>
    <w:p>
      <w:pPr>
        <w:pStyle w:val="Normal"/>
        <w:rPr/>
      </w:pPr>
      <w:r>
        <w:rPr/>
        <w:tab/>
        <w:tab/>
        <w:t xml:space="preserve">37   Nab5!  </w:t>
        <w:tab/>
        <w:t xml:space="preserve">e5  </w:t>
        <w:tab/>
        <w:tab/>
        <w:tab/>
        <w:t xml:space="preserve">38   Nd6  </w:t>
        <w:tab/>
        <w:t>exd4</w:t>
      </w:r>
    </w:p>
    <w:p>
      <w:pPr>
        <w:pStyle w:val="Normal"/>
        <w:rPr/>
      </w:pPr>
      <w:r>
        <w:rPr/>
        <w:tab/>
        <w:tab/>
        <w:t xml:space="preserve">39   Ra3!  </w:t>
        <w:tab/>
        <w:t xml:space="preserve">Rb1+  </w:t>
        <w:tab/>
        <w:tab/>
        <w:tab/>
        <w:t xml:space="preserve">40   Kd2  </w:t>
        <w:tab/>
        <w:t>Rab8</w:t>
      </w:r>
    </w:p>
    <w:p>
      <w:pPr>
        <w:pStyle w:val="Normal"/>
        <w:rPr/>
      </w:pPr>
      <w:r>
        <w:rPr/>
        <w:tab/>
        <w:tab/>
        <w:t xml:space="preserve">41   Rxa2  </w:t>
        <w:tab/>
        <w:t xml:space="preserve">Rf1  </w:t>
        <w:tab/>
        <w:tab/>
        <w:tab/>
        <w:t xml:space="preserve">42   Rb6!  </w:t>
        <w:tab/>
        <w:t>Rg8(a)</w:t>
      </w:r>
    </w:p>
    <w:p>
      <w:pPr>
        <w:pStyle w:val="Normal"/>
        <w:rPr/>
      </w:pPr>
      <w:r>
        <w:rPr/>
        <w:tab/>
        <w:tab/>
        <w:t>43   g5</w:t>
        <w:tab/>
        <w:tab/>
        <w:t>resigns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42...Rf8  43 g5, Ng8  44 Rb8! Rxb8  45 Nxf7#</w:t>
      </w:r>
    </w:p>
    <w:p>
      <w:pPr>
        <w:pStyle w:val="Normal"/>
        <w:rPr/>
      </w:pPr>
      <w:r>
        <w:rPr/>
        <w:t>b) 43...Rxg5  44 Rb8+, Rg8  45 Rxg8+, Nxg8  46 Nxf7# or 45 Kxg8, Ra8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ydra is not omnipotent.  However Adams will not have hours to decide on each move nor the help of reference books or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:  A superficial assessment of the position might give White some advantage.  He has a queenside majority as well as a seemingly impregnable outpost for his knight on d5.  Black on the other hand appears to have a bishop tied defensively to his b pawn.  However the deciding factor is the relative king positions.  Black can quickly reach e6 where he will be able to undermine the knight’s outpost with ...b5!  Play went (Black – Nickel) – 1...Kf7  2 a4 (immobilises his queenside majority but the attempt to activate his pawn majority by 2 a3, Ke6  3 b4 fails to 3...axb  4 axb, b5!  5 Ne3, f4  6 gxf, exf  7 Nd5, Ke5  winning, while an attempt to centralise the king with 2 Kf1 – not 2 f3? Ke6  3 Kf2, b5!  4 Ne3, Bb6 threatening 5...f4 &amp; if 5 Ke2, Bxe3  6 Kxe3, bxc – 2...Ke6  3 Nc3, e4  4 Ke2, Ke5 enables Black’s king and now freed bishop to attack White’s pawn weaknesses on both sides.) 2...Ke6  3 b3, g5  4 h3, h5  5 Kf1, g4  6 h4 (the logical exchange 6 hxg, fxg allows a Black king incursion via f5/e4) 6...f4! (7 gxf, Bxh4 &amp; the passed h pawn will be decisive) 7 Ke2, Kf5  8 Kf1, Ke4  9 Ke2, fxg  10 fxg, Kd4  11 Kd2, e4  12 Ke2, e3!  13 Ke1 (13 Nxe3, Kc3  14 Nd5+, Kxb3  15 Nf4, Kxa4  16 Nxh5, Kb3 wins) 13...Kd3  14 Kd1, e2+  15 Ke1, Kc2  16 Kxe2, Kxb3  17 Kd3, Kxa4  18 Kc2, Bxh4!  19 gxh4, g3  20 Nf4, Kb4  White resigns. A triumph for the active ki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 18  June  2005                                      David 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40:00Z</dcterms:created>
  <dc:creator>David  Ellis</dc:creator>
  <dc:description/>
  <dc:language>en-US</dc:language>
  <cp:lastModifiedBy>David  Ellis</cp:lastModifiedBy>
  <cp:lastPrinted>2005-06-14T19:38:00Z</cp:lastPrinted>
  <dcterms:modified xsi:type="dcterms:W3CDTF">2005-06-14T11:53:00Z</dcterms:modified>
  <cp:revision>3</cp:revision>
  <dc:subject/>
  <dc:title>TO  WHOM   IT  MAY  CONCERN </dc:title>
</cp:coreProperties>
</file>