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Cs w:val="20"/>
        </w:rPr>
      </w:pPr>
      <w:r>
        <w:rPr>
          <w:bCs/>
          <w:szCs w:val="20"/>
        </w:rPr>
        <w:t>If you find 2 or 3 movers difficult you might be tempted to pass up this week’s problem – White to play and mate in 24 (Nunn 1991)!  However if you can see 2 potential mates (with different pieces) you will be able to work out White’s simple pattern of moves.</w:t>
      </w:r>
    </w:p>
    <w:p>
      <w:pPr>
        <w:pStyle w:val="NormalWeb"/>
        <w:ind w:left="2880" w:firstLine="720"/>
        <w:rPr/>
      </w:pPr>
      <w:r>
        <w:rPr>
          <w:bCs/>
          <w:szCs w:val="20"/>
        </w:rPr>
        <w:drawing>
          <wp:inline distT="0" distB="0" distL="0" distR="0">
            <wp:extent cx="120205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2055" cy="1202690"/>
                    </a:xfrm>
                    <a:prstGeom prst="rect">
                      <a:avLst/>
                    </a:prstGeom>
                  </pic:spPr>
                </pic:pic>
              </a:graphicData>
            </a:graphic>
          </wp:inline>
        </w:drawing>
      </w:r>
      <w:r>
        <w:rPr>
          <w:bCs/>
          <w:szCs w:val="20"/>
        </w:rPr>
        <w:t xml:space="preserve"> </w:t>
      </w:r>
      <w:r>
        <w:rPr>
          <w:bCs/>
          <w:szCs w:val="20"/>
        </w:rPr>
        <w:t>498</w:t>
      </w:r>
    </w:p>
    <w:p>
      <w:pPr>
        <w:pStyle w:val="NormalWeb"/>
        <w:rPr/>
      </w:pPr>
      <w:r>
        <w:rPr>
          <w:bCs/>
          <w:szCs w:val="20"/>
        </w:rPr>
        <w:t>Checking the regular ACF internet newsletter I noticed a Peter Parr report that Australia could be gaining another Grandmaster - not in over-the-board chess but in Correspondence Chess. Stephen Kerr</w:t>
      </w:r>
      <w:r>
        <w:rPr>
          <w:szCs w:val="20"/>
        </w:rPr>
        <w:t xml:space="preserve"> of Sydney, who is currently a Senior International Master of correspondence chess (rating 2609), has achieved his </w:t>
      </w:r>
      <w:r>
        <w:rPr>
          <w:bCs/>
          <w:szCs w:val="20"/>
        </w:rPr>
        <w:t>first correspondence grandmaster norm</w:t>
      </w:r>
      <w:r>
        <w:rPr>
          <w:szCs w:val="20"/>
        </w:rPr>
        <w:t xml:space="preserve"> by scoring 8.5/10 (GM norm 8) in an International Correspondence Chess Federation (ICCF) category 7 GM tournament. and needs similar results over another 14 games to become a grandmaster. He won the following game in spectacular fashion. </w:t>
      </w:r>
    </w:p>
    <w:p>
      <w:pPr>
        <w:pStyle w:val="NormalWeb"/>
        <w:ind w:left="1440" w:firstLine="90"/>
        <w:rPr>
          <w:szCs w:val="20"/>
        </w:rPr>
      </w:pPr>
      <w:r>
        <w:rPr/>
        <w:t xml:space="preserve">             </w:t>
      </w:r>
      <w:r>
        <w:rPr/>
        <w:t>M. LARSSON (Sweden)    -    S. KERR</w:t>
        <w:br/>
        <w:t xml:space="preserve">                    Correspondence:  Dunst Opening                                                                                 </w:t>
      </w:r>
      <w:r>
        <w:rPr>
          <w:bCs/>
          <w:szCs w:val="20"/>
        </w:rPr>
        <w:t xml:space="preserve">1.     Nc3 </w:t>
        <w:tab/>
        <w:t xml:space="preserve">d5 </w:t>
        <w:tab/>
        <w:tab/>
        <w:tab/>
        <w:t xml:space="preserve"> 2.    e4   </w:t>
        <w:tab/>
        <w:t xml:space="preserve">dxe4                                                              3.     Nxe4 </w:t>
        <w:tab/>
        <w:t>e5</w:t>
        <w:tab/>
        <w:tab/>
        <w:tab/>
        <w:t xml:space="preserve"> 4.    Bc4 </w:t>
        <w:tab/>
        <w:t xml:space="preserve">Nc6                                                     5.     d3   </w:t>
        <w:tab/>
        <w:t xml:space="preserve">Be7 </w:t>
        <w:tab/>
        <w:tab/>
        <w:tab/>
        <w:t xml:space="preserve"> 6.    Nf3   </w:t>
        <w:tab/>
        <w:t xml:space="preserve">Nf6                                                         7.     Neg5(a) </w:t>
        <w:tab/>
        <w:t xml:space="preserve">Nd5 </w:t>
        <w:tab/>
        <w:tab/>
        <w:tab/>
        <w:t xml:space="preserve"> 8.    Qe2   </w:t>
        <w:tab/>
        <w:t xml:space="preserve">f6                                                         9.     Ne4  </w:t>
        <w:tab/>
        <w:t xml:space="preserve">Bg4     </w:t>
        <w:tab/>
        <w:tab/>
        <w:tab/>
        <w:t xml:space="preserve">10.   c3   </w:t>
        <w:tab/>
        <w:t xml:space="preserve">Qd7                                                    11.   h3 </w:t>
        <w:tab/>
        <w:t xml:space="preserve">Be6 </w:t>
        <w:tab/>
        <w:tab/>
        <w:tab/>
        <w:t xml:space="preserve">12.   O-O   </w:t>
        <w:tab/>
        <w:t xml:space="preserve">O-O-O                                               13.   Re1 </w:t>
        <w:tab/>
        <w:t>Rhe8(b)</w:t>
        <w:tab/>
        <w:tab/>
        <w:t xml:space="preserve">14.   a4   </w:t>
        <w:tab/>
        <w:t xml:space="preserve">g5                                                        15.   a5   </w:t>
        <w:tab/>
        <w:t xml:space="preserve">h5 </w:t>
        <w:tab/>
        <w:tab/>
        <w:tab/>
        <w:t xml:space="preserve">16.   a6 </w:t>
        <w:tab/>
        <w:t xml:space="preserve">g4!                                                            17.   hxg4   </w:t>
        <w:tab/>
        <w:t xml:space="preserve">hxg4 </w:t>
        <w:tab/>
        <w:tab/>
        <w:tab/>
        <w:t xml:space="preserve">18.   axb7+ </w:t>
        <w:tab/>
        <w:t xml:space="preserve">Kb8                                                          19.   Bxd5   </w:t>
        <w:tab/>
        <w:t xml:space="preserve">Bxd5 </w:t>
        <w:tab/>
        <w:tab/>
        <w:tab/>
        <w:t xml:space="preserve">20.   Nh2 </w:t>
        <w:tab/>
        <w:t xml:space="preserve">f5                                                                21.   b4!     </w:t>
        <w:tab/>
        <w:t xml:space="preserve">Rh8(c) </w:t>
        <w:tab/>
        <w:tab/>
        <w:t xml:space="preserve">22.   Be3   </w:t>
        <w:tab/>
        <w:t xml:space="preserve">fxe4                                                           23.   dxe4 </w:t>
        <w:tab/>
        <w:t xml:space="preserve">Bc5!!(d) </w:t>
        <w:tab/>
        <w:tab/>
        <w:t xml:space="preserve">24.   exd5 </w:t>
        <w:tab/>
        <w:t xml:space="preserve">Qh7                                                      25.   Kf1 </w:t>
        <w:tab/>
        <w:t xml:space="preserve">Qxh2 </w:t>
        <w:tab/>
        <w:tab/>
        <w:tab/>
        <w:t xml:space="preserve">26.   Qa2 </w:t>
        <w:tab/>
        <w:t xml:space="preserve">Bxe3                                                            27.   Rxe3 </w:t>
        <w:tab/>
        <w:t>Rxd5!</w:t>
        <w:tab/>
        <w:tab/>
        <w:tab/>
        <w:t>White resigns(e)</w:t>
      </w:r>
    </w:p>
    <w:p>
      <w:pPr>
        <w:pStyle w:val="NormalWeb"/>
        <w:ind w:left="450" w:hanging="0"/>
        <w:rPr/>
      </w:pPr>
      <w:r>
        <w:rPr/>
        <w:t xml:space="preserve">a)  A common theme in open lines in the Dunst (2...dxe) is an early attack by White on f7.  If now 7...0-0 White might try 8.Nxf7, Rxf7  9.Ng5, Nd5  10.Nxf7, Kxf7 11.Qf3+ 11...Ke6 with similarities to the Fried Liver Attack in the Two Knights Defence but without a material deficit for White.             b)  </w:t>
      </w:r>
      <w:r>
        <w:rPr>
          <w:szCs w:val="20"/>
        </w:rPr>
        <w:t>Not 13...g5? 14.Nexg5! fxg5  15.Nxe5, Nxe5 16.Qxe5, Bf7 17.Bxd5, Bd6 18.Be6!!</w:t>
      </w:r>
      <w:r>
        <w:rPr>
          <w:bCs/>
          <w:szCs w:val="20"/>
        </w:rPr>
        <w:t xml:space="preserve">                    </w:t>
      </w:r>
      <w:r>
        <w:rPr>
          <w:szCs w:val="20"/>
        </w:rPr>
        <w:t xml:space="preserve"> c)  If 21...fxe4  22.dxe4, Be6  23.b5 regains the piece..                                                                             d) A wonderful clearance sacrifice enabling Black to double on the h file.                                                                                   e)  This seemingly premature resignation shows how far ahead correspondence players analyse.  If 28.Qxd5, Qh1+  29.Ke2, Qxa1  30.Qxc6, Qb2+  31.Kd3, Rd8+  32.Ke4, Qxf2 with threats of 33...Qf4# (33.g3, Qg2+ wins the queen).</w:t>
      </w:r>
    </w:p>
    <w:p>
      <w:pPr>
        <w:pStyle w:val="NormalWeb"/>
        <w:ind w:left="450" w:hanging="0"/>
        <w:rPr/>
      </w:pPr>
      <w:r>
        <w:rPr>
          <w:szCs w:val="20"/>
        </w:rPr>
        <w:t>CAWA’s big day is nearly here!  Yes, I’m referring to the 27</w:t>
      </w:r>
      <w:r>
        <w:rPr>
          <w:szCs w:val="20"/>
          <w:vertAlign w:val="superscript"/>
        </w:rPr>
        <w:t>th</w:t>
      </w:r>
      <w:r>
        <w:rPr>
          <w:szCs w:val="20"/>
        </w:rPr>
        <w:t xml:space="preserve"> Yanchep/Two Rocks Allegro Championships, 10am, Sunday 9 October at Y/2R Recreation Centre, Lisford Ave., Two Rocks, 9 round Allegro (Open, Junior &amp; Novice sections) with social &amp; dinner to follow.  Late entries accepted up to 9.30 at venue but to avoid the additional late entry fee and the early arrival submit entry by Oct. 6. Enquiries Bob Pilgrim 9361 4508.SOLUTION:  The 2 potential mates are 1.Bc6# &amp; 1.Bb4  2.b3#.  White continually uses the SWITCHBACK moves Bh1/Ba8 and devouring anything that ventures onto the long diagonal while Black runs out of moves.  The longest variation is 1.Bh1, h3  2.Ba8, h2  (2...Bg2  3.Bxg2, hxg2  3.Bb4/4.b3#) 3.Bh1, h4  4.Ba8, h1=Q  5.Bxh1, h3  6.Ba8, h2  7.Bh1, h5  8.Ba8, h1=Q  9.Bxh1, h4  10.Ba8, h3  11.Bh1, h2  12.Ba8, h6  13.Bh1, h5  14.Ba8, h8=Q  15.Bxh1, h4  16.Ba8,  h3  17.Bh1, h2  18.Ba8, Nb7  19.Bxb7, h1=Q  20 Bxh1, Bg2  21.Bxg2 (now the other bishop can move as the threat of ...e1=Q+ is eliminated) 21...Ne4/f3  22.Bb4!! (not 22.Bxe4/f3?? stalemate) 22...Nd2+ (preventing 23.b3#) 23.Bxd2, e1=Q  24.Bc6#.</w:t>
      </w:r>
    </w:p>
    <w:p>
      <w:pPr>
        <w:pStyle w:val="NormalWeb"/>
        <w:spacing w:before="280" w:after="280"/>
        <w:ind w:left="450" w:hanging="0"/>
        <w:rPr>
          <w:szCs w:val="20"/>
        </w:rPr>
      </w:pPr>
      <w:r>
        <w:rPr>
          <w:szCs w:val="20"/>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34:00Z</dcterms:created>
  <dc:creator>David  Ellis</dc:creator>
  <dc:description/>
  <dc:language>en-US</dc:language>
  <cp:lastModifiedBy>David  Ellis</cp:lastModifiedBy>
  <cp:lastPrinted>2005-04-28T14:20:00Z</cp:lastPrinted>
  <dcterms:modified xsi:type="dcterms:W3CDTF">2005-09-25T10:26:00Z</dcterms:modified>
  <cp:revision>4</cp:revision>
  <dc:subject/>
  <dc:title>TO  WHOM   IT  MAY  CONCERN </dc:title>
</cp:coreProperties>
</file>