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chlecter-Wolf 1906 – After 1...Re3 White advanced 2 b6.  What did Black now pl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306" w:hanging="0"/>
        <w:rPr/>
      </w:pPr>
      <w:r>
        <w:rPr>
          <w:rFonts w:eastAsia="MS Mincho;ＭＳ 明朝" w:cs="Times New Roman" w:ascii="Times New Roman" w:hAnsi="Times New Roman"/>
          <w:sz w:val="24"/>
        </w:rPr>
        <w:tab/>
        <w:tab/>
        <w:tab/>
        <w:tab/>
      </w:r>
      <w:r>
        <w:rPr>
          <w:rFonts w:eastAsia="MS Mincho;ＭＳ 明朝" w:cs="Times New Roman" w:ascii="Times New Roman" w:hAnsi="Times New Roman"/>
          <w:sz w:val="24"/>
        </w:rPr>
        <w:drawing>
          <wp:inline distT="0" distB="0" distL="0" distR="0">
            <wp:extent cx="137350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3505" cy="1373505"/>
                    </a:xfrm>
                    <a:prstGeom prst="rect">
                      <a:avLst/>
                    </a:prstGeom>
                  </pic:spPr>
                </pic:pic>
              </a:graphicData>
            </a:graphic>
          </wp:inline>
        </w:drawing>
      </w:r>
      <w:r>
        <w:rPr>
          <w:rFonts w:eastAsia="MS Mincho;ＭＳ 明朝" w:cs="Times New Roman" w:ascii="Times New Roman" w:hAnsi="Times New Roman"/>
          <w:sz w:val="24"/>
        </w:rPr>
        <w:t xml:space="preserve"> 50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s expected 30 year old Vaselin Topalov (Bulgaria) won the FIDE World Championship in San Luis, Argentina.  His score of 10/14 was well ahead of Vishy Anand (India) and Peter Svidler (Russia), both on 8.5.  Other scores:  Alex Morozevich (Russia) 7, Peter Leko (Hungary) 6.5, Rustam Kasimdzhanov (Uzbekistan), Michael Adams (England) both 5.5, Judit Polgar (Hungary) 4.5.  Although today’s game is long it is well worth playing over with Topalov’s endgame very reminiscent of Capablanca’s famous rook ending against Tartakow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V  TOPOLOV   -   R  KASIMDZHAN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2005 FIDE World Championship, Rd 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w:t>
        <w:tab/>
        <w:t xml:space="preserve">           Ruy Lopez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    e4 </w:t>
        <w:tab/>
        <w:t xml:space="preserve"> </w:t>
        <w:tab/>
        <w:t xml:space="preserve"> e5   </w:t>
        <w:tab/>
        <w:tab/>
        <w:tab/>
        <w:t xml:space="preserve">2.    Nf3   </w:t>
        <w:tab/>
        <w:t xml:space="preserve">Nc6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3.    Bb5 </w:t>
        <w:tab/>
        <w:t xml:space="preserve"> a6 </w:t>
        <w:tab/>
        <w:tab/>
        <w:tab/>
        <w:t xml:space="preserve">4.    Ba4 </w:t>
        <w:tab/>
        <w:t xml:space="preserve">Nf6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5.    O-O </w:t>
        <w:tab/>
        <w:t xml:space="preserve"> Be7 </w:t>
        <w:tab/>
        <w:tab/>
        <w:tab/>
        <w:t xml:space="preserve">6.    Re1 </w:t>
        <w:tab/>
        <w:t>b5</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7.    Bb3 </w:t>
        <w:tab/>
        <w:t xml:space="preserve"> O-O</w:t>
        <w:tab/>
        <w:tab/>
        <w:t xml:space="preserve">            8.    h3 </w:t>
        <w:tab/>
        <w:t xml:space="preserve">Bb7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9.    d3</w:t>
        <w:tab/>
        <w:tab/>
        <w:t xml:space="preserve"> d6 </w:t>
        <w:tab/>
        <w:tab/>
        <w:tab/>
        <w:t xml:space="preserve">10.  a3 </w:t>
        <w:tab/>
        <w:tab/>
        <w:t xml:space="preserve">Na5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1.  Ba2 </w:t>
        <w:tab/>
        <w:t xml:space="preserve"> c5 </w:t>
        <w:tab/>
        <w:tab/>
        <w:tab/>
        <w:t xml:space="preserve">12.  Nbd2 </w:t>
        <w:tab/>
        <w:t xml:space="preserve">Nc6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3.  Nf1 </w:t>
        <w:tab/>
        <w:t xml:space="preserve"> Bc8 </w:t>
        <w:tab/>
        <w:tab/>
        <w:tab/>
        <w:t>14.  c3</w:t>
        <w:tab/>
        <w:tab/>
        <w:t xml:space="preserve">Be6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5.  Bxe6  </w:t>
        <w:tab/>
        <w:t xml:space="preserve"> fxe6</w:t>
        <w:tab/>
        <w:tab/>
        <w:tab/>
        <w:t>16.  b4</w:t>
        <w:tab/>
        <w:tab/>
        <w:t xml:space="preserve">Qd7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7.  Qb3  </w:t>
        <w:tab/>
        <w:t xml:space="preserve"> Rfb8 </w:t>
        <w:tab/>
        <w:tab/>
        <w:tab/>
        <w:t>18.  N1h2</w:t>
        <w:tab/>
        <w:t xml:space="preserve">a5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9.  Bd2 </w:t>
        <w:tab/>
        <w:t xml:space="preserve"> h6 </w:t>
        <w:tab/>
        <w:tab/>
        <w:tab/>
        <w:t xml:space="preserve">20.  Ng4 </w:t>
        <w:tab/>
        <w:t xml:space="preserve">Nxg4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21.  hxg4 </w:t>
        <w:tab/>
        <w:t xml:space="preserve"> axb4 </w:t>
        <w:tab/>
        <w:tab/>
        <w:tab/>
        <w:t xml:space="preserve">22.  axb4 </w:t>
        <w:tab/>
        <w:t xml:space="preserve">cxb4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23.  cxb4 </w:t>
        <w:tab/>
        <w:t xml:space="preserve"> Bf6 </w:t>
        <w:tab/>
        <w:tab/>
        <w:tab/>
        <w:t xml:space="preserve">24.  Rec1 </w:t>
        <w:tab/>
        <w:t xml:space="preserve">Kf7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25.  g3</w:t>
        <w:tab/>
        <w:tab/>
        <w:t xml:space="preserve"> Qb7 </w:t>
        <w:tab/>
        <w:tab/>
        <w:tab/>
        <w:t xml:space="preserve">26.  Kg2 </w:t>
        <w:tab/>
        <w:t xml:space="preserve">Rxa1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27.  Rxa1  </w:t>
        <w:tab/>
        <w:t xml:space="preserve"> Ra8 </w:t>
        <w:tab/>
        <w:tab/>
        <w:tab/>
        <w:t xml:space="preserve">28.  Rh1 </w:t>
        <w:tab/>
        <w:t xml:space="preserve">Nd4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29.  Nxd4 </w:t>
        <w:tab/>
        <w:t xml:space="preserve"> exd4 </w:t>
        <w:tab/>
        <w:tab/>
        <w:tab/>
        <w:t xml:space="preserve">30.  Bf4 </w:t>
        <w:tab/>
        <w:t xml:space="preserve">d5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31.  e5 </w:t>
        <w:tab/>
        <w:tab/>
        <w:t xml:space="preserve"> Be7 </w:t>
        <w:tab/>
        <w:tab/>
        <w:tab/>
        <w:t xml:space="preserve">32.  Qd1! </w:t>
        <w:tab/>
        <w:t>Bg5(a)</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33.  Bxg5 </w:t>
        <w:tab/>
        <w:t xml:space="preserve"> hxg5 </w:t>
        <w:tab/>
        <w:tab/>
        <w:tab/>
        <w:t xml:space="preserve">34.  Rh5 </w:t>
        <w:tab/>
        <w:t xml:space="preserve">Qe7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35.  Qh1! </w:t>
        <w:tab/>
        <w:t xml:space="preserve"> Rf8(b) </w:t>
        <w:tab/>
        <w:tab/>
        <w:t xml:space="preserve">36.  Rh7 </w:t>
        <w:tab/>
        <w:t xml:space="preserve">Ke8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37.  Qa1! </w:t>
        <w:tab/>
        <w:t xml:space="preserve"> Kf7 </w:t>
        <w:tab/>
        <w:tab/>
        <w:tab/>
        <w:t xml:space="preserve">38.  Qc1 </w:t>
        <w:tab/>
        <w:t xml:space="preserve">Ke8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39.  Qa1 </w:t>
        <w:tab/>
        <w:t xml:space="preserve"> Kf7 </w:t>
        <w:tab/>
        <w:tab/>
        <w:tab/>
        <w:t xml:space="preserve">40.  Qxd4 </w:t>
        <w:tab/>
        <w:t xml:space="preserve">Kg8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41.  Rh1</w:t>
        <w:tab/>
        <w:t xml:space="preserve"> Qf7 </w:t>
        <w:tab/>
        <w:tab/>
        <w:tab/>
        <w:t xml:space="preserve">42.  Qe3 </w:t>
        <w:tab/>
        <w:t>d4!?(c)</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 xml:space="preserve">43.  Qe2 </w:t>
        <w:tab/>
        <w:t xml:space="preserve"> Qb7+ </w:t>
        <w:tab/>
        <w:tab/>
        <w:tab/>
        <w:t xml:space="preserve">44.  Qe4 </w:t>
        <w:tab/>
        <w:t xml:space="preserve">Qxe4+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45.  dxe4 </w:t>
        <w:tab/>
        <w:t xml:space="preserve"> Rc8 </w:t>
        <w:tab/>
        <w:tab/>
        <w:tab/>
        <w:t xml:space="preserve">46.  Rb1 </w:t>
        <w:tab/>
        <w:t xml:space="preserve">Rc3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47.  Rb2 </w:t>
        <w:tab/>
        <w:t xml:space="preserve"> Kf7 </w:t>
        <w:tab/>
        <w:tab/>
        <w:tab/>
        <w:t xml:space="preserve">48.  Kf1 </w:t>
        <w:tab/>
        <w:t>Rc1+</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49.  Ke2 </w:t>
        <w:tab/>
        <w:t xml:space="preserve"> Rc3 </w:t>
        <w:tab/>
        <w:tab/>
        <w:tab/>
        <w:t xml:space="preserve">50.  Ra2 </w:t>
        <w:tab/>
        <w:t xml:space="preserve">Rb3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51.  Ra7+</w:t>
        <w:tab/>
        <w:t xml:space="preserve"> Kf8 </w:t>
        <w:tab/>
        <w:tab/>
        <w:tab/>
        <w:t xml:space="preserve">52.  Rb7 </w:t>
        <w:tab/>
        <w:t xml:space="preserve">Rxb4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53.  Kd3!  </w:t>
        <w:tab/>
        <w:t xml:space="preserve"> Rb2! </w:t>
        <w:tab/>
        <w:tab/>
        <w:tab/>
        <w:t>54.  f4(d)</w:t>
        <w:tab/>
        <w:t xml:space="preserve">Rb3+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55.  Kxd4</w:t>
        <w:tab/>
        <w:t xml:space="preserve"> Rxg3 </w:t>
        <w:tab/>
        <w:tab/>
        <w:tab/>
        <w:t xml:space="preserve">56.  f5! </w:t>
        <w:tab/>
        <w:t xml:space="preserve">Rxg4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57.  f6! </w:t>
        <w:tab/>
        <w:t xml:space="preserve"> Rg1! </w:t>
        <w:tab/>
        <w:tab/>
        <w:tab/>
        <w:t xml:space="preserve">58.  Rxg7 </w:t>
        <w:tab/>
        <w:t xml:space="preserve">b4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59.  Kc5! </w:t>
        <w:tab/>
        <w:t xml:space="preserve"> b3 </w:t>
        <w:tab/>
        <w:tab/>
        <w:tab/>
        <w:t xml:space="preserve">60.  Rb7 </w:t>
        <w:tab/>
        <w:t xml:space="preserve">Ra1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61.  Rxb3</w:t>
        <w:tab/>
        <w:t xml:space="preserve"> Ra5+ </w:t>
        <w:tab/>
        <w:tab/>
        <w:tab/>
        <w:t xml:space="preserve">62.  Kd4 </w:t>
        <w:tab/>
        <w:t xml:space="preserve">Ra4+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63.  Ke3 </w:t>
        <w:tab/>
        <w:t xml:space="preserve"> Ra5 </w:t>
        <w:tab/>
        <w:tab/>
        <w:tab/>
        <w:t xml:space="preserve">64.  Rb8+ </w:t>
        <w:tab/>
        <w:t xml:space="preserve">Kf7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65.  Rb7+ </w:t>
        <w:tab/>
        <w:t xml:space="preserve"> Kf8 </w:t>
        <w:tab/>
        <w:tab/>
        <w:tab/>
        <w:t xml:space="preserve">66.  Kd4 </w:t>
        <w:tab/>
        <w:t xml:space="preserve">Ra4+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67.  Kc5! </w:t>
        <w:tab/>
        <w:t xml:space="preserve"> Ra5+ </w:t>
        <w:tab/>
        <w:tab/>
        <w:tab/>
        <w:t xml:space="preserve">68.  Kd4 </w:t>
        <w:tab/>
        <w:t xml:space="preserve">Ra4+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69.  Ke3</w:t>
        <w:tab/>
        <w:t xml:space="preserve"> Ra3+ </w:t>
        <w:tab/>
        <w:tab/>
        <w:tab/>
        <w:t xml:space="preserve">70.  Kf2 </w:t>
        <w:tab/>
        <w:t xml:space="preserve">Ra5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71.  Kg3!</w:t>
        <w:tab/>
        <w:t xml:space="preserve"> Rxe5   </w:t>
        <w:tab/>
        <w:tab/>
        <w:t xml:space="preserve">72.  Kg4 </w:t>
        <w:tab/>
        <w:t xml:space="preserve">Rxe4+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73.  Kh5!(e) </w:t>
        <w:tab/>
        <w:t xml:space="preserve"> resig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a reluctant weakening of his pawns to meet threat of 33 g5! 36 Qh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  Black’s queen is not tempted away from defence by the b pawn now or on subsequent moves – 35...Qxb4  36 Rxg5 or Rh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  Hoping for 43 Qxd4, Qf3+  44 Kg1, Rf4!  45 gxf4, Qxg4 with perpetu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  King activity is more important than a pawn defec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  Black’s g pawn provides shelter – 73...Rd4  74 Kg6, Rd8  75 Rh7, Kg8  76 f7+, Kf8  77 Rh8+.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ity of Fremantle Open (7 round Swiss) will be played on successive Tuesdays at 7.30pm starting 25 October.  Entry &amp; enquiries Gordon Dunlop 9470 905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acovia Cup (5 round 30 min Allegro) will be held on Sun 30 October at Cracovia Club, 375 Marshall Rd., Beechboro (Rd 1 at 10.15am).  Enty &amp; enquiries A. Patron 0421 488 796 / 0427 390 5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LUTION: after 1...Re3  2 b6? Re1+! 3 Rxe1 stalemate.</w:t>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22 October 2005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8:26:00Z</dcterms:created>
  <dc:creator>David  Ellis</dc:creator>
  <dc:description/>
  <dc:language>en-US</dc:language>
  <cp:lastModifiedBy>David  Ellis</cp:lastModifiedBy>
  <cp:lastPrinted>2005-10-19T10:04:00Z</cp:lastPrinted>
  <dcterms:modified xsi:type="dcterms:W3CDTF">2005-10-19T02:16:00Z</dcterms:modified>
  <cp:revision>5</cp:revision>
  <dc:subject/>
  <dc:title>TO  WHOM   IT  MAY  CONCERN </dc:title>
</cp:coreProperties>
</file>