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/>
      </w:pPr>
      <w:r>
        <w:rPr/>
        <w:t>White to play &amp; mate in 2 (Moravec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324610" cy="1324610"/>
            <wp:effectExtent l="0" t="0" r="0" b="0"/>
            <wp:docPr id="1" name="DIAG0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5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28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A confrontation between an established ‘great’ and a young highly promising player is always of great interest.  A prime example was the pairing of 19 year old Bobby Fischer with living legend Mikhail Botvinnik, over 30 years his senior, in the Varna Olympiad of 1962, a year after Botvinnik had won the world title for the third time after defeating Mikail Tal in a return match.  The Botvinnik-Fischer game, over 2 days and 68 moves, ended in a draw with Botvinnik successfully holding a rook ending a pawn down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oday’s game features the present FIDE World Champion Veselin Topalov in a 1994 Linares game against Anatoly Karpov who, although no longer World Champion, was still at the height of his powers and was to win the event in superb styl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>Anatoly  Karpov   -   Veselin  Topalov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   English Opening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1    d4  </w:t>
        <w:tab/>
        <w:t xml:space="preserve">Nf6 </w:t>
        <w:tab/>
        <w:tab/>
        <w:tab/>
        <w:t xml:space="preserve"> 2    c4  </w:t>
        <w:tab/>
        <w:t>c5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3    Nf3(a)  </w:t>
        <w:tab/>
        <w:t xml:space="preserve">cxd  </w:t>
        <w:tab/>
        <w:tab/>
        <w:tab/>
        <w:t xml:space="preserve"> 4    Nxd4  </w:t>
        <w:tab/>
        <w:t>e6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5    g3  </w:t>
        <w:tab/>
        <w:t xml:space="preserve">Nc6  </w:t>
        <w:tab/>
        <w:tab/>
        <w:tab/>
        <w:t xml:space="preserve"> 6    Bg2  </w:t>
        <w:tab/>
        <w:t>Bc5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7    Nb3  </w:t>
        <w:tab/>
        <w:t xml:space="preserve">Be7 </w:t>
        <w:tab/>
        <w:tab/>
        <w:tab/>
        <w:t xml:space="preserve"> 8    Nc3  </w:t>
        <w:tab/>
        <w:t>0-0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9    0-0  </w:t>
        <w:tab/>
        <w:t xml:space="preserve">d6 </w:t>
        <w:tab/>
        <w:tab/>
        <w:tab/>
        <w:t xml:space="preserve">10   Bf4  </w:t>
        <w:tab/>
        <w:t>Nh5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11   e3  </w:t>
        <w:tab/>
        <w:t xml:space="preserve">Nxf4  </w:t>
        <w:tab/>
        <w:tab/>
        <w:tab/>
        <w:t xml:space="preserve">12   exf4 </w:t>
        <w:tab/>
        <w:t>Bd7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13   Qd2  </w:t>
        <w:tab/>
        <w:t xml:space="preserve">Qb8 </w:t>
        <w:tab/>
        <w:tab/>
        <w:tab/>
        <w:t xml:space="preserve">14   Rfe1 </w:t>
        <w:tab/>
        <w:t>g6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15   h4 </w:t>
        <w:tab/>
        <w:t xml:space="preserve">a6  </w:t>
        <w:tab/>
        <w:tab/>
        <w:tab/>
        <w:t xml:space="preserve">16   h5  </w:t>
        <w:tab/>
        <w:t>b5?(b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17   hxg  </w:t>
        <w:tab/>
        <w:t xml:space="preserve">hxg </w:t>
        <w:tab/>
        <w:tab/>
        <w:tab/>
        <w:t xml:space="preserve">18   Nc5! </w:t>
        <w:tab/>
        <w:t>dxc5(c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19   Qxd7  </w:t>
        <w:tab/>
        <w:t xml:space="preserve">Rc8! </w:t>
        <w:tab/>
        <w:tab/>
        <w:tab/>
        <w:t xml:space="preserve">20   Rxe6!!(d) </w:t>
        <w:tab/>
        <w:t>Ra7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21   Rxg6+! </w:t>
        <w:tab/>
        <w:t xml:space="preserve">fxg6(e) </w:t>
        <w:tab/>
        <w:tab/>
        <w:t xml:space="preserve">22   Qe6+ </w:t>
        <w:tab/>
        <w:t>Kg7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23   Bxc6 </w:t>
        <w:tab/>
        <w:t xml:space="preserve">Rd8 </w:t>
        <w:tab/>
        <w:tab/>
        <w:tab/>
        <w:t xml:space="preserve">24   cxb  </w:t>
        <w:tab/>
        <w:t>Bf6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25   Ne4 </w:t>
        <w:tab/>
        <w:t xml:space="preserve">Bd4 </w:t>
        <w:tab/>
        <w:tab/>
        <w:tab/>
        <w:t xml:space="preserve">26   bxa  </w:t>
        <w:tab/>
        <w:t>Qb6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27   Rd1 </w:t>
        <w:tab/>
        <w:t xml:space="preserve">Qxa6 </w:t>
        <w:tab/>
        <w:tab/>
        <w:tab/>
        <w:t xml:space="preserve">28   Rxd4!!(f) </w:t>
        <w:tab/>
        <w:t>Rxd4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29   Qf6+ </w:t>
        <w:tab/>
        <w:t xml:space="preserve">Kg8   </w:t>
        <w:tab/>
        <w:tab/>
        <w:tab/>
        <w:t xml:space="preserve">30   Qxg6+ </w:t>
        <w:tab/>
        <w:t xml:space="preserve">Kf8  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31   Qe8+ </w:t>
        <w:tab/>
        <w:t>Kg7</w:t>
        <w:tab/>
        <w:tab/>
        <w:tab/>
        <w:t xml:space="preserve">32   Qe5+ </w:t>
        <w:tab/>
        <w:t>Kg8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33   Nf6+ </w:t>
        <w:tab/>
        <w:t xml:space="preserve">Kf7 </w:t>
        <w:tab/>
        <w:tab/>
        <w:tab/>
        <w:t xml:space="preserve">34   Be8+ </w:t>
        <w:tab/>
        <w:t>Kf8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35   Qxc5+ </w:t>
        <w:tab/>
        <w:t xml:space="preserve">Qd6 </w:t>
        <w:tab/>
        <w:tab/>
        <w:tab/>
        <w:t xml:space="preserve">36   Qxa7 </w:t>
        <w:tab/>
        <w:t>Qxf6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37   Bh5 </w:t>
        <w:tab/>
        <w:t xml:space="preserve">Rd2 </w:t>
        <w:tab/>
        <w:tab/>
        <w:tab/>
        <w:t xml:space="preserve">38   b3  </w:t>
        <w:tab/>
        <w:t>Rb2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39   Kg2 </w:t>
        <w:tab/>
        <w:t xml:space="preserve">resigns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White refrains from entering the double-edged Benoni with 3 d5 but if Topalov thinks Karpov is not bent on aggression he will be proved sadly mistaken.</w:t>
      </w:r>
    </w:p>
    <w:p>
      <w:pPr>
        <w:pStyle w:val="Normal"/>
        <w:numPr>
          <w:ilvl w:val="0"/>
          <w:numId w:val="1"/>
        </w:numPr>
        <w:rPr/>
      </w:pPr>
      <w:r>
        <w:rPr/>
        <w:t>With the bishop on d7 unprotected this is dangerously loosening.</w:t>
      </w:r>
    </w:p>
    <w:p>
      <w:pPr>
        <w:pStyle w:val="Normal"/>
        <w:ind w:left="360" w:hanging="0"/>
        <w:rPr/>
      </w:pPr>
      <w:r>
        <w:rPr/>
        <w:t>c)  If 18...Be8  19 Nxe6! fxe6  20 Rxe6, Bf7  21 Rae1!! winning.</w:t>
      </w:r>
    </w:p>
    <w:p>
      <w:pPr>
        <w:pStyle w:val="Normal"/>
        <w:ind w:left="360" w:hanging="0"/>
        <w:rPr/>
      </w:pPr>
      <w:r>
        <w:rPr/>
        <w:t>d)  Not 20 Bxc6, Ra7 regaining the piece.  Now if 20...fxe6  21 Qxe6+, Kg7  22 Bxc6, Ra7  23 Be4, Bf6  24 Qg4, g5  25 Qf5! wins.</w:t>
      </w:r>
    </w:p>
    <w:p>
      <w:pPr>
        <w:pStyle w:val="Normal"/>
        <w:ind w:left="360" w:hanging="0"/>
        <w:rPr/>
      </w:pPr>
      <w:r>
        <w:rPr/>
        <w:t>e)  White mates after 21...Kf8 – 22 Qh3!! fxg6  23 Qh8+, Kf7  24 Bd5+ - and also after 21...Kh7 -  22 Qh3+!! Kxg6  23 Be4+, f5!  24 Qxf5+, Kg7  25 Qh7+, Kf8  26 Qh8+, Kf7  27 Bd5+, Kg6  28 f5+, Kxf5  29 Qh7+, Ke5  30 Qh6! Kf5  31 g4+, Kxg4  32 Be6+, Kf3  33 Qe2#.</w:t>
      </w:r>
    </w:p>
    <w:p>
      <w:pPr>
        <w:pStyle w:val="Normal"/>
        <w:ind w:left="360" w:hanging="0"/>
        <w:rPr/>
      </w:pPr>
      <w:r>
        <w:rPr/>
        <w:t>f)  The first exchange sacrifice destroyed the Black king’s white square protection, the second exchange sacrifice destroys his flimsy black square protection – sustained brilliant play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yers over 30 are invited to play in the WA State Masters Games on 22</w:t>
      </w:r>
      <w:r>
        <w:rPr>
          <w:vertAlign w:val="superscript"/>
        </w:rPr>
        <w:t>nd</w:t>
      </w:r>
      <w:r>
        <w:rPr/>
        <w:t xml:space="preserve"> and 23</w:t>
      </w:r>
      <w:r>
        <w:rPr>
          <w:vertAlign w:val="superscript"/>
        </w:rPr>
        <w:t>rd</w:t>
      </w:r>
      <w:r>
        <w:rPr/>
        <w:t xml:space="preserve"> April in Albany where chess will again be one of the many sports catered for.  There will be a 6 round Allegro (40 mins) over Sat and Sunday followed by a Lightning (10 mins) on Sunday afternoon.  Enquiries Gary Taylor 9273 7565 (w), 9277 8559 (h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OLUTION:  Were you tricked by 1 Ke6, 0-0-0! ?  However if Black can castle his last move must have been ...e5 when White can play 1 dxe en passant and mates after 1...K moves  2 Qh8# or </w:t>
      </w:r>
    </w:p>
    <w:p>
      <w:pPr>
        <w:pStyle w:val="Normal"/>
        <w:ind w:left="360" w:hanging="0"/>
        <w:rPr/>
      </w:pPr>
      <w:r>
        <w:rPr/>
        <w:t xml:space="preserve">1...0-0-0  2 Qa8#.  If Black’s last move was not ...e5 he must have moved his king or rook, disqualifying him from castling when 1 Ke6 does lead to immediate mate – 1...K moves 2 Qh8#.  Enjoy April Fools Day!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 Sat  April 1,  2006                                 David  Ellis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70" w:leader="none"/>
      </w:tabs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3:32:00Z</dcterms:created>
  <dc:creator>David  Ellis</dc:creator>
  <dc:description/>
  <dc:language>en-US</dc:language>
  <cp:lastModifiedBy>David  Ellis</cp:lastModifiedBy>
  <cp:lastPrinted>2006-03-25T14:26:00Z</cp:lastPrinted>
  <dcterms:modified xsi:type="dcterms:W3CDTF">2006-03-28T03:32:00Z</dcterms:modified>
  <cp:revision>2</cp:revision>
  <dc:subject/>
  <dc:title>TO  WHOM   IT  MAY  CONCERN </dc:title>
</cp:coreProperties>
</file>