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imman-Hubner (1982):  White to play and win (3 moves):</w:t>
      </w:r>
    </w:p>
    <w:p>
      <w:pPr>
        <w:pStyle w:val="Normal"/>
        <w:rPr/>
      </w:pPr>
      <w:r>
        <w:rPr/>
      </w:r>
    </w:p>
    <w:p>
      <w:pPr>
        <w:pStyle w:val="Normal"/>
        <w:ind w:left="1440" w:firstLine="720"/>
        <w:rPr/>
      </w:pPr>
      <w:r>
        <w:rPr/>
        <w:drawing>
          <wp:inline distT="0" distB="0" distL="0" distR="0">
            <wp:extent cx="137350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73505"/>
                    </a:xfrm>
                    <a:prstGeom prst="rect">
                      <a:avLst/>
                    </a:prstGeom>
                  </pic:spPr>
                </pic:pic>
              </a:graphicData>
            </a:graphic>
          </wp:inline>
        </w:drawing>
      </w:r>
      <w:r>
        <w:rPr/>
        <w:t xml:space="preserve"> </w:t>
      </w:r>
      <w:r>
        <w:rPr/>
        <w:t>558</w:t>
      </w:r>
    </w:p>
    <w:p>
      <w:pPr>
        <w:pStyle w:val="Normal"/>
        <w:rPr/>
      </w:pPr>
      <w:r>
        <w:rPr/>
      </w:r>
    </w:p>
    <w:p>
      <w:pPr>
        <w:pStyle w:val="Normal"/>
        <w:rPr/>
      </w:pPr>
      <w:r>
        <w:rPr/>
        <w:t xml:space="preserve">One of prolific chess writer Bill Wall’s definitions of a chess addict: ‘you take a chess book and set into the bathroom and forget to use the bathroom.’  Mildly funny you might think but there’s no toilet humour involved in a row that has threatened to derail the 12 game World Championship reunification match between Classical champion Vladimir Kramnik (Russia) and FIDE champion Veselin Topolov (Bulgaria).  Kramnik won the long first game after Topolov tried to win an ending a pawn down.  A brilliant sacrificial attack gave Topolov the chance of evening the score in Game 2 but he missed a clear winning move and again lost the endgame.  Games 3 and 4 were drawn and then the controversy began.  Topolov’s team lodged a complaint about the number of times Kramnik visited the bathroom, up to 50 times a game they claimed. The match committee agreed to modify the rules of the match without in any way inferring that Kramnik was using the only area not monitored by closed circuit television to cheat.  Kramnik’s team objected on the grounds that Kramnik needed the area for pacing, that his health necessitated frequent toilet visits and that part of the match agreement stipulated that no changes to playing conditions could be made without the consent of both players.  Then, in a move similar to that of Pakistan cricket captain Inzamam-al-Haq, who refused to lead his team out after a tea interval after his team had been accused of ball tampering by the umpires, Kramnik failed to turn up for the fifth game.  The point was awarded to Topolov making the score 3-2.  The chess world held its breath.  Would Kramnik accept the decision and continue?  Very reluctantly Kramnik agreed and with Black comfortably drew game 6 to lead 3.5-2.5. </w:t>
      </w:r>
    </w:p>
    <w:p>
      <w:pPr>
        <w:pStyle w:val="Normal"/>
        <w:rPr/>
      </w:pPr>
      <w:r>
        <w:rPr/>
        <w:t xml:space="preserve">Since the Fischer-Spassky match, in which Fischer forfeited Game 2, World Championship matches have been regularly shrouded in controversy – the stripping of the title from Fischer when he refused to agree on match conditions to defend his title against Karpov, the accusation that Karpov was using a hypnotist/parapsychologist to disturb challenger Korchnoi’s concentration, the annulment of the unfinished first Karpov-Kasparov match after 48 games, FIDE’s refusal to recognise the Kasparov-Short match and its stripping Kasparov of his title. </w:t>
      </w:r>
    </w:p>
    <w:p>
      <w:pPr>
        <w:pStyle w:val="Normal"/>
        <w:rPr/>
      </w:pPr>
      <w:r>
        <w:rPr/>
      </w:r>
    </w:p>
    <w:p>
      <w:pPr>
        <w:pStyle w:val="Normal"/>
        <w:rPr/>
      </w:pPr>
      <w:r>
        <w:rPr/>
        <w:t>On a lighter note, did you see Philippines-born Australian Arianne Caoili and her partner Carmelo Pizzino give a dazzling display on the first night of Dancing with the Stars?  Her fame comes from the brawl at the 2006 Turin Olympiad wind-up between two GMs, Armenia’s Levon Aronian and England’s Danny Gormally who were both vying for her affections.  The Sunday Times (Sept 24) provided us with two colour pictures of Arianne  but its claim that she is ‘Australia’s No 1 chess player’ is wildly inaccurate.  She was ranked 38</w:t>
      </w:r>
      <w:r>
        <w:rPr>
          <w:vertAlign w:val="superscript"/>
        </w:rPr>
        <w:t>th</w:t>
      </w:r>
      <w:r>
        <w:rPr/>
        <w:t xml:space="preserve"> in the Australian June ratings and has since slipped from 2</w:t>
      </w:r>
      <w:r>
        <w:rPr>
          <w:vertAlign w:val="superscript"/>
        </w:rPr>
        <w:t>nd</w:t>
      </w:r>
      <w:r>
        <w:rPr/>
        <w:t xml:space="preserve"> to 4</w:t>
      </w:r>
      <w:r>
        <w:rPr>
          <w:vertAlign w:val="superscript"/>
        </w:rPr>
        <w:t>th</w:t>
      </w:r>
      <w:r>
        <w:rPr/>
        <w:t xml:space="preserve"> among Australian women. </w:t>
      </w:r>
    </w:p>
    <w:p>
      <w:pPr>
        <w:pStyle w:val="Normal"/>
        <w:rPr/>
      </w:pPr>
      <w:r>
        <w:rPr/>
      </w:r>
    </w:p>
    <w:p>
      <w:pPr>
        <w:pStyle w:val="Normal"/>
        <w:rPr/>
      </w:pPr>
      <w:r>
        <w:rPr/>
        <w:t>Tartakower’s greatest game will have to be held over but a quicky with his Orangutan Opening:</w:t>
      </w:r>
    </w:p>
    <w:p>
      <w:pPr>
        <w:pStyle w:val="Normal"/>
        <w:rPr/>
      </w:pPr>
      <w:r>
        <w:rPr/>
        <w:t>Katalimov – Ilivitsky 1959</w:t>
      </w:r>
    </w:p>
    <w:p>
      <w:pPr>
        <w:pStyle w:val="Normal"/>
        <w:rPr/>
      </w:pPr>
      <w:r>
        <w:rPr/>
        <w:t>1 b4, e5  2 Bb2, f6  3 e4, Bxb4  4 Bc4, Ne7  5 Qh5+, Ng6  6 f4, exf  7 a3, d5  8 Bxd5, c6  9 Bc3, Qa5  10 e5! Be7  11 Bf7+! resigns (11…Kxf7  12 e6+ or 11…Kd8  12 Bxg6)</w:t>
      </w:r>
    </w:p>
    <w:p>
      <w:pPr>
        <w:pStyle w:val="Normal"/>
        <w:rPr/>
      </w:pPr>
      <w:r>
        <w:rPr/>
      </w:r>
    </w:p>
    <w:p>
      <w:pPr>
        <w:pStyle w:val="Normal"/>
        <w:rPr/>
      </w:pPr>
      <w:r>
        <w:rPr/>
        <w:t>The CAWA’s event of the year, the 28</w:t>
      </w:r>
      <w:r>
        <w:rPr>
          <w:vertAlign w:val="superscript"/>
        </w:rPr>
        <w:t>th</w:t>
      </w:r>
      <w:r>
        <w:rPr/>
        <w:t xml:space="preserve"> YANCHEP/TWO ROCKS ALLEGRO, will be held tomorrow, Sunday 8</w:t>
      </w:r>
      <w:r>
        <w:rPr>
          <w:vertAlign w:val="superscript"/>
        </w:rPr>
        <w:t>th</w:t>
      </w:r>
      <w:r>
        <w:rPr/>
        <w:t xml:space="preserve"> October at the Recreation Centre, Lisford Ave,. Two Rocks, starting at 10am.  There will be separate Open, Junior and Novice events.  Enquiries Bob Pilgrim 9361 4508.</w:t>
      </w:r>
    </w:p>
    <w:p>
      <w:pPr>
        <w:pStyle w:val="Normal"/>
        <w:rPr/>
      </w:pPr>
      <w:r>
        <w:rPr/>
      </w:r>
    </w:p>
    <w:p>
      <w:pPr>
        <w:pStyle w:val="Normal"/>
        <w:rPr/>
      </w:pPr>
      <w:r>
        <w:rPr/>
        <w:t>SOLUTION 558:  1 Ne6!!  If 1…fxe6/Rxd7  2 Qxe4#: if 1…Qxe6/Qxd7  2 Nf8+.</w:t>
      </w:r>
    </w:p>
    <w:p>
      <w:pPr>
        <w:pStyle w:val="Normal"/>
        <w:rPr/>
      </w:pPr>
      <w:r>
        <w:rPr/>
        <w:t>SOLUTION 557 (last week): 1 Nxc6! Qd7 (1…Rxe2?  2 Rb8#) 2 Ne5, Bg7 (2…Qd6  3 Qe4+, c6  4 Nxc6!) 3 Qe4+, c6  4 Rb8+! resigns.</w:t>
      </w:r>
    </w:p>
    <w:p>
      <w:pPr>
        <w:pStyle w:val="Normal"/>
        <w:rPr/>
      </w:pPr>
      <w:r>
        <w:rPr/>
        <w:tab/>
        <w:tab/>
        <w:t xml:space="preserve">    </w:t>
      </w:r>
    </w:p>
    <w:p>
      <w:pPr>
        <w:pStyle w:val="Normal"/>
        <w:rPr/>
      </w:pPr>
      <w:r>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October 7, 2006             David Ellis  9276 1822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20:00Z</dcterms:created>
  <dc:creator>David</dc:creator>
  <dc:description/>
  <cp:keywords/>
  <dc:language>en-US</dc:language>
  <cp:lastModifiedBy>Shari McGregor</cp:lastModifiedBy>
  <dcterms:modified xsi:type="dcterms:W3CDTF">2006-10-09T12:20:00Z</dcterms:modified>
  <cp:revision>2</cp:revision>
  <dc:subject/>
  <dc:title>One of prolific chess writer Bill Wall’s definitions of a chess addict: ‘you take a chess book and set into the bathroom and forget to use the bathroom’</dc:title>
</cp:coreProperties>
</file>