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other fine finish from the 2006 Essent Tournament winner (Rublensky-Mamedyarov 2006): while Black is 4 pawns up the win seems complicated by the apparent loss of a piece with both his rook and bishop en prise.  However Black finds a clever way to save loss of material (5 moves): </w:t>
      </w:r>
    </w:p>
    <w:p>
      <w:pPr>
        <w:pStyle w:val="Normal"/>
        <w:rPr/>
      </w:pPr>
      <w:r>
        <w:rPr/>
      </w:r>
    </w:p>
    <w:p>
      <w:pPr>
        <w:pStyle w:val="Normal"/>
        <w:ind w:left="1890" w:firstLine="270"/>
        <w:rPr/>
      </w:pPr>
      <w:r>
        <w:rPr/>
        <w:tab/>
        <w:tab/>
      </w:r>
      <w:r>
        <w:rPr/>
        <w:drawing>
          <wp:inline distT="0" distB="0" distL="0" distR="0">
            <wp:extent cx="1318895" cy="1318895"/>
            <wp:effectExtent l="0" t="0" r="0" b="0"/>
            <wp:docPr id="1" name="DIAG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s at Essent wasn’t confined to the super-grandmaster class.  Besides some amateur events there was an Open of 84 players including 4 Australians.  GM Ian Rogers scored 6/9, one point behind the two winners, David Smerdon and teenager Moulthun Ly both gained 5 points and Manuel Weeks 3.5.  Rogers, Ly and Weeks all won their round 9 games while Smerdon drew.</w:t>
      </w:r>
    </w:p>
    <w:p>
      <w:pPr>
        <w:pStyle w:val="Normal"/>
        <w:rPr/>
      </w:pPr>
      <w:r>
        <w:rPr/>
        <w:t>Here is the second Judit Polgar win over Topolov at Essent.  As in a couple of games in his match against Kramnik, Topolov fails to capitalise on a near winn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SELIN  TOPOLOV   -   JUDIT  POLGAR</w:t>
      </w:r>
    </w:p>
    <w:p>
      <w:pPr>
        <w:pStyle w:val="Normal"/>
        <w:rPr/>
      </w:pPr>
      <w:r>
        <w:rPr/>
        <w:tab/>
        <w:tab/>
        <w:t>2006 Essent, Round 6</w:t>
      </w:r>
    </w:p>
    <w:p>
      <w:pPr>
        <w:pStyle w:val="Normal"/>
        <w:rPr/>
      </w:pPr>
      <w:r>
        <w:rPr/>
        <w:tab/>
        <w:tab/>
        <w:t xml:space="preserve">Nimzo-Indian Defence: Classical Variation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d4  </w:t>
        <w:tab/>
        <w:t xml:space="preserve">Nf6 </w:t>
        <w:tab/>
        <w:tab/>
        <w:tab/>
        <w:t xml:space="preserve">2.    c4   </w:t>
        <w:tab/>
        <w:t xml:space="preserve">e6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Nc3 </w:t>
        <w:tab/>
        <w:t xml:space="preserve">Bb4 </w:t>
        <w:tab/>
        <w:tab/>
        <w:tab/>
        <w:t xml:space="preserve">4.    Qc2 </w:t>
        <w:tab/>
        <w:t xml:space="preserve">0-0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a3   </w:t>
        <w:tab/>
        <w:t xml:space="preserve">Bxc3+ </w:t>
        <w:tab/>
        <w:tab/>
        <w:tab/>
        <w:t xml:space="preserve">6.    Qxc3  </w:t>
        <w:tab/>
        <w:t xml:space="preserve">b6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Nf3 </w:t>
        <w:tab/>
        <w:t xml:space="preserve">Bb7 </w:t>
        <w:tab/>
        <w:tab/>
        <w:tab/>
        <w:t xml:space="preserve">8.    e3   </w:t>
        <w:tab/>
        <w:t xml:space="preserve">c5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9.    Be2 </w:t>
        <w:tab/>
        <w:t xml:space="preserve">cxd4 </w:t>
        <w:tab/>
        <w:tab/>
        <w:tab/>
        <w:t xml:space="preserve">10.  exd4 </w:t>
        <w:tab/>
        <w:t xml:space="preserve">d5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b3   </w:t>
        <w:tab/>
        <w:t xml:space="preserve">Nbd7 </w:t>
        <w:tab/>
        <w:tab/>
        <w:tab/>
        <w:t xml:space="preserve">12.  0-0 </w:t>
        <w:tab/>
        <w:t xml:space="preserve">dxc4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bxc4   </w:t>
        <w:tab/>
        <w:t xml:space="preserve">Qc7 </w:t>
        <w:tab/>
        <w:tab/>
        <w:tab/>
        <w:t xml:space="preserve">14.  a4   </w:t>
        <w:tab/>
        <w:t xml:space="preserve">Rac8      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Re1  </w:t>
        <w:tab/>
        <w:t xml:space="preserve">Rfe8 </w:t>
        <w:tab/>
        <w:tab/>
        <w:tab/>
        <w:t xml:space="preserve">16.  Bb2 </w:t>
        <w:tab/>
        <w:t>Ng4(a)</w:t>
        <w:tab/>
        <w:tab/>
        <w:t xml:space="preserve">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g3   </w:t>
        <w:tab/>
        <w:t xml:space="preserve">Ndf6 </w:t>
        <w:tab/>
        <w:tab/>
        <w:tab/>
        <w:t xml:space="preserve">18.  Nd2 </w:t>
        <w:tab/>
        <w:t>h5</w:t>
        <w:tab/>
        <w:tab/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h3   </w:t>
        <w:tab/>
        <w:t xml:space="preserve">Nh6 </w:t>
        <w:tab/>
        <w:tab/>
        <w:tab/>
        <w:t xml:space="preserve">20.  Bf3 </w:t>
        <w:tab/>
        <w:t xml:space="preserve">Red8      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Re5 </w:t>
        <w:tab/>
        <w:t xml:space="preserve">Nf5 </w:t>
        <w:tab/>
        <w:tab/>
        <w:tab/>
        <w:t xml:space="preserve">22.  Bxb7 </w:t>
        <w:tab/>
        <w:t xml:space="preserve">Qxb7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d5!   </w:t>
        <w:tab/>
        <w:t xml:space="preserve">h4 </w:t>
        <w:tab/>
        <w:tab/>
        <w:tab/>
        <w:t xml:space="preserve">24.  g4   </w:t>
        <w:tab/>
        <w:t xml:space="preserve">Ne7                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5.  Ne4(b) </w:t>
        <w:tab/>
        <w:t xml:space="preserve">Ne8!  </w:t>
        <w:tab/>
        <w:tab/>
        <w:tab/>
        <w:t xml:space="preserve">26.  Re1!?(c) </w:t>
        <w:tab/>
        <w:t xml:space="preserve">Nxd5  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Qf3 </w:t>
        <w:tab/>
        <w:t xml:space="preserve">Rxc4 </w:t>
        <w:tab/>
        <w:tab/>
        <w:tab/>
        <w:t xml:space="preserve">28.  Rg5 </w:t>
        <w:tab/>
        <w:t xml:space="preserve">Qe7(d)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Bxg7!! </w:t>
        <w:tab/>
        <w:t xml:space="preserve">Nxg7 </w:t>
        <w:tab/>
        <w:tab/>
        <w:tab/>
        <w:t xml:space="preserve">30.  Rxd5! </w:t>
        <w:tab/>
        <w:t xml:space="preserve">Rxd5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Nf6+ </w:t>
        <w:tab/>
        <w:t xml:space="preserve">Kf8 </w:t>
        <w:tab/>
        <w:tab/>
        <w:tab/>
        <w:t xml:space="preserve">32.  Nxd5   </w:t>
        <w:tab/>
        <w:t xml:space="preserve">Qd6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Nf6 </w:t>
        <w:tab/>
        <w:t xml:space="preserve">Ne8 </w:t>
        <w:tab/>
        <w:tab/>
        <w:tab/>
        <w:t xml:space="preserve">34.  Qa8! </w:t>
        <w:tab/>
        <w:t xml:space="preserve">Qe7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5.  g5! </w:t>
        <w:tab/>
        <w:t xml:space="preserve">Rd4 </w:t>
        <w:tab/>
        <w:tab/>
        <w:tab/>
        <w:t xml:space="preserve">36.  Rc1 </w:t>
        <w:tab/>
        <w:t xml:space="preserve">Rd8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Qf3(e)  </w:t>
        <w:tab/>
        <w:t xml:space="preserve">Rd5!?        </w:t>
        <w:tab/>
        <w:tab/>
        <w:t xml:space="preserve">38.  Kf1(f) </w:t>
        <w:tab/>
        <w:t xml:space="preserve">Nxf6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gxf6 </w:t>
        <w:tab/>
        <w:t xml:space="preserve">Qd8! </w:t>
        <w:tab/>
        <w:tab/>
        <w:tab/>
        <w:t xml:space="preserve">40.  Rc4 </w:t>
        <w:tab/>
        <w:t xml:space="preserve">Rf5            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Qa3+ </w:t>
        <w:tab/>
        <w:t xml:space="preserve">Kg8(g) </w:t>
        <w:tab/>
        <w:tab/>
        <w:t xml:space="preserve">42.  Rg4+ </w:t>
        <w:tab/>
        <w:t xml:space="preserve">Kh7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Rxh4+ </w:t>
        <w:tab/>
        <w:t xml:space="preserve">Kg6 </w:t>
        <w:tab/>
        <w:tab/>
        <w:tab/>
        <w:t xml:space="preserve">44.  Rg4+ </w:t>
        <w:tab/>
        <w:t xml:space="preserve">Kxf6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Qc3+ </w:t>
        <w:tab/>
        <w:t xml:space="preserve">Ke7 </w:t>
        <w:tab/>
        <w:tab/>
        <w:tab/>
        <w:t xml:space="preserve">46.  Rd4 </w:t>
        <w:tab/>
        <w:t xml:space="preserve">Rd5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Rc4 </w:t>
        <w:tab/>
        <w:t xml:space="preserve">Kd7! </w:t>
        <w:tab/>
        <w:tab/>
        <w:tab/>
        <w:t xml:space="preserve">48.  h4  </w:t>
        <w:tab/>
        <w:t xml:space="preserve">Qb8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Qf6 </w:t>
        <w:tab/>
        <w:t xml:space="preserve">Rf5 </w:t>
        <w:tab/>
        <w:tab/>
        <w:tab/>
        <w:t xml:space="preserve">50.  Rd4+ </w:t>
        <w:tab/>
        <w:t>Kc6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Rc4+  </w:t>
        <w:tab/>
        <w:t xml:space="preserve">Kb7 </w:t>
        <w:tab/>
        <w:tab/>
        <w:tab/>
        <w:t xml:space="preserve">52.  Qe7+  </w:t>
        <w:tab/>
        <w:t xml:space="preserve">Ka6      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Rc7 </w:t>
        <w:tab/>
        <w:t xml:space="preserve">Qa8 </w:t>
        <w:tab/>
        <w:tab/>
        <w:tab/>
        <w:t xml:space="preserve">54.  Kg1 </w:t>
        <w:tab/>
        <w:t xml:space="preserve">Rf4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 f3   </w:t>
        <w:tab/>
        <w:t xml:space="preserve">Rxf3 </w:t>
        <w:tab/>
        <w:tab/>
        <w:tab/>
        <w:t xml:space="preserve">56.  Qg5 </w:t>
        <w:tab/>
        <w:t>f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hreat 17…Bxf3 / 18…Qxh2+. Black uses his knights to create holes around White’s king while White hopes to attack along the a1-h8 diagonal.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 Not 25 dxe, fxe  26 Rxe6, Ned5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hite sacrifices two pawns to create complicati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)  Putting the queen on the same file as a White rook is a mistake. 28...Qc6 was safe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If 37 Rc8 Rxc8 38 Qxc8 e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Not 38 Nxd5 Qxg5+ / 39… Qxc1: preventing this Black misses his best chance, 38 Qf4!  if 38...Kg7 39 Qxh4, Nxf6  40 Qh6+! or 38...Rf5  39 Qxh4, Nxf6  40 Qh6+! Kg8  41 gxf6, Qxf6  42 Rc8+.  Black would therefore have to go into an ending the exchange for a pawn down with 38...Rxg5+  39 Qxg5, Qxf6  40 Qxf6, Nxf6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 44…Black’s king will be harried but will find a safe haven on the far side.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…Bc2!  If 2 Bxc2, axb and White’s two bishops are skewered: if 2 Be6+, Kh8  3 Ra1, Re8  4 Rxa5, g5+! (avoiding a back row mate) 5 Ke3, Rxe6</w:t>
      </w:r>
    </w:p>
    <w:sectPr>
      <w:headerReference w:type="default" r:id="rId3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November 18, 2006          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23:00Z</dcterms:created>
  <dc:creator>David</dc:creator>
  <dc:description/>
  <cp:keywords/>
  <dc:language>en-US</dc:language>
  <cp:lastModifiedBy>David</cp:lastModifiedBy>
  <cp:lastPrinted>2006-11-13T12:43:00Z</cp:lastPrinted>
  <dcterms:modified xsi:type="dcterms:W3CDTF">2006-11-13T05:09:00Z</dcterms:modified>
  <cp:revision>14</cp:revision>
  <dc:subject/>
  <dc:title>Another fine finish from the 2006 Essent Tournament: </dc:title>
</cp:coreProperties>
</file>