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If you are like me and have the uncanny ability to transform a winning position into a loss you might not find this problem too difficult.  Black to play and help White to mate him in two moves (there are two solutions):</w:t>
      </w:r>
    </w:p>
    <w:p>
      <w:pPr>
        <w:pStyle w:val="Normal"/>
        <w:ind w:left="1440" w:firstLine="720"/>
        <w:rPr/>
      </w:pPr>
      <w:r>
        <w:rPr/>
        <w:tab/>
        <w:tab/>
        <w:tab/>
      </w:r>
    </w:p>
    <w:p>
      <w:pPr>
        <w:pStyle w:val="Normal"/>
        <w:ind w:left="1440" w:firstLine="720"/>
        <w:rPr/>
      </w:pPr>
      <w:r>
        <w:rPr/>
        <w:drawing>
          <wp:inline distT="0" distB="0" distL="0" distR="0">
            <wp:extent cx="1373505" cy="1369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3505" cy="136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5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ecent World Championship for the Blind played in Goa, India, attracted 150 competitors from over 40 countries and included 15 International Masters and 3 Women’s International Masters.  English player Chris Ross (FIDE rating 2129), who came =13</w:t>
      </w:r>
      <w:r>
        <w:rPr>
          <w:vertAlign w:val="superscript"/>
        </w:rPr>
        <w:t>th</w:t>
      </w:r>
      <w:r>
        <w:rPr/>
        <w:t xml:space="preserve"> with 5.5/9 annotated all his games in depth on This Week in Chess.  Here is his final game from the event (notes based on his annotations):</w:t>
      </w:r>
    </w:p>
    <w:p>
      <w:pPr>
        <w:pStyle w:val="PlainText"/>
        <w:rPr/>
      </w:pPr>
      <w:r>
        <w:rPr/>
      </w:r>
    </w:p>
    <w:p>
      <w:pPr>
        <w:pStyle w:val="PlainText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BCA XI World Championships 2006, Rd 9</w:t>
      </w:r>
    </w:p>
    <w:p>
      <w:pPr>
        <w:pStyle w:val="PlainText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orgen Magnusson Chris Ross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Nimzo-Indian: Sämisch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 xml:space="preserve">1.   d4  </w:t>
        <w:tab/>
        <w:t>Nf6</w:t>
        <w:tab/>
        <w:tab/>
        <w:tab/>
        <w:t xml:space="preserve">2.    c4   </w:t>
        <w:tab/>
        <w:t xml:space="preserve">e6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 xml:space="preserve">3.   Nc3 </w:t>
        <w:tab/>
        <w:t>Bb4</w:t>
        <w:tab/>
        <w:tab/>
        <w:tab/>
        <w:t xml:space="preserve">4.    a3   </w:t>
        <w:tab/>
        <w:t xml:space="preserve">Bxc3+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 xml:space="preserve">5.   bxc3 </w:t>
        <w:tab/>
        <w:t xml:space="preserve">c5   </w:t>
        <w:tab/>
        <w:tab/>
        <w:tab/>
        <w:t xml:space="preserve">6.    f3    </w:t>
        <w:tab/>
        <w:t>d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7.   e4 </w:t>
        <w:tab/>
        <w:t xml:space="preserve"> </w:t>
        <w:tab/>
        <w:t xml:space="preserve">Nc6   </w:t>
        <w:tab/>
        <w:tab/>
        <w:tab/>
        <w:t xml:space="preserve">8     Be3 </w:t>
        <w:tab/>
        <w:t>b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 xml:space="preserve">9.   Bd3 </w:t>
        <w:tab/>
        <w:t xml:space="preserve">e5  </w:t>
        <w:tab/>
        <w:tab/>
        <w:tab/>
        <w:t xml:space="preserve">10.  d5     </w:t>
        <w:tab/>
        <w:t>Na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 xml:space="preserve">11. Ne2 </w:t>
        <w:tab/>
        <w:t>Ba6</w:t>
        <w:tab/>
        <w:tab/>
        <w:tab/>
        <w:t xml:space="preserve">12.  Ng3 </w:t>
        <w:tab/>
        <w:t>Qd7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 xml:space="preserve">13. Qe2 </w:t>
        <w:tab/>
        <w:t xml:space="preserve">h5 </w:t>
        <w:tab/>
        <w:tab/>
        <w:tab/>
        <w:t>14. a4(a)</w:t>
        <w:tab/>
        <w:t>g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15. O-O  </w:t>
        <w:tab/>
        <w:t xml:space="preserve">h4   </w:t>
        <w:tab/>
        <w:tab/>
        <w:tab/>
        <w:t xml:space="preserve">16. Nh1 </w:t>
        <w:tab/>
        <w:t xml:space="preserve">Rh5(b)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 xml:space="preserve">17. Nf2 </w:t>
        <w:tab/>
        <w:t>O-O-O</w:t>
        <w:tab/>
        <w:tab/>
        <w:tab/>
        <w:t xml:space="preserve">18. Nd1 </w:t>
        <w:tab/>
        <w:t>Rg8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 xml:space="preserve">19. Nb2(c) </w:t>
        <w:tab/>
        <w:t xml:space="preserve">g5      </w:t>
        <w:tab/>
        <w:tab/>
        <w:tab/>
        <w:t xml:space="preserve">20. Kf2(d) </w:t>
        <w:tab/>
        <w:t xml:space="preserve">Rh7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 xml:space="preserve">21. Rg1 </w:t>
        <w:tab/>
        <w:t xml:space="preserve">g4  </w:t>
        <w:tab/>
        <w:tab/>
        <w:tab/>
        <w:t xml:space="preserve">22. Raf1 </w:t>
        <w:tab/>
        <w:t>Rhg7(e)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 xml:space="preserve">23. Ke1 </w:t>
        <w:tab/>
        <w:t xml:space="preserve">Qe7 </w:t>
        <w:tab/>
        <w:tab/>
        <w:tab/>
        <w:t xml:space="preserve">24. f4 </w:t>
        <w:tab/>
        <w:tab/>
        <w:t xml:space="preserve">Nd7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 xml:space="preserve">25. fxe5(f) </w:t>
        <w:tab/>
        <w:t>Nxe5</w:t>
        <w:tab/>
        <w:tab/>
        <w:tab/>
        <w:t xml:space="preserve">26. Kd1 </w:t>
        <w:tab/>
        <w:t>Kc7(g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 xml:space="preserve">27. Rf4 </w:t>
        <w:tab/>
        <w:t xml:space="preserve">Bc8 </w:t>
        <w:tab/>
        <w:tab/>
        <w:tab/>
        <w:t xml:space="preserve">28. Bc2 </w:t>
        <w:tab/>
        <w:t>Ng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 xml:space="preserve">29. Rff1 </w:t>
        <w:tab/>
        <w:t xml:space="preserve">Qe5 </w:t>
        <w:tab/>
        <w:tab/>
        <w:tab/>
        <w:t xml:space="preserve">30. Qd2(h) </w:t>
        <w:tab/>
        <w:t>Qxh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 xml:space="preserve">31. Bh6(i) </w:t>
        <w:tab/>
        <w:t>Rh7</w:t>
        <w:tab/>
        <w:tab/>
        <w:tab/>
        <w:t xml:space="preserve">32. Bg5 </w:t>
        <w:tab/>
        <w:t xml:space="preserve">h3(j)                </w:t>
      </w:r>
    </w:p>
    <w:p>
      <w:pPr>
        <w:pStyle w:val="PlainText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33. e5?! </w:t>
        <w:tab/>
        <w:t xml:space="preserve">Qxe5      </w:t>
        <w:tab/>
        <w:tab/>
        <w:t xml:space="preserve">34. Re1 </w:t>
        <w:tab/>
        <w:t xml:space="preserve">Qg7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 xml:space="preserve">35. gxh3 </w:t>
        <w:tab/>
        <w:t xml:space="preserve">Rxh3(k) </w:t>
        <w:tab/>
        <w:tab/>
        <w:t xml:space="preserve">36. Rgf1 </w:t>
        <w:tab/>
        <w:t xml:space="preserve">Rf3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 xml:space="preserve">37. Rxf3 </w:t>
        <w:tab/>
        <w:t xml:space="preserve">gxf3 </w:t>
        <w:tab/>
        <w:tab/>
        <w:tab/>
        <w:t xml:space="preserve">38. Qe3(l) </w:t>
        <w:tab/>
        <w:t xml:space="preserve">Ne5   </w:t>
      </w:r>
    </w:p>
    <w:p>
      <w:pPr>
        <w:pStyle w:val="PlainText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9. Bf4 </w:t>
        <w:tab/>
        <w:t xml:space="preserve">Re8(m) </w:t>
        <w:tab/>
        <w:tab/>
        <w:t xml:space="preserve">40. Rg1 </w:t>
        <w:tab/>
        <w:t>Qh8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41. Re1(n) </w:t>
        <w:tab/>
        <w:t xml:space="preserve">Bd7(o)  </w:t>
        <w:tab/>
        <w:tab/>
        <w:t xml:space="preserve">42. Qf2 </w:t>
        <w:tab/>
        <w:t xml:space="preserve">Qh5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43. Bxe5 </w:t>
        <w:tab/>
        <w:t>Rxe5</w:t>
        <w:tab/>
        <w:tab/>
        <w:tab/>
        <w:t xml:space="preserve">44. Bd3 </w:t>
        <w:tab/>
        <w:t>Qg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 xml:space="preserve">45. Bf1 </w:t>
        <w:tab/>
        <w:t xml:space="preserve">Qf4 </w:t>
        <w:tab/>
        <w:tab/>
        <w:tab/>
        <w:t xml:space="preserve">46. Qd2 </w:t>
        <w:tab/>
        <w:t>Qg3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 xml:space="preserve">47. Rxe5 </w:t>
        <w:tab/>
        <w:t>Qxe5</w:t>
        <w:tab/>
        <w:tab/>
        <w:tab/>
        <w:t xml:space="preserve">48. Qe1 </w:t>
        <w:tab/>
        <w:t xml:space="preserve">Qh2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 xml:space="preserve">49. Qd2 </w:t>
        <w:tab/>
        <w:t>Qg1</w:t>
        <w:tab/>
        <w:tab/>
        <w:tab/>
        <w:t xml:space="preserve">50. Ke1 </w:t>
        <w:tab/>
        <w:t xml:space="preserve">Bh3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 xml:space="preserve"> 51. Qf2 </w:t>
        <w:tab/>
        <w:t xml:space="preserve">Qh1  </w:t>
        <w:tab/>
        <w:tab/>
        <w:tab/>
        <w:t>White resigns(p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 White could consider 14 0-0 and if 14…Qa4  15 Nf5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 Preventing 17 Bg5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 19 f4, h3  20 g3, Ng4 looks dangerous for White but may be bes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 White’s king makes a break for the queenside.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 Even better is 22...g3+.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f)  This gives the black knight a wonderful outpost on e5. Better was 25 f5.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g)  Allowing the bishop to return to c8 and giving useful protection to the d pawn.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h)  Sacrificing a pawn to engineer an e5 break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)  Forcing the rook to h7 to ensure that the knight on g6 is pinned when e5 is played.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j)  Provocative - 32...Bd7 is more soli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) 35... gxh3 loses the queen to 36. Bxg6 - 36... fxg6  37 Re7+ or 36...Qxg6 37 Bd8+.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l)  More testing is 38 Rg1 - 38…Ne5? 39 Bd8+!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) Not risking 39...Nexc4  40 Nxc4, Nxc4  41 Qe7+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)  Better was 41 Bxe5, dxe5 42 Qxf3, f5 and Black still has to work to convert his advantag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) Missing 41... Nexc4!  42 Qxe8, Nxb2+  43 Kc1, Qxe8  44 Rxe8, f2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) White is completely zugzwanged.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final WA Grand Prix event for 2006 is the Christmas Open to be played December 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rd</w:t>
      </w:r>
      <w:r>
        <w:rPr>
          <w:rFonts w:cs="Times New Roman" w:ascii="Times New Roman" w:hAnsi="Times New Roman"/>
          <w:sz w:val="24"/>
          <w:szCs w:val="24"/>
        </w:rPr>
        <w:t xml:space="preserve"> and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quiries Haydn Barber 9398 4242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LUTION: a) 1…cxd1=N  2 Kb4, Nb2  3 Nc3#:  b) 1…cxb1=R  2 Ka4, Rb2  3 Nc3#.  </w:t>
      </w:r>
    </w:p>
    <w:sectPr>
      <w:headerReference w:type="default" r:id="rId3"/>
      <w:type w:val="nextPage"/>
      <w:pgSz w:w="12240" w:h="15840"/>
      <w:pgMar w:left="900" w:right="9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440" w:leader="none"/>
      </w:tabs>
      <w:rPr/>
    </w:pPr>
    <w:r>
      <w:rPr/>
      <w:t xml:space="preserve">CHESS    Sat 25 November 2006      </w:t>
      <w:tab/>
      <w:t xml:space="preserve"> David Ellis  0276 1822 / </w:t>
    </w:r>
    <w:hyperlink r:id="rId1">
      <w:r>
        <w:rPr>
          <w:rStyle w:val="InternetLink"/>
        </w:rPr>
        <w:t>openfile@bigpond.com</w:t>
      </w:r>
    </w:hyperlink>
    <w:r>
      <w:rPr/>
      <w:t xml:space="preserve">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111">
    <w:name w:val="style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21">
    <w:name w:val="style2"/>
    <w:basedOn w:val="Normal"/>
    <w:qFormat/>
    <w:pPr>
      <w:spacing w:before="280" w:after="280"/>
    </w:pPr>
    <w:rPr>
      <w:rFonts w:ascii="Verdana" w:hAnsi="Verdana" w:cs="Verdana"/>
      <w:b/>
      <w:bCs/>
      <w:sz w:val="14"/>
      <w:szCs w:val="14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openfile@bigpond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02:49:00Z</dcterms:created>
  <dc:creator>David</dc:creator>
  <dc:description/>
  <cp:keywords/>
  <dc:language>en-US</dc:language>
  <cp:lastModifiedBy>David</cp:lastModifiedBy>
  <cp:lastPrinted>2006-11-17T12:09:00Z</cp:lastPrinted>
  <dcterms:modified xsi:type="dcterms:W3CDTF">2006-11-17T04:23:00Z</dcterms:modified>
  <cp:revision>13</cp:revision>
  <dc:subject/>
  <dc:title>Chess can certainly claim to be a game at which players with physical handicaps can perform at a high level</dc:title>
</cp:coreProperties>
</file>