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   </w:t>
      </w:r>
      <w:r>
        <w:rPr/>
        <w:t>White to play and mate in three:</w:t>
      </w:r>
    </w:p>
    <w:p>
      <w:pPr>
        <w:pStyle w:val="Normal"/>
        <w:rPr/>
      </w:pPr>
      <w:r>
        <w:rPr/>
      </w:r>
    </w:p>
    <w:p>
      <w:pPr>
        <w:pStyle w:val="Normal"/>
        <w:ind w:firstLine="720"/>
        <w:rPr/>
      </w:pPr>
      <w:r>
        <w:rPr/>
        <w:tab/>
        <w:tab/>
        <w:t xml:space="preserve">               </w:t>
      </w:r>
      <w:r>
        <w:rPr/>
        <w:drawing>
          <wp:inline distT="0" distB="0" distL="0" distR="0">
            <wp:extent cx="114363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635" cy="1144270"/>
                    </a:xfrm>
                    <a:prstGeom prst="rect">
                      <a:avLst/>
                    </a:prstGeom>
                  </pic:spPr>
                </pic:pic>
              </a:graphicData>
            </a:graphic>
          </wp:inline>
        </w:drawing>
      </w:r>
      <w:r>
        <w:rPr/>
        <w:t xml:space="preserve"> 577</w:t>
      </w:r>
    </w:p>
    <w:p>
      <w:pPr>
        <w:pStyle w:val="Normal"/>
        <w:ind w:left="450" w:hanging="0"/>
        <w:rPr/>
      </w:pPr>
      <w:r>
        <w:rPr/>
      </w:r>
    </w:p>
    <w:p>
      <w:pPr>
        <w:pStyle w:val="Normal"/>
        <w:rPr/>
      </w:pPr>
      <w:r>
        <w:rPr/>
        <w:t>The 2007 Australian Junior Championships held in Canberra attracted a record entry of 212. WA had a strong contingent of players who all performed well, with a particularly notable achievement being the winning of the inaugural Australian Junior Problem Solving Championship by Ganesh Viswanath.  Here is one of his games from the Championship, a hard fought win against another of WA’s top juniors (a fuller report on the Championships next week):</w:t>
      </w:r>
    </w:p>
    <w:p>
      <w:pPr>
        <w:pStyle w:val="Normal"/>
        <w:rPr/>
      </w:pPr>
      <w:r>
        <w:rPr/>
      </w:r>
    </w:p>
    <w:p>
      <w:pPr>
        <w:pStyle w:val="Normal"/>
        <w:rPr/>
      </w:pPr>
      <w:r>
        <w:rPr/>
        <w:tab/>
        <w:tab/>
        <w:t>GANESH  VISWANATH   -   THOMAS  DONALDSON</w:t>
      </w:r>
    </w:p>
    <w:p>
      <w:pPr>
        <w:pStyle w:val="Normal"/>
        <w:rPr/>
      </w:pPr>
      <w:r>
        <w:rPr/>
        <w:tab/>
        <w:tab/>
        <w:t>2007 Australian Junior Championship</w:t>
      </w:r>
    </w:p>
    <w:p>
      <w:pPr>
        <w:pStyle w:val="Normal"/>
        <w:ind w:left="720" w:firstLine="720"/>
        <w:rPr/>
      </w:pPr>
      <w:r>
        <w:rPr/>
        <w:t xml:space="preserve">Queens Pawn: Stonewall Defence                                                                                 </w:t>
      </w:r>
    </w:p>
    <w:p>
      <w:pPr>
        <w:pStyle w:val="Normal"/>
        <w:ind w:left="1440" w:hanging="0"/>
        <w:rPr/>
      </w:pPr>
      <w:r>
        <w:rPr/>
        <w:t xml:space="preserve">1.    Nf3 </w:t>
        <w:tab/>
        <w:t xml:space="preserve">d5  </w:t>
        <w:tab/>
        <w:tab/>
        <w:t xml:space="preserve">2.    d4 </w:t>
        <w:tab/>
        <w:t xml:space="preserve">c6                                                                                                                                       3.    c4 </w:t>
        <w:tab/>
        <w:t xml:space="preserve">e6 </w:t>
        <w:tab/>
        <w:tab/>
        <w:t xml:space="preserve">4.    Qc2 </w:t>
        <w:tab/>
        <w:t>f5                                                                                                                                                   5.    Bf4</w:t>
        <w:tab/>
        <w:t xml:space="preserve">Nf6 </w:t>
        <w:tab/>
        <w:tab/>
        <w:t xml:space="preserve">6.    e3 </w:t>
        <w:tab/>
        <w:t xml:space="preserve">Qa5+(a)                                                                                                                   7.    Nc3 </w:t>
        <w:tab/>
        <w:t xml:space="preserve">Ne4 </w:t>
        <w:tab/>
        <w:tab/>
        <w:t>8.    Nd2</w:t>
        <w:tab/>
        <w:t xml:space="preserve">Nd7                                                                                                                             9.    h4(b)  </w:t>
        <w:tab/>
        <w:t xml:space="preserve">Nxd2 </w:t>
        <w:tab/>
        <w:tab/>
        <w:t>10.  Qxd2</w:t>
        <w:tab/>
        <w:t xml:space="preserve">Nf6                                                                                                                          11.  f3(c)  </w:t>
        <w:tab/>
        <w:t xml:space="preserve">Bb4 </w:t>
        <w:tab/>
        <w:tab/>
        <w:t xml:space="preserve">12.  Rc1(d) </w:t>
        <w:tab/>
        <w:t xml:space="preserve">Qd8(e)                                                                                                                             13.  c5  </w:t>
        <w:tab/>
        <w:t xml:space="preserve">Ba5 </w:t>
        <w:tab/>
        <w:tab/>
        <w:t>14.  a3  </w:t>
        <w:tab/>
        <w:t xml:space="preserve">Bc7                                                                                                                                               15.  g3 </w:t>
        <w:tab/>
        <w:t xml:space="preserve">Qe7(f) </w:t>
        <w:tab/>
        <w:t xml:space="preserve">16.  b4 </w:t>
        <w:tab/>
        <w:t>e5</w:t>
      </w:r>
    </w:p>
    <w:p>
      <w:pPr>
        <w:pStyle w:val="Normal"/>
        <w:ind w:left="1440" w:hanging="0"/>
        <w:rPr/>
      </w:pPr>
      <w:r>
        <w:rPr/>
        <w:t xml:space="preserve">17.  dxe5 </w:t>
        <w:tab/>
        <w:t xml:space="preserve">Bxe5 </w:t>
        <w:tab/>
        <w:tab/>
        <w:t xml:space="preserve">18.  Bxe5 </w:t>
        <w:tab/>
        <w:t xml:space="preserve">Qxe5                                                                                                                         19.  Kf2 </w:t>
        <w:tab/>
        <w:t xml:space="preserve">0−0  </w:t>
        <w:tab/>
        <w:tab/>
        <w:t>20.  Ne2</w:t>
        <w:tab/>
        <w:t xml:space="preserve">Bd7                                                                                                                          21.  Nd4(g) </w:t>
        <w:tab/>
        <w:t xml:space="preserve">Be8 </w:t>
        <w:tab/>
        <w:tab/>
        <w:t>22.  Bd3</w:t>
        <w:tab/>
        <w:t xml:space="preserve">Bh5?!(h)                                                                                                                 23.  Kg2 </w:t>
        <w:tab/>
        <w:t xml:space="preserve">Rae8 </w:t>
        <w:tab/>
        <w:tab/>
        <w:t xml:space="preserve">24.  Rhe1 </w:t>
        <w:tab/>
        <w:t xml:space="preserve">g6(i)                                                                                                                                                                                                                                                                                                                                       25.  a4 </w:t>
        <w:tab/>
        <w:t xml:space="preserve">a6 </w:t>
        <w:tab/>
        <w:tab/>
        <w:t xml:space="preserve">26.  Rb1 </w:t>
        <w:tab/>
        <w:t xml:space="preserve">Rc8(j)                                                                                                                                                      27.  Rb3 </w:t>
        <w:tab/>
        <w:t>Qe7</w:t>
        <w:tab/>
        <w:tab/>
        <w:t xml:space="preserve">28.  Rc1 </w:t>
        <w:tab/>
        <w:t>Nd7                                                                                                                             29.  Be2(k)</w:t>
        <w:tab/>
        <w:t xml:space="preserve">Ne5  </w:t>
        <w:tab/>
        <w:tab/>
        <w:t xml:space="preserve">30   b5  </w:t>
        <w:tab/>
        <w:t>axb5                                                                                                                                  31.  axb5</w:t>
        <w:tab/>
        <w:t xml:space="preserve">h6  </w:t>
        <w:tab/>
        <w:tab/>
        <w:t>32.  Rcb1</w:t>
        <w:tab/>
        <w:t xml:space="preserve">Rc7                                                                                                                             33.  bxc6 </w:t>
        <w:tab/>
        <w:t xml:space="preserve">bxc6  </w:t>
        <w:tab/>
        <w:tab/>
        <w:t xml:space="preserve">34.  Qa5(l) </w:t>
        <w:tab/>
        <w:t xml:space="preserve">Rfc8                                                                                                                35.  Rb8 </w:t>
        <w:tab/>
        <w:t xml:space="preserve">Kh7(m) </w:t>
        <w:tab/>
        <w:t>36.  Qa8</w:t>
        <w:tab/>
        <w:t xml:space="preserve">Rxb8(n)                                                                                                                        37.  Rxb8 </w:t>
        <w:tab/>
        <w:t xml:space="preserve">Nf7 </w:t>
        <w:tab/>
        <w:tab/>
        <w:t xml:space="preserve">38.  Re8 </w:t>
        <w:tab/>
        <w:t xml:space="preserve">Qf6                                                                                                                                39.  Re6! </w:t>
        <w:tab/>
        <w:t xml:space="preserve">Qd8  </w:t>
        <w:tab/>
        <w:tab/>
        <w:t xml:space="preserve">40.  Qxd8 </w:t>
        <w:tab/>
        <w:t xml:space="preserve">Nxd8                                                                                                                              41.  Re8 </w:t>
        <w:tab/>
        <w:t xml:space="preserve">Nb7 </w:t>
        <w:tab/>
        <w:tab/>
        <w:t xml:space="preserve">42.  Ne6 </w:t>
        <w:tab/>
        <w:t>g5(o)</w:t>
      </w:r>
    </w:p>
    <w:p>
      <w:pPr>
        <w:pStyle w:val="NormalWeb"/>
        <w:rPr/>
      </w:pPr>
      <w:r>
        <w:rPr>
          <w:lang w:val="en-US"/>
        </w:rPr>
        <w:t xml:space="preserve">a) More thematic would be the set up with …Be7/…0-0 in preparation for a kingside attack.                          b)To prevent 9…g5.                                                                                                                                             c) Preventing 11…Ne4.                                                                                                                                            d) Black threatened 12…dxc4/ 13…Nd5.                                                                                                                  e) Black accepts that his queenside foray has failed                                                                                            f) If 15…Bxf4, 16 exf4, and black has a weak e pawn , a bad bishop and no chance of countering White’s queenside advance with a central break …e5.                                                                                   g) White’s two minor pieces are far superior to Black’s, his only weakness an easily defended backward e pawn.                                                                                                                                                           h) Hoping for 23 N/Bxf5 when Black would unleash 23…Bxf3!                                                                                                i)Worried about the vulnerability of his f pawn Black cuts off his bishop’s retreat: if 24…Bg6 25 Qc2 (not 25 f4  Ne4!) intensifying pressure against the f pawn with the possibility of f4 as well as opening up the queenside with a4/b5...                                                                                                                                          j) To attack the c pawn in the event of b5 but possibly better was 26…Ra8.                                                      k) Putting the bishop in danger of being trapped by g4 at a later stage.                                                            l) Infiltrating both open files, and threatening 35 Ne6!                                                                                                m) Better Kf7, at h7 the king is in danger from Ne6 and a rook check.                                                       n) If Black plays 36…Ra7 White is happy to swap queen for 2 rooks with 37 Rxc8.                                                         o) The best chance in a losing position. White had some technical difficulties but was able to convert his advantage to a win - 43.Nxc7 Bxe8 44.Nxe8 Nxc5 45.Bd1 f4 46.Bc2+ Kg8 47.exf4 gxf4 48.g4 Ne6                                                                                                                             49.Bf5 Nd4 50.Nf6+ Kf7 51.Nh5 Nxf5 52.gxf5 d4 53.Kf2 c5 54.Ke2 c4 55.Kd2 Ke7 56.Kc2 Kd6  57.f6 Ke6 58.Kb2 Kf7 59.Ka3 d3 60.Kb2 d2 61.Kc2 c3 62.Kd1! (Not 62 Nxf4, Kxf6, and the Black king has time to take the f3 pawn and draw) Kg6 63.Nxf4+ Kxf6 64.Ne2 Kf5 65.h5 Kg5 66.Nxc3 Kxh5 67.Kxd2 Kg5 68.Ke3 h5 69.f4+ Kg4 70.Ne4 h4 71.Ng5 Kh5 72.Kf3 resigns. (I am indebted to Ganesh for his observations on the game.)                                                                                                                                                                                                                                                                                                                                                                                                                                                                                                                                                                                                                                                                                                                                            </w:t>
      </w:r>
    </w:p>
    <w:p>
      <w:pPr>
        <w:pStyle w:val="NormalWeb"/>
        <w:rPr>
          <w:rFonts w:ascii="Arial" w:hAnsi="Arial" w:cs="Arial"/>
          <w:sz w:val="20"/>
          <w:szCs w:val="20"/>
          <w:lang w:val="en-US"/>
        </w:rPr>
      </w:pPr>
      <w:r>
        <w:rPr/>
        <w:t xml:space="preserve">                                                                          </w:t>
      </w:r>
    </w:p>
    <w:p>
      <w:pPr>
        <w:pStyle w:val="Normal"/>
        <w:rPr/>
      </w:pPr>
      <w:r>
        <w:rPr/>
        <w:t>SOLUTION:  1 Kf5:  if 1…Bd6  2 h8=Q+, Bb8  3 Qh1#:  if 1…Bd5  2 h8=Q+, Bxh8  3 f8=Q#.</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urday 3 February  2007                      </w:t>
      <w:tab/>
      <w:t xml:space="preserve">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2:00Z</dcterms:created>
  <dc:creator>David</dc:creator>
  <dc:description/>
  <cp:keywords/>
  <dc:language>en-US</dc:language>
  <cp:lastModifiedBy>David</cp:lastModifiedBy>
  <cp:lastPrinted>2007-01-31T09:26:00Z</cp:lastPrinted>
  <dcterms:modified xsi:type="dcterms:W3CDTF">2007-02-14T04:56:00Z</dcterms:modified>
  <cp:revision>10</cp:revision>
  <dc:subject/>
  <dc:title>White to play and mate in three:</dc:title>
</cp:coreProperties>
</file>