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7 22 round Amber Blindfold and Rapid Tournament being played in Monte Carlo over 12 days is coming to a close with world champion Vladimir Kramnik well clear with 13.5/18 (8/9 Blindfold, 5.5/9 Rapid).  Equal second are new world number 1 Viswanathan Anand and Vassily Ivanchuck with 11.5.  While no rating points are at stake there is prize money of over $350,000 to be shared among the 12 players.  Although Anand has only a score of 4/9 in the Blindfold he did finish brilliantly against Van Wely in Round 5:  White to play and win (6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859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’s game saw an abundance of queens; this week we see the unfortunate Loek Van Wely get his queen trapped in successive round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Cs/>
        </w:rPr>
      </w:pPr>
      <w:r>
        <w:rPr>
          <w:rStyle w:val="Subh21"/>
          <w:rFonts w:cs="Times New Roman"/>
          <w:b w:val="false"/>
          <w:sz w:val="24"/>
          <w:szCs w:val="24"/>
        </w:rPr>
        <w:t>Peter Leko   -   Loek Van Wely</w:t>
      </w:r>
      <w:r>
        <w:rPr/>
        <w:br/>
        <w:t xml:space="preserve">2007 </w:t>
      </w:r>
      <w:r>
        <w:rPr>
          <w:rStyle w:val="Subh3chess1"/>
          <w:rFonts w:cs="Times New Roman"/>
          <w:b w:val="false"/>
          <w:color w:val="000000"/>
          <w:sz w:val="24"/>
          <w:szCs w:val="24"/>
        </w:rPr>
        <w:t>Amber Rapid, Round 6.</w:t>
      </w:r>
      <w:r>
        <w:rPr>
          <w:bCs/>
        </w:rPr>
        <w:br/>
      </w:r>
      <w:r>
        <w:rPr>
          <w:rStyle w:val="Subh3chess1"/>
          <w:rFonts w:cs="Times New Roman"/>
          <w:b w:val="false"/>
          <w:color w:val="000000"/>
          <w:sz w:val="24"/>
          <w:szCs w:val="24"/>
        </w:rPr>
        <w:t>French Defence: Rubinstein Variation</w:t>
      </w:r>
      <w:r>
        <w:rPr>
          <w:rStyle w:val="Subh3chess1"/>
          <w:rFonts w:cs="Times New Roman"/>
          <w:b w:val="false"/>
          <w:sz w:val="24"/>
          <w:szCs w:val="24"/>
        </w:rPr>
        <w:t xml:space="preserve"> </w:t>
      </w:r>
      <w:r>
        <w:rPr/>
        <w:br/>
      </w:r>
      <w:r>
        <w:rPr>
          <w:bCs/>
        </w:rPr>
        <w:t xml:space="preserve">1.e4 </w:t>
        <w:tab/>
        <w:t xml:space="preserve">  e6 </w:t>
        <w:tab/>
        <w:tab/>
        <w:t xml:space="preserve">2.d4 </w:t>
        <w:tab/>
        <w:t xml:space="preserve">  d5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3.Nc3    dxe4 </w:t>
        <w:tab/>
        <w:tab/>
        <w:t>4.Nxe4   Nd7</w:t>
      </w:r>
      <w:r>
        <w:rPr/>
        <w:t xml:space="preserve"> </w:t>
        <w:br/>
      </w:r>
      <w:r>
        <w:rPr>
          <w:bCs/>
        </w:rPr>
        <w:t>5.Nf3</w:t>
        <w:tab/>
        <w:t xml:space="preserve">  Ngf6</w:t>
        <w:tab/>
        <w:tab/>
        <w:t xml:space="preserve">6.Nxf6+ Nxf6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7.Bd3 </w:t>
        <w:tab/>
        <w:t xml:space="preserve">  c5 </w:t>
        <w:tab/>
        <w:tab/>
        <w:t xml:space="preserve">8.Be3     Nd5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9.Qe2 </w:t>
        <w:tab/>
        <w:t xml:space="preserve">  Be7 </w:t>
        <w:tab/>
        <w:tab/>
        <w:t xml:space="preserve">10.0-0-0 0-0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11.Bd2  Qc7 </w:t>
        <w:tab/>
        <w:tab/>
        <w:t xml:space="preserve">12.dxc5  Qxc5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13.h4 </w:t>
        <w:tab/>
        <w:t xml:space="preserve">  Nb4 </w:t>
        <w:tab/>
        <w:tab/>
        <w:t xml:space="preserve">14.Bxb4 Qxb4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15.c3 </w:t>
        <w:tab/>
        <w:t xml:space="preserve">  Qf4+ </w:t>
        <w:tab/>
        <w:tab/>
        <w:t>16.Kb1</w:t>
      </w:r>
      <w:r>
        <w:rPr/>
        <w:t xml:space="preserve">   </w:t>
      </w:r>
      <w:r>
        <w:rPr>
          <w:bCs/>
        </w:rPr>
        <w:t>h6</w:t>
      </w:r>
      <w:r>
        <w:rPr/>
        <w:br/>
      </w:r>
      <w:r>
        <w:rPr>
          <w:bCs/>
        </w:rPr>
        <w:t>17.Bc2</w:t>
        <w:tab/>
        <w:t xml:space="preserve">   Bc5 </w:t>
        <w:tab/>
        <w:tab/>
        <w:t>18.g3     Qg4?(b)</w:t>
      </w:r>
      <w:r>
        <w:rPr/>
        <w:t xml:space="preserve"> </w:t>
        <w:br/>
      </w:r>
      <w:r>
        <w:rPr>
          <w:bCs/>
        </w:rPr>
        <w:t>19.h5!(c) b6(d)</w:t>
        <w:tab/>
        <w:t xml:space="preserve">20.Be4!  Ba6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21.Qc2!  Rad8 </w:t>
        <w:tab/>
        <w:t>22.Rh4   Qxh4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Black resigns on move 3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If 16…Rd8 17.g3, Qc7 18.Qe4, f5 19.Qe2 followed by Ng5 or Ne5 with a dominating position.</w:t>
      </w:r>
    </w:p>
    <w:p>
      <w:pPr>
        <w:pStyle w:val="Normal"/>
        <w:rPr>
          <w:bCs/>
        </w:rPr>
      </w:pPr>
      <w:r>
        <w:rPr>
          <w:bCs/>
        </w:rPr>
        <w:t>b) 18…Qc7 should be played.</w:t>
      </w:r>
    </w:p>
    <w:p>
      <w:pPr>
        <w:pStyle w:val="Normal"/>
        <w:rPr>
          <w:bCs/>
        </w:rPr>
      </w:pPr>
      <w:r>
        <w:rPr>
          <w:bCs/>
        </w:rPr>
        <w:t>c) Intending 20 Rh4 – Black is lost.</w:t>
      </w:r>
    </w:p>
    <w:p>
      <w:pPr>
        <w:pStyle w:val="Normal"/>
        <w:rPr/>
      </w:pPr>
      <w:r>
        <w:rPr/>
        <w:t>d) Planning to save the queen with 20…Ba6! If 19…e5 20.Rh4, Qe6 21.Qd3 is very strong (21…f5?? 22.Bb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/>
      </w:pPr>
      <w:r>
        <w:rPr/>
        <w:t>Boris Gelfand   -  Loek Van Wely</w:t>
      </w:r>
    </w:p>
    <w:p>
      <w:pPr>
        <w:pStyle w:val="Normal"/>
        <w:ind w:left="720" w:firstLine="720"/>
        <w:rPr/>
      </w:pPr>
      <w:r>
        <w:rPr/>
        <w:t>2007 Amber Blindfold, Round 7</w:t>
      </w:r>
    </w:p>
    <w:p>
      <w:pPr>
        <w:pStyle w:val="Normal"/>
        <w:ind w:left="720" w:firstLine="720"/>
        <w:rPr/>
      </w:pPr>
      <w:r>
        <w:rPr/>
        <w:t>Queens Gambit Declined: Semi-Slav Defence</w:t>
      </w:r>
    </w:p>
    <w:p>
      <w:pPr>
        <w:pStyle w:val="Normal"/>
        <w:ind w:left="720" w:firstLine="720"/>
        <w:rPr/>
      </w:pPr>
      <w:r>
        <w:rPr/>
        <w:t xml:space="preserve">1.Nf3    d5 </w:t>
        <w:tab/>
        <w:tab/>
        <w:t xml:space="preserve">2.c4 </w:t>
        <w:tab/>
        <w:t xml:space="preserve"> c6</w:t>
      </w:r>
    </w:p>
    <w:p>
      <w:pPr>
        <w:pStyle w:val="Normal"/>
        <w:ind w:left="720" w:firstLine="720"/>
        <w:rPr/>
      </w:pPr>
      <w:r>
        <w:rPr/>
        <w:t xml:space="preserve">3.d4      Nf6 </w:t>
        <w:tab/>
        <w:tab/>
        <w:t>4.Qb3</w:t>
        <w:tab/>
        <w:t xml:space="preserve"> e6</w:t>
      </w:r>
    </w:p>
    <w:p>
      <w:pPr>
        <w:pStyle w:val="Normal"/>
        <w:ind w:left="720" w:firstLine="720"/>
        <w:rPr/>
      </w:pPr>
      <w:r>
        <w:rPr/>
        <w:t xml:space="preserve">5.Bg5 </w:t>
        <w:tab/>
        <w:t xml:space="preserve">  h6 </w:t>
        <w:tab/>
        <w:tab/>
        <w:t>6.Bh4   Nbd7</w:t>
      </w:r>
    </w:p>
    <w:p>
      <w:pPr>
        <w:pStyle w:val="Normal"/>
        <w:ind w:left="720" w:firstLine="720"/>
        <w:rPr/>
      </w:pPr>
      <w:r>
        <w:rPr/>
        <w:t xml:space="preserve">7.e3 </w:t>
        <w:tab/>
        <w:t xml:space="preserve">  Be7 </w:t>
        <w:tab/>
        <w:tab/>
        <w:t>8.Nc3   0-0</w:t>
      </w:r>
    </w:p>
    <w:p>
      <w:pPr>
        <w:pStyle w:val="Normal"/>
        <w:ind w:left="720" w:firstLine="720"/>
        <w:rPr/>
      </w:pPr>
      <w:r>
        <w:rPr/>
        <w:t xml:space="preserve">9.Bd3  </w:t>
        <w:tab/>
        <w:t xml:space="preserve">  b6 </w:t>
        <w:tab/>
        <w:tab/>
        <w:t>10.cxd  cxd</w:t>
      </w:r>
    </w:p>
    <w:p>
      <w:pPr>
        <w:pStyle w:val="Normal"/>
        <w:ind w:left="720" w:firstLine="720"/>
        <w:rPr/>
      </w:pPr>
      <w:r>
        <w:rPr/>
        <w:t xml:space="preserve">11.0-0    Bb7 </w:t>
        <w:tab/>
        <w:tab/>
        <w:t>12.Rfc1 a6</w:t>
      </w:r>
    </w:p>
    <w:p>
      <w:pPr>
        <w:pStyle w:val="Normal"/>
        <w:ind w:left="720" w:firstLine="720"/>
        <w:rPr/>
      </w:pPr>
      <w:r>
        <w:rPr/>
        <w:t xml:space="preserve">13.Na4   b5 </w:t>
        <w:tab/>
        <w:tab/>
        <w:t>14.Nc5  Nxc5</w:t>
      </w:r>
    </w:p>
    <w:p>
      <w:pPr>
        <w:pStyle w:val="Normal"/>
        <w:ind w:left="720" w:firstLine="720"/>
        <w:rPr/>
      </w:pPr>
      <w:r>
        <w:rPr/>
        <w:t xml:space="preserve">15.dxc5  Ne4 </w:t>
        <w:tab/>
        <w:tab/>
        <w:t>16.Be7  Qxe7</w:t>
      </w:r>
    </w:p>
    <w:p>
      <w:pPr>
        <w:pStyle w:val="Normal"/>
        <w:ind w:left="720" w:firstLine="720"/>
        <w:rPr/>
      </w:pPr>
      <w:r>
        <w:rPr/>
        <w:t xml:space="preserve">17.c6      Bc8 </w:t>
        <w:tab/>
        <w:tab/>
        <w:t>18.a4     bxa</w:t>
      </w:r>
    </w:p>
    <w:p>
      <w:pPr>
        <w:pStyle w:val="Normal"/>
        <w:ind w:left="720" w:firstLine="720"/>
        <w:rPr/>
      </w:pPr>
      <w:r>
        <w:rPr/>
        <w:t xml:space="preserve">19.Rxa4  Nd6 </w:t>
        <w:tab/>
        <w:tab/>
        <w:t>20.Qa3  Qc7</w:t>
      </w:r>
    </w:p>
    <w:p>
      <w:pPr>
        <w:pStyle w:val="Normal"/>
        <w:ind w:left="720" w:firstLine="720"/>
        <w:rPr/>
      </w:pPr>
      <w:r>
        <w:rPr/>
        <w:t xml:space="preserve">21.b4      Qb6 </w:t>
        <w:tab/>
        <w:tab/>
        <w:t>22.b5!   Nxb5</w:t>
      </w:r>
    </w:p>
    <w:p>
      <w:pPr>
        <w:pStyle w:val="Normal"/>
        <w:ind w:left="720" w:firstLine="720"/>
        <w:rPr/>
      </w:pPr>
      <w:r>
        <w:rPr/>
        <w:t xml:space="preserve">23.Bxb5  Qxb5 </w:t>
        <w:tab/>
        <w:t>24.Rb4  Qe2</w:t>
      </w:r>
    </w:p>
    <w:p>
      <w:pPr>
        <w:pStyle w:val="Normal"/>
        <w:ind w:left="720" w:firstLine="720"/>
        <w:rPr/>
      </w:pPr>
      <w:r>
        <w:rPr/>
        <w:t>25.Rb2   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Grand Prix event is the Gufeld Cup to be held next weekend, Sun 8 (11.00-6.30) and Mon 9 April (10.30-6.00) at Legacy House, Mill Point Rd./Frasers Lane, S. Perth.  Please submit entries by post to obtain discount (forms on website cawa.org.au). Enquiries David Ellis 9276 1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. Rxg7!! Kxg7 (1..Nxd5 2.Rxh7#) 2.Rg1+, Kh8 3.Bh6! Ng4 (3…Nh5 4.Bxf8, Rxf8 5.Rg8+ mating) 4.Rxg4, Rxf7 (hoping for 5.Qxf7?? Bg5+ winning the queen: if 4…Rg8 5.Bg7+! Rxg7 6.Qxa8+ mating) 5 Qxa8+ resigns.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Sat 31 March 2007          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Subh21">
    <w:name w:val="subh2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3"/>
      <w:szCs w:val="13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0:00Z</dcterms:created>
  <dc:creator>David</dc:creator>
  <dc:description/>
  <cp:keywords/>
  <dc:language>en-US</dc:language>
  <cp:lastModifiedBy>David</cp:lastModifiedBy>
  <cp:lastPrinted>2007-03-28T10:33:00Z</cp:lastPrinted>
  <dcterms:modified xsi:type="dcterms:W3CDTF">2007-03-28T05:40:00Z</dcterms:modified>
  <cp:revision>2</cp:revision>
  <dc:subject/>
  <dc:title>Carlsen-Anand (Morelia-Linares 2007):  under pressure White simplified with 1</dc:title>
</cp:coreProperties>
</file>