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even year old Ryan Sam has featured a number of times in this column following his successes in the last Australian Junior Championship competitions (Australian Under12 Blitz and Rapid Play champion and runner-up after play-off in Australian Under12 Championship).  He is a regular competitor in WA Grand Prix events and has upset a number of the state’s higher ranked players. He is at present competing in the WA Championship and last Sunday reached this position as White against Gordon Dunlop, a many times WA Reserves champion.  Firstly can you see Black’s 4 move threatened mate and secondly can you find the trap White sets which gains him a dra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25603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3 of the WA Championship left only three players on 100%, Tristan Boyd, Tim Hare and David Ellis who defeated Andrew Hardegen, Franz Oswald and John Fedec respectively. Jay Lakner was held to a draw by Srdja Stepanovic while Eddy Seah beat Mohammad Jahangirian and Ricky Bwalya defeated Miles Haselgrove.  Top pairings for Round 4 are Ellis-Hare, Boyd-Seah, Bwalya-Stepanovic, Lakner-Hardegen while among the leading juniors Ryan Sam will play Paul Whitehead and Chris Boni will take on Gordon Dunlop. Chris, WA Under 16 champion, gained a draw against John Fedec in Round 1 and in Round 3 faced WA Junior champion Shyam Balaji, winning in the endgame by exploitation of the open file, better bishop and more aggressively placed king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RIS  BONI  -  SHYAM  BALAJI</w:t>
      </w:r>
    </w:p>
    <w:p>
      <w:pPr>
        <w:pStyle w:val="Normal"/>
        <w:ind w:firstLine="720"/>
        <w:rPr/>
      </w:pPr>
      <w:r>
        <w:rPr/>
        <w:t>2007 WA Championship, Round 3</w:t>
      </w:r>
    </w:p>
    <w:p>
      <w:pPr>
        <w:pStyle w:val="Normal"/>
        <w:ind w:firstLine="720"/>
        <w:rPr/>
      </w:pPr>
      <w:r>
        <w:rPr/>
        <w:t>Grunfeld Defence: Exchange Vari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d4 </w:t>
        <w:tab/>
        <w:t xml:space="preserve">    Nf6 </w:t>
        <w:tab/>
        <w:tab/>
        <w:tab/>
        <w:t>2.c4        g6</w:t>
      </w:r>
    </w:p>
    <w:p>
      <w:pPr>
        <w:pStyle w:val="Normal"/>
        <w:ind w:firstLine="720"/>
        <w:rPr/>
      </w:pPr>
      <w:r>
        <w:rPr/>
        <w:t>3.Nc3      d5</w:t>
        <w:tab/>
        <w:tab/>
        <w:tab/>
        <w:t>4.cxd      Nxd5</w:t>
      </w:r>
    </w:p>
    <w:p>
      <w:pPr>
        <w:pStyle w:val="Normal"/>
        <w:ind w:firstLine="720"/>
        <w:rPr/>
      </w:pPr>
      <w:r>
        <w:rPr/>
        <w:t xml:space="preserve">5.e4 </w:t>
        <w:tab/>
        <w:t xml:space="preserve">    Nxc3 </w:t>
        <w:tab/>
        <w:tab/>
        <w:t xml:space="preserve">6.bxc3    Bg7 </w:t>
      </w:r>
    </w:p>
    <w:p>
      <w:pPr>
        <w:pStyle w:val="Normal"/>
        <w:ind w:firstLine="720"/>
        <w:rPr/>
      </w:pPr>
      <w:r>
        <w:rPr/>
        <w:t xml:space="preserve">7.Be3 </w:t>
        <w:tab/>
        <w:t xml:space="preserve">    0-0</w:t>
        <w:tab/>
        <w:tab/>
        <w:tab/>
        <w:t xml:space="preserve">8.h3        c5 </w:t>
      </w:r>
    </w:p>
    <w:p>
      <w:pPr>
        <w:pStyle w:val="Normal"/>
        <w:ind w:firstLine="720"/>
        <w:rPr/>
      </w:pPr>
      <w:r>
        <w:rPr/>
        <w:t>9.Nf3</w:t>
        <w:tab/>
        <w:t xml:space="preserve">    Qa5 </w:t>
        <w:tab/>
        <w:tab/>
        <w:tab/>
        <w:t xml:space="preserve">10.Qd2   Nc6 </w:t>
      </w:r>
    </w:p>
    <w:p>
      <w:pPr>
        <w:pStyle w:val="Normal"/>
        <w:ind w:firstLine="720"/>
        <w:rPr/>
      </w:pPr>
      <w:r>
        <w:rPr/>
        <w:t xml:space="preserve">11.Rc1     Rd8 </w:t>
        <w:tab/>
        <w:tab/>
        <w:t xml:space="preserve">12.d5      Ne5 </w:t>
      </w:r>
    </w:p>
    <w:p>
      <w:pPr>
        <w:pStyle w:val="Normal"/>
        <w:ind w:firstLine="720"/>
        <w:rPr/>
      </w:pPr>
      <w:r>
        <w:rPr/>
        <w:t xml:space="preserve">13.Nxe5   Bxe5 </w:t>
        <w:tab/>
        <w:tab/>
        <w:t xml:space="preserve">14.c4      Qxd2+ </w:t>
      </w:r>
    </w:p>
    <w:p>
      <w:pPr>
        <w:pStyle w:val="Normal"/>
        <w:ind w:firstLine="720"/>
        <w:rPr/>
      </w:pPr>
      <w:r>
        <w:rPr/>
        <w:t xml:space="preserve">15.Kxd2   Bd6 </w:t>
        <w:tab/>
        <w:tab/>
        <w:t xml:space="preserve">16.Be2    Bd7 </w:t>
      </w:r>
    </w:p>
    <w:p>
      <w:pPr>
        <w:pStyle w:val="Normal"/>
        <w:ind w:firstLine="720"/>
        <w:rPr/>
      </w:pPr>
      <w:r>
        <w:rPr/>
        <w:t xml:space="preserve">17.Rb1     Rb8 </w:t>
        <w:tab/>
        <w:tab/>
        <w:t xml:space="preserve">18.Rb3    f5 </w:t>
      </w:r>
    </w:p>
    <w:p>
      <w:pPr>
        <w:pStyle w:val="Normal"/>
        <w:ind w:firstLine="720"/>
        <w:rPr/>
      </w:pPr>
      <w:r>
        <w:rPr/>
        <w:t xml:space="preserve">19.exf </w:t>
        <w:tab/>
        <w:t xml:space="preserve">     Bxf5 </w:t>
        <w:tab/>
        <w:tab/>
        <w:t xml:space="preserve">20.g4       Bc8 </w:t>
      </w:r>
    </w:p>
    <w:p>
      <w:pPr>
        <w:pStyle w:val="Normal"/>
        <w:ind w:firstLine="720"/>
        <w:rPr/>
      </w:pPr>
      <w:r>
        <w:rPr/>
        <w:t xml:space="preserve">21.f4 </w:t>
        <w:tab/>
        <w:t xml:space="preserve">     e6 </w:t>
        <w:tab/>
        <w:tab/>
        <w:tab/>
        <w:t xml:space="preserve">22.Bf3     b6 </w:t>
      </w:r>
    </w:p>
    <w:p>
      <w:pPr>
        <w:pStyle w:val="Normal"/>
        <w:ind w:firstLine="720"/>
        <w:rPr/>
      </w:pPr>
      <w:r>
        <w:rPr/>
        <w:t xml:space="preserve">23.Rf1      Rf8 </w:t>
        <w:tab/>
        <w:tab/>
        <w:t xml:space="preserve">24.Be4     Bb7 </w:t>
      </w:r>
    </w:p>
    <w:p>
      <w:pPr>
        <w:pStyle w:val="Normal"/>
        <w:ind w:firstLine="720"/>
        <w:rPr/>
      </w:pPr>
      <w:r>
        <w:rPr/>
        <w:t xml:space="preserve">25.Rd3     exd </w:t>
        <w:tab/>
        <w:tab/>
        <w:tab/>
        <w:t xml:space="preserve">26.Bxd5+ Bxd5 </w:t>
      </w:r>
    </w:p>
    <w:p>
      <w:pPr>
        <w:pStyle w:val="Normal"/>
        <w:ind w:firstLine="720"/>
        <w:rPr/>
      </w:pPr>
      <w:r>
        <w:rPr/>
        <w:t xml:space="preserve">27.Rxd5   Rbd8 </w:t>
        <w:tab/>
        <w:tab/>
        <w:t xml:space="preserve">28.Kc3     Be7 </w:t>
      </w:r>
    </w:p>
    <w:p>
      <w:pPr>
        <w:pStyle w:val="Normal"/>
        <w:ind w:firstLine="720"/>
        <w:rPr/>
      </w:pPr>
      <w:r>
        <w:rPr/>
        <w:t xml:space="preserve">29.Rfd1    Rxd5 </w:t>
        <w:tab/>
        <w:tab/>
        <w:t xml:space="preserve">30.Rxd5   Rd8 </w:t>
      </w:r>
    </w:p>
    <w:p>
      <w:pPr>
        <w:pStyle w:val="Normal"/>
        <w:ind w:firstLine="720"/>
        <w:rPr/>
      </w:pPr>
      <w:r>
        <w:rPr/>
        <w:t xml:space="preserve">31.Rxd8+ Bxd8 </w:t>
        <w:tab/>
        <w:tab/>
        <w:t xml:space="preserve">32.Kd3     Kf7 </w:t>
      </w:r>
    </w:p>
    <w:p>
      <w:pPr>
        <w:pStyle w:val="Normal"/>
        <w:ind w:firstLine="720"/>
        <w:rPr/>
      </w:pPr>
      <w:r>
        <w:rPr/>
        <w:t>33.Ke4     Ke6</w:t>
        <w:tab/>
        <w:tab/>
        <w:tab/>
        <w:t xml:space="preserve">34.a4        a6 </w:t>
      </w:r>
    </w:p>
    <w:p>
      <w:pPr>
        <w:pStyle w:val="Normal"/>
        <w:ind w:firstLine="720"/>
        <w:rPr/>
      </w:pPr>
      <w:r>
        <w:rPr/>
        <w:t xml:space="preserve">35.f5+      gxf </w:t>
        <w:tab/>
        <w:tab/>
        <w:tab/>
        <w:t xml:space="preserve">36.gxf+    Kf6 </w:t>
      </w:r>
    </w:p>
    <w:p>
      <w:pPr>
        <w:pStyle w:val="Normal"/>
        <w:ind w:firstLine="720"/>
        <w:rPr/>
      </w:pPr>
      <w:r>
        <w:rPr/>
        <w:t xml:space="preserve">37.h4       Kf7 </w:t>
        <w:tab/>
        <w:tab/>
        <w:tab/>
        <w:t xml:space="preserve">38.Bg5     Bf6 </w:t>
      </w:r>
    </w:p>
    <w:p>
      <w:pPr>
        <w:pStyle w:val="Normal"/>
        <w:ind w:firstLine="720"/>
        <w:rPr/>
      </w:pPr>
      <w:r>
        <w:rPr/>
        <w:t xml:space="preserve">39.Kd5     h6 </w:t>
        <w:tab/>
        <w:tab/>
        <w:tab/>
        <w:t xml:space="preserve">40.Bxf6    Kxf6 </w:t>
      </w:r>
    </w:p>
    <w:p>
      <w:pPr>
        <w:pStyle w:val="Normal"/>
        <w:ind w:firstLine="720"/>
        <w:rPr/>
      </w:pPr>
      <w:r>
        <w:rPr/>
        <w:t xml:space="preserve">41.Kc6     b5 </w:t>
        <w:tab/>
        <w:tab/>
        <w:tab/>
        <w:t xml:space="preserve">42.axb      axb </w:t>
      </w:r>
    </w:p>
    <w:p>
      <w:pPr>
        <w:pStyle w:val="Normal"/>
        <w:ind w:firstLine="720"/>
        <w:rPr/>
      </w:pPr>
      <w:r>
        <w:rPr/>
        <w:t xml:space="preserve">43.Kxb5   Kxf5 </w:t>
        <w:tab/>
        <w:tab/>
        <w:t xml:space="preserve">44.Kxc5   Ke5 </w:t>
      </w:r>
    </w:p>
    <w:p>
      <w:pPr>
        <w:pStyle w:val="Normal"/>
        <w:ind w:firstLine="720"/>
        <w:rPr/>
      </w:pPr>
      <w:r>
        <w:rPr/>
        <w:t xml:space="preserve">45.Kc6     Ke6 </w:t>
        <w:tab/>
        <w:tab/>
        <w:t xml:space="preserve">46.Kc7     Ke7 </w:t>
      </w:r>
    </w:p>
    <w:p>
      <w:pPr>
        <w:pStyle w:val="Normal"/>
        <w:ind w:firstLine="720"/>
        <w:rPr/>
      </w:pPr>
      <w:r>
        <w:rPr/>
        <w:t xml:space="preserve">47.c5        h5 </w:t>
        <w:tab/>
        <w:tab/>
        <w:tab/>
        <w:t xml:space="preserve">48.Kb7     Kd7 </w:t>
      </w:r>
    </w:p>
    <w:p>
      <w:pPr>
        <w:pStyle w:val="Normal"/>
        <w:ind w:firstLine="720"/>
        <w:rPr/>
      </w:pPr>
      <w:r>
        <w:rPr/>
        <w:t xml:space="preserve">49.c6+      resig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nd 4 will be played on Sunday at Legacy House, Mill Point Rd./Frasers Lane, S. Perth, starting at 2pm.  Spectators are welc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Black threatens 1…Bxh2+ 2.Kh1 Bg3+! 3.Kg1 Qh2+ 4.Kf1 Qxf2# - a very well known mating combination.  White tried the clever deflection sacrifice 1.f4! After 1…Bxf4 White saved himself with 2.Qb2+ Be5 3.Rxe5! and now it is Black’s turn to try to save the game (3…dxe5?? 4.Qxe5#).  Play continued 3…Rab8 4.Qxb8 Rxb8 5.Rxb8+ Kg7 6.Re7 Qg4+ 7.Kf1 Qd1+ 8.Kg2 Qg4+ perpetual check.  After 1.f4 Black could play 1…Qg4+ 2…Qxf4 with excellent winning chances.</w:t>
      </w:r>
    </w:p>
    <w:sectPr>
      <w:headerReference w:type="default" r:id="rId3"/>
      <w:type w:val="nextPage"/>
      <w:pgSz w:w="12240" w:h="15840"/>
      <w:pgMar w:left="90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24 August 2007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51:00Z</dcterms:created>
  <dc:creator>David</dc:creator>
  <dc:description/>
  <cp:keywords/>
  <dc:language>en-US</dc:language>
  <cp:lastModifiedBy>David</cp:lastModifiedBy>
  <cp:lastPrinted>2007-08-21T14:46:00Z</cp:lastPrinted>
  <dcterms:modified xsi:type="dcterms:W3CDTF">2007-08-21T07:59:00Z</dcterms:modified>
  <cp:revision>4</cp:revision>
  <dc:subject/>
  <dc:title>Eleven year old Ryan Sam has featured a number of times in this column following his successes in the last Australian Junior Championship competitions (Australian Under12 Blitz and Rapid Play champion and runner-up after play-off in Australian Under12 Ch</dc:title>
</cp:coreProperties>
</file>