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ite to play and mate in 3 (L. Istomi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25603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week I featured a position from Ryan Sam – Gordon Dunlop (White Kg1, Qb7, R’s b1/e7, Bf7, p’s a2/d3/f3/f2/h2: Black Kh8, Qh3, R’s a8/f8, Be5, p’s a6/c5/d6/g6/h7). I stated that after 1.f4! Black, instead of 1…Bxf4, could play 1…Qg4+ /2…Qxf4.  I received an email from Michael Horstmann showing no advantage for Black after 2.Qg2 when 2…Qxf4? (2…Qxg2+/ 3.Bxf4 is better) leaves Black in difficulties after 3.Bxg6! Qxh2+ (3…hxg3? 4.Qh3+) 4.Qxh2 Bxh2+ 5.Kxh2 hxg6 6.Kg3 when White’s rooks dominate. </w:t>
      </w:r>
    </w:p>
    <w:p>
      <w:pPr>
        <w:pStyle w:val="Normal"/>
        <w:rPr/>
      </w:pPr>
      <w:r>
        <w:rPr/>
        <w:t>I was also incorrect with Ryan Sam’s age.  Ryan is not 11 but only this month became 10.  Ryan is now on 2.5/4 in the WA Championship after the following win last Sunday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AUL  WHITEHEAD  -  RYAN  SAM</w:t>
      </w:r>
    </w:p>
    <w:p>
      <w:pPr>
        <w:pStyle w:val="Normal"/>
        <w:ind w:left="720" w:firstLine="720"/>
        <w:rPr/>
      </w:pPr>
      <w:r>
        <w:rPr/>
        <w:t>2007 WA Championship, Round 4</w:t>
      </w:r>
    </w:p>
    <w:p>
      <w:pPr>
        <w:pStyle w:val="Normal"/>
        <w:ind w:left="720" w:firstLine="720"/>
        <w:rPr/>
      </w:pPr>
      <w:r>
        <w:rPr/>
        <w:t>Queens Gambit: Tchigorin Defence</w:t>
      </w:r>
    </w:p>
    <w:p>
      <w:pPr>
        <w:pStyle w:val="Normal"/>
        <w:ind w:left="720" w:firstLine="720"/>
        <w:rPr/>
      </w:pPr>
      <w:r>
        <w:rPr/>
        <w:t xml:space="preserve">1.d4 </w:t>
        <w:tab/>
        <w:t xml:space="preserve">      d5 </w:t>
        <w:tab/>
        <w:tab/>
        <w:t>2.Nf3            Nc6</w:t>
      </w:r>
    </w:p>
    <w:p>
      <w:pPr>
        <w:pStyle w:val="Normal"/>
        <w:ind w:left="720" w:firstLine="720"/>
        <w:rPr/>
      </w:pPr>
      <w:r>
        <w:rPr/>
        <w:t xml:space="preserve">3.c4 </w:t>
        <w:tab/>
        <w:t xml:space="preserve">      e6(a) </w:t>
        <w:tab/>
        <w:t xml:space="preserve">4.Nc3 </w:t>
        <w:tab/>
        <w:t xml:space="preserve">         Bb4</w:t>
      </w:r>
    </w:p>
    <w:p>
      <w:pPr>
        <w:pStyle w:val="Normal"/>
        <w:ind w:left="720" w:firstLine="720"/>
        <w:rPr/>
      </w:pPr>
      <w:r>
        <w:rPr/>
        <w:t xml:space="preserve">5.e3(b)      Nf6 </w:t>
        <w:tab/>
        <w:t>6.Bd3            Bd7</w:t>
      </w:r>
    </w:p>
    <w:p>
      <w:pPr>
        <w:pStyle w:val="Normal"/>
        <w:ind w:left="720" w:firstLine="720"/>
        <w:rPr/>
      </w:pPr>
      <w:r>
        <w:rPr/>
        <w:t xml:space="preserve">7.0-0 </w:t>
        <w:tab/>
        <w:t xml:space="preserve">      Qe7 </w:t>
        <w:tab/>
        <w:t>8.Nb5!          0-0-0</w:t>
      </w:r>
    </w:p>
    <w:p>
      <w:pPr>
        <w:pStyle w:val="Normal"/>
        <w:ind w:left="720" w:firstLine="720"/>
        <w:rPr/>
      </w:pPr>
      <w:r>
        <w:rPr/>
        <w:t xml:space="preserve">9.a3 </w:t>
        <w:tab/>
        <w:t xml:space="preserve">      Ba5 </w:t>
        <w:tab/>
        <w:t>10.b4            dxc</w:t>
      </w:r>
    </w:p>
    <w:p>
      <w:pPr>
        <w:pStyle w:val="Normal"/>
        <w:ind w:left="720" w:firstLine="720"/>
        <w:rPr/>
      </w:pPr>
      <w:r>
        <w:rPr/>
        <w:t xml:space="preserve">11.Bxc4(c) Bb6 </w:t>
        <w:tab/>
        <w:t>12.Qb3          h6</w:t>
      </w:r>
    </w:p>
    <w:p>
      <w:pPr>
        <w:pStyle w:val="Normal"/>
        <w:ind w:left="720" w:firstLine="720"/>
        <w:rPr/>
      </w:pPr>
      <w:r>
        <w:rPr/>
        <w:t xml:space="preserve">13.Bb2(d)  g5 </w:t>
        <w:tab/>
        <w:tab/>
        <w:t>14.Rad1        Rhg8</w:t>
      </w:r>
    </w:p>
    <w:p>
      <w:pPr>
        <w:pStyle w:val="Normal"/>
        <w:ind w:left="720" w:firstLine="720"/>
        <w:rPr/>
      </w:pPr>
      <w:r>
        <w:rPr/>
        <w:t xml:space="preserve">15.Rfe1      h5 </w:t>
        <w:tab/>
        <w:tab/>
        <w:t>16.Nd2          g4</w:t>
      </w:r>
    </w:p>
    <w:p>
      <w:pPr>
        <w:pStyle w:val="Normal"/>
        <w:ind w:left="720" w:firstLine="720"/>
        <w:rPr/>
      </w:pPr>
      <w:r>
        <w:rPr/>
        <w:t xml:space="preserve">17.Bf1        h4 </w:t>
        <w:tab/>
        <w:t>18.Nc4          g3</w:t>
      </w:r>
    </w:p>
    <w:p>
      <w:pPr>
        <w:pStyle w:val="Normal"/>
        <w:ind w:left="720" w:firstLine="720"/>
        <w:rPr/>
      </w:pPr>
      <w:r>
        <w:rPr/>
        <w:t xml:space="preserve">19.Nxb6+   cxb6 </w:t>
        <w:tab/>
        <w:t>20.f3(e)         a6</w:t>
      </w:r>
    </w:p>
    <w:p>
      <w:pPr>
        <w:pStyle w:val="Normal"/>
        <w:ind w:left="720" w:firstLine="720"/>
        <w:rPr/>
      </w:pPr>
      <w:r>
        <w:rPr/>
        <w:t xml:space="preserve">21.Nc3       gxh2+ </w:t>
        <w:tab/>
        <w:t>22.Kh1          b5</w:t>
      </w:r>
    </w:p>
    <w:p>
      <w:pPr>
        <w:pStyle w:val="Normal"/>
        <w:ind w:left="720" w:firstLine="720"/>
        <w:rPr/>
      </w:pPr>
      <w:r>
        <w:rPr/>
        <w:t xml:space="preserve">23.Qc2       Qd6 </w:t>
        <w:tab/>
        <w:t>24.Ne4          Nxe4</w:t>
      </w:r>
    </w:p>
    <w:p>
      <w:pPr>
        <w:pStyle w:val="Normal"/>
        <w:ind w:left="720" w:firstLine="720"/>
        <w:rPr/>
      </w:pPr>
      <w:r>
        <w:rPr/>
        <w:t xml:space="preserve">25.Qxe4     h3(f) </w:t>
        <w:tab/>
        <w:t>26.f4             Ne7</w:t>
      </w:r>
    </w:p>
    <w:p>
      <w:pPr>
        <w:pStyle w:val="Normal"/>
        <w:ind w:left="720" w:firstLine="720"/>
        <w:rPr/>
      </w:pPr>
      <w:r>
        <w:rPr/>
        <w:t xml:space="preserve">27.Kxh2     Bc6 </w:t>
        <w:tab/>
        <w:t xml:space="preserve">28.Qc2          hxg </w:t>
      </w:r>
    </w:p>
    <w:p>
      <w:pPr>
        <w:pStyle w:val="Normal"/>
        <w:ind w:left="720" w:firstLine="720"/>
        <w:rPr/>
      </w:pPr>
      <w:r>
        <w:rPr/>
        <w:t>29.Bd3       Rh8+(g)</w:t>
        <w:tab/>
        <w:t>30.Kg1          Rh1+</w:t>
      </w:r>
    </w:p>
    <w:p>
      <w:pPr>
        <w:pStyle w:val="Normal"/>
        <w:ind w:left="720" w:firstLine="720"/>
        <w:rPr/>
      </w:pPr>
      <w:r>
        <w:rPr/>
        <w:t xml:space="preserve">31.Kf2       Rh2 </w:t>
        <w:tab/>
        <w:t xml:space="preserve">32.Rg1          Kb8? </w:t>
      </w:r>
    </w:p>
    <w:p>
      <w:pPr>
        <w:pStyle w:val="Normal"/>
        <w:ind w:left="720" w:firstLine="720"/>
        <w:rPr/>
      </w:pPr>
      <w:r>
        <w:rPr/>
        <w:t xml:space="preserve">33.d5!        Qxd5 </w:t>
        <w:tab/>
        <w:t>34.Be5+?(h) Kc8!</w:t>
      </w:r>
    </w:p>
    <w:p>
      <w:pPr>
        <w:pStyle w:val="Normal"/>
        <w:ind w:left="720" w:firstLine="720"/>
        <w:rPr/>
      </w:pPr>
      <w:r>
        <w:rPr/>
        <w:t xml:space="preserve">35.Be2       Qe4 </w:t>
        <w:tab/>
        <w:t>36.Rxd8+      Kxd8</w:t>
      </w:r>
    </w:p>
    <w:p>
      <w:pPr>
        <w:pStyle w:val="Normal"/>
        <w:ind w:left="720" w:firstLine="720"/>
        <w:rPr/>
      </w:pPr>
      <w:r>
        <w:rPr/>
        <w:t xml:space="preserve">37.Qxe4     Bxe4 </w:t>
        <w:tab/>
        <w:t>38.Bf3           Bxf3</w:t>
      </w:r>
    </w:p>
    <w:p>
      <w:pPr>
        <w:pStyle w:val="Normal"/>
        <w:ind w:left="720" w:firstLine="720"/>
        <w:rPr/>
      </w:pPr>
      <w:r>
        <w:rPr/>
        <w:t xml:space="preserve">39.Kxf3     Nc6 </w:t>
        <w:tab/>
        <w:t>40.Bc3          Rh3+</w:t>
      </w:r>
    </w:p>
    <w:p>
      <w:pPr>
        <w:pStyle w:val="Normal"/>
        <w:ind w:left="720" w:firstLine="720"/>
        <w:rPr/>
      </w:pPr>
      <w:r>
        <w:rPr/>
        <w:t xml:space="preserve">41.Kf2       Rh2 </w:t>
        <w:tab/>
        <w:t>42.Kg3          Rh6</w:t>
      </w:r>
    </w:p>
    <w:p>
      <w:pPr>
        <w:pStyle w:val="Normal"/>
        <w:ind w:left="720" w:firstLine="720"/>
        <w:rPr/>
      </w:pPr>
      <w:r>
        <w:rPr/>
        <w:t xml:space="preserve">43.Rd1+    Ke7 </w:t>
        <w:tab/>
        <w:t>44.Kxg2        f6</w:t>
      </w:r>
    </w:p>
    <w:p>
      <w:pPr>
        <w:pStyle w:val="Normal"/>
        <w:ind w:left="720" w:firstLine="720"/>
        <w:rPr/>
      </w:pPr>
      <w:r>
        <w:rPr/>
        <w:t xml:space="preserve">45.Kf3(i)   Rh3+ </w:t>
        <w:tab/>
        <w:t>46.Ke4          Rh2</w:t>
      </w:r>
    </w:p>
    <w:p>
      <w:pPr>
        <w:pStyle w:val="Normal"/>
        <w:ind w:left="720" w:firstLine="720"/>
        <w:rPr/>
      </w:pPr>
      <w:r>
        <w:rPr/>
        <w:t xml:space="preserve">47.Rd2(j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eading to a cramped position: 3…Bg4 is best.</w:t>
      </w:r>
    </w:p>
    <w:p>
      <w:pPr>
        <w:pStyle w:val="Normal"/>
        <w:rPr/>
      </w:pPr>
      <w:r>
        <w:rPr/>
        <w:t>b) More aggressive is 5.Bg5 or Bf4.</w:t>
      </w:r>
    </w:p>
    <w:p>
      <w:pPr>
        <w:pStyle w:val="Normal"/>
        <w:rPr/>
      </w:pPr>
      <w:r>
        <w:rPr/>
        <w:t>c) 11.bxa5 cxd3 12.a6 gives White attacking opportunities.</w:t>
      </w:r>
    </w:p>
    <w:p>
      <w:pPr>
        <w:pStyle w:val="Normal"/>
        <w:rPr/>
      </w:pPr>
      <w:r>
        <w:rPr/>
        <w:t>d) 12.Nc3 to play b5 or Na4 is better. With players castling on opposite the pawn storm race is frequently decisive, a dictum Black is well aware of.</w:t>
      </w:r>
    </w:p>
    <w:p>
      <w:pPr>
        <w:pStyle w:val="Normal"/>
        <w:rPr/>
      </w:pPr>
      <w:r>
        <w:rPr/>
        <w:t>e) 20.fxg hxg 21.h3 keeps the kingside more closed.</w:t>
      </w:r>
    </w:p>
    <w:p>
      <w:pPr>
        <w:pStyle w:val="Normal"/>
        <w:rPr/>
      </w:pPr>
      <w:r>
        <w:rPr/>
        <w:t>f) 25….Qg3 is even stronger.</w:t>
      </w:r>
    </w:p>
    <w:p>
      <w:pPr>
        <w:pStyle w:val="Normal"/>
        <w:rPr/>
      </w:pPr>
      <w:r>
        <w:rPr/>
        <w:t>g) 29…g1=Q+! leaves White’s king fatally exposed.</w:t>
      </w:r>
    </w:p>
    <w:p>
      <w:pPr>
        <w:pStyle w:val="Normal"/>
        <w:rPr/>
      </w:pPr>
      <w:r>
        <w:rPr/>
        <w:t>h) White misses his opportunity – 34.Be2 winning a rook or queen for rook. After the check Black sees the danger.</w:t>
      </w:r>
    </w:p>
    <w:p>
      <w:pPr>
        <w:pStyle w:val="Normal"/>
        <w:rPr/>
      </w:pPr>
      <w:r>
        <w:rPr/>
        <w:t>i) 45.Kg3 keeping the rook out is better.</w:t>
      </w:r>
    </w:p>
    <w:p>
      <w:pPr>
        <w:pStyle w:val="Normal"/>
        <w:rPr/>
      </w:pPr>
      <w:r>
        <w:rPr/>
        <w:t>j) 47.Bd4! (threat  48.Bc5+) gives White some chances. Now after the rook exchange with a pawn minus and a bad bishop White is clearly losing. Play continued 47…Rxd2 48.Bxd2 Kd6 49.Bc3 (49.Kd3 to play e4) 49…f5+ 50.Kd3 Kd5 51.Bf6 b6 52.Bc3 a5 53.Bd2 axb 54.axb e5 55.Bc3 e4+ 56.Kc2 Kc4 57.Kb2 Nxb4 58.Bd4 Kd3 59.Kb3 Nd5 60.Kb2 Nxe3 White re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wins over Eddy Seah and David Ellis respectively Tristan Boyd and Tim Hare remain the only players on 100%. Top pairings for Round 5: Stepanovic (3.5) - Boyd (4), Ellis (3) – Lakner (3.5), Saxon (3) – Holland (3), Haselgrove (2.5) – Dunlop (2.5), Sam (2.5) -  Bwalya (2.5). Hare (4) is taking a half point by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1.Bb8! Kxb8 2.Ra1 Kc8 3.Ra8#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90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31 August 2007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16:00Z</dcterms:created>
  <dc:creator>David</dc:creator>
  <dc:description/>
  <cp:keywords/>
  <dc:language>en-US</dc:language>
  <cp:lastModifiedBy>David</cp:lastModifiedBy>
  <cp:lastPrinted>2007-08-28T14:17:00Z</cp:lastPrinted>
  <dcterms:modified xsi:type="dcterms:W3CDTF">2007-08-28T08:16:00Z</dcterms:modified>
  <cp:revision>2</cp:revision>
  <dc:subject/>
  <dc:title>Eleven year old Ryan Sam has featured a number of times in this column following his successes in the last Australian Junior Championship competitions (Australian Under12 Blitz and Rapid Play champion and runner-up after play-off in Australian Under12 Ch</dc:title>
</cp:coreProperties>
</file>