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 by G. Ling the question is what does White do about Black’s passed b pawn.  The obvious 1.Kxc5 loses – can you see how?  After 7 moves the position is drawn but remember there are a number of ways a game can end in a draw (clue: in compositions every piece and pawn is integral to the solu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25603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an Boyd, WA’s highest rated player, maintained his 100% score to become sole leader after the 5</w:t>
      </w:r>
      <w:r>
        <w:rPr>
          <w:vertAlign w:val="superscript"/>
        </w:rPr>
        <w:t>th</w:t>
      </w:r>
      <w:r>
        <w:rPr/>
        <w:t xml:space="preserve"> round of  the WA Championship with a comfortable win against Srdja Stepanovic after joint leader Tim Hare elected to take a half point bye.  Joining Tim on 4.5 was Jay Lakner who won a fluctuating five hour plus game against David Ellis. In Round 6 Boyd faces Hare while Lakner plays Dennis Holland.  Juniors who fared well in Round 5 were Verity Williams who defeated veteran Ron Bailye and Ryan Sam who drew with Ricky Bwalya.  Here is a close game from the Championship showing the power of united passed paw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drew Hardegen  -  Wallace Sheridan</w:t>
      </w:r>
    </w:p>
    <w:p>
      <w:pPr>
        <w:pStyle w:val="Normal"/>
        <w:ind w:firstLine="720"/>
        <w:rPr/>
      </w:pPr>
      <w:r>
        <w:rPr/>
        <w:t>2007 WA Championship, Round 5</w:t>
      </w:r>
    </w:p>
    <w:p>
      <w:pPr>
        <w:pStyle w:val="Normal"/>
        <w:ind w:firstLine="720"/>
        <w:rPr/>
      </w:pPr>
      <w:r>
        <w:rPr/>
        <w:t>Philidor Defence, Hanham Variation</w:t>
      </w:r>
    </w:p>
    <w:p>
      <w:pPr>
        <w:pStyle w:val="Normal"/>
        <w:ind w:firstLine="720"/>
        <w:rPr/>
      </w:pPr>
      <w:r>
        <w:rPr/>
        <w:t xml:space="preserve">1.e4 </w:t>
        <w:tab/>
        <w:t xml:space="preserve">      d6 </w:t>
        <w:tab/>
        <w:tab/>
        <w:t>2.d4           Nf6</w:t>
      </w:r>
    </w:p>
    <w:p>
      <w:pPr>
        <w:pStyle w:val="Normal"/>
        <w:ind w:firstLine="720"/>
        <w:rPr/>
      </w:pPr>
      <w:r>
        <w:rPr/>
        <w:t>3.Nc3</w:t>
        <w:tab/>
        <w:t xml:space="preserve">      e5(a) </w:t>
        <w:tab/>
        <w:t xml:space="preserve">4.Nf3         Nbd7 </w:t>
      </w:r>
    </w:p>
    <w:p>
      <w:pPr>
        <w:pStyle w:val="Normal"/>
        <w:ind w:firstLine="720"/>
        <w:rPr/>
      </w:pPr>
      <w:r>
        <w:rPr/>
        <w:t>5.Bc4</w:t>
        <w:tab/>
        <w:t xml:space="preserve">      Be7</w:t>
        <w:tab/>
        <w:t>6.0-0(b)     0-0</w:t>
      </w:r>
    </w:p>
    <w:p>
      <w:pPr>
        <w:pStyle w:val="Normal"/>
        <w:ind w:firstLine="720"/>
        <w:rPr/>
      </w:pPr>
      <w:r>
        <w:rPr/>
        <w:t xml:space="preserve">7.Re1 </w:t>
        <w:tab/>
        <w:t xml:space="preserve">      c6 </w:t>
        <w:tab/>
        <w:tab/>
        <w:t>8.a4            b6</w:t>
      </w:r>
    </w:p>
    <w:p>
      <w:pPr>
        <w:pStyle w:val="Normal"/>
        <w:ind w:firstLine="720"/>
        <w:rPr/>
      </w:pPr>
      <w:r>
        <w:rPr/>
        <w:t>9.h3</w:t>
        <w:tab/>
        <w:t xml:space="preserve">      a6 </w:t>
        <w:tab/>
        <w:tab/>
        <w:t>10.b3          Bb7</w:t>
      </w:r>
    </w:p>
    <w:p>
      <w:pPr>
        <w:pStyle w:val="Normal"/>
        <w:ind w:firstLine="720"/>
        <w:rPr/>
      </w:pPr>
      <w:r>
        <w:rPr/>
        <w:t>11.d5</w:t>
        <w:tab/>
        <w:t xml:space="preserve">      c5(c) </w:t>
        <w:tab/>
        <w:t>12.Bf1        Ne8</w:t>
      </w:r>
    </w:p>
    <w:p>
      <w:pPr>
        <w:pStyle w:val="Normal"/>
        <w:ind w:firstLine="720"/>
        <w:rPr/>
      </w:pPr>
      <w:r>
        <w:rPr/>
        <w:t xml:space="preserve">13.Nd2      Bg5(d) </w:t>
        <w:tab/>
        <w:t>14.Nc4       g6(e)</w:t>
      </w:r>
    </w:p>
    <w:p>
      <w:pPr>
        <w:pStyle w:val="Normal"/>
        <w:ind w:firstLine="720"/>
        <w:rPr/>
      </w:pPr>
      <w:r>
        <w:rPr/>
        <w:t xml:space="preserve">15.Bxg4    Qxg4 </w:t>
        <w:tab/>
        <w:t>16.Qg4       Qe7(f)</w:t>
      </w:r>
    </w:p>
    <w:p>
      <w:pPr>
        <w:pStyle w:val="Normal"/>
        <w:ind w:firstLine="720"/>
        <w:rPr/>
      </w:pPr>
      <w:r>
        <w:rPr/>
        <w:t xml:space="preserve">17.Ne3(g)  Ng7 </w:t>
        <w:tab/>
        <w:t>18.Bd3       Kh8</w:t>
      </w:r>
    </w:p>
    <w:p>
      <w:pPr>
        <w:pStyle w:val="Normal"/>
        <w:ind w:firstLine="720"/>
        <w:rPr/>
      </w:pPr>
      <w:r>
        <w:rPr/>
        <w:t xml:space="preserve">19.g3 </w:t>
        <w:tab/>
        <w:t xml:space="preserve">      Bc8 </w:t>
        <w:tab/>
        <w:t xml:space="preserve">20.Kg2       Ra7(h) </w:t>
      </w:r>
    </w:p>
    <w:p>
      <w:pPr>
        <w:pStyle w:val="Normal"/>
        <w:ind w:firstLine="720"/>
        <w:rPr/>
      </w:pPr>
      <w:r>
        <w:rPr/>
        <w:t xml:space="preserve">21.f4 </w:t>
        <w:tab/>
        <w:t xml:space="preserve">      exf </w:t>
        <w:tab/>
        <w:t>22.gxf         Ne5</w:t>
      </w:r>
    </w:p>
    <w:p>
      <w:pPr>
        <w:pStyle w:val="Normal"/>
        <w:ind w:firstLine="720"/>
        <w:rPr/>
      </w:pPr>
      <w:r>
        <w:rPr/>
        <w:t xml:space="preserve">23.Qd1      Nxd3 </w:t>
        <w:tab/>
        <w:t>24.Qxd3     Qh4(i)</w:t>
      </w:r>
    </w:p>
    <w:p>
      <w:pPr>
        <w:pStyle w:val="Normal"/>
        <w:ind w:firstLine="720"/>
        <w:rPr/>
      </w:pPr>
      <w:r>
        <w:rPr/>
        <w:t xml:space="preserve">25.Nc4(j)  Qxf4 </w:t>
        <w:tab/>
        <w:t>26.Qg3       Nh5(k)</w:t>
      </w:r>
    </w:p>
    <w:p>
      <w:pPr>
        <w:pStyle w:val="Normal"/>
        <w:ind w:firstLine="720"/>
        <w:rPr/>
      </w:pPr>
      <w:r>
        <w:rPr/>
        <w:t xml:space="preserve">27.Qxf4     Nxf4+ </w:t>
        <w:tab/>
        <w:t>28.Kg3       Nh5+</w:t>
      </w:r>
    </w:p>
    <w:p>
      <w:pPr>
        <w:pStyle w:val="Normal"/>
        <w:ind w:firstLine="720"/>
        <w:rPr/>
      </w:pPr>
      <w:r>
        <w:rPr/>
        <w:t xml:space="preserve">29.Kh4(l)   f5 </w:t>
        <w:tab/>
        <w:tab/>
        <w:t>30.Nxd6     Bd7(m)</w:t>
      </w:r>
    </w:p>
    <w:p>
      <w:pPr>
        <w:pStyle w:val="Normal"/>
        <w:ind w:firstLine="720"/>
        <w:rPr/>
      </w:pPr>
      <w:r>
        <w:rPr/>
        <w:t xml:space="preserve">31.e5 </w:t>
        <w:tab/>
        <w:t xml:space="preserve">      Be8 </w:t>
        <w:tab/>
        <w:t>32.Nxe8     Rxe8</w:t>
      </w:r>
    </w:p>
    <w:p>
      <w:pPr>
        <w:pStyle w:val="Normal"/>
        <w:ind w:firstLine="720"/>
        <w:rPr/>
      </w:pPr>
      <w:r>
        <w:rPr/>
        <w:t xml:space="preserve">33.e6(n)    Rae7?(o) </w:t>
        <w:tab/>
        <w:t>34.d6!        Ra7(p)</w:t>
      </w:r>
    </w:p>
    <w:p>
      <w:pPr>
        <w:pStyle w:val="Normal"/>
        <w:ind w:firstLine="720"/>
        <w:rPr/>
      </w:pPr>
      <w:r>
        <w:rPr/>
        <w:t xml:space="preserve">35.d7 </w:t>
        <w:tab/>
        <w:t xml:space="preserve">      Rd8 &amp; Black 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lack is prepared to accept a slightly inferior position after 4.dxe dxe 5.Qxd8+ Kxd8 with the </w:t>
      </w:r>
    </w:p>
    <w:p>
      <w:pPr>
        <w:pStyle w:val="Normal"/>
        <w:rPr/>
      </w:pPr>
      <w:r>
        <w:rPr/>
        <w:t>balanced pawn position and absence of queens making it difficult for White to exploit his lead in development.</w:t>
      </w:r>
    </w:p>
    <w:p>
      <w:pPr>
        <w:pStyle w:val="Normal"/>
        <w:rPr/>
      </w:pPr>
      <w:r>
        <w:rPr/>
        <w:t xml:space="preserve">b) White could now play the enterprising sacrifice 7.dxe dxe 8.Bxf7+! Kxf7 9.Ng5+ Kg8 10.Ne6 Qe8 11.Nxc2 Qg6! 12.Nxa8 or 7.Ng5 0-0 8.Bxf7+! Rxf7 9.Ne6 Qe8 10.Nxc7 Qd8 11.Nxa8. </w:t>
      </w:r>
    </w:p>
    <w:p>
      <w:pPr>
        <w:pStyle w:val="Normal"/>
        <w:rPr/>
      </w:pPr>
      <w:r>
        <w:rPr/>
        <w:t>c) 11…Nc5 or …Qc7 are more flexible.</w:t>
      </w:r>
    </w:p>
    <w:p>
      <w:pPr>
        <w:pStyle w:val="Normal"/>
        <w:rPr/>
      </w:pPr>
      <w:r>
        <w:rPr/>
        <w:t xml:space="preserve">d) Happy to exchange this ineffective bishop hampered by its own pawns. </w:t>
      </w:r>
    </w:p>
    <w:p>
      <w:pPr>
        <w:pStyle w:val="Normal"/>
        <w:rPr/>
      </w:pPr>
      <w:r>
        <w:rPr/>
        <w:t>e) Black could gain greater freedom with 14…Bxc1 / 15…f5.</w:t>
      </w:r>
    </w:p>
    <w:p>
      <w:pPr>
        <w:pStyle w:val="Normal"/>
        <w:rPr/>
      </w:pPr>
      <w:r>
        <w:rPr/>
        <w:t xml:space="preserve">f) The exchange of queens would leave White’s dominating knight on c4 a thorn in Black’s flesh with attacks on b6 &amp; d6 and there would be another vulnerable pawn on the half-open h file. </w:t>
      </w:r>
    </w:p>
    <w:p>
      <w:pPr>
        <w:pStyle w:val="Normal"/>
        <w:rPr/>
      </w:pPr>
      <w:r>
        <w:rPr/>
        <w:t>g) White proceeds to strengthen control of f5 to prevent the advance of Black’s f pawn.</w:t>
      </w:r>
    </w:p>
    <w:p>
      <w:pPr>
        <w:pStyle w:val="Normal"/>
        <w:rPr/>
      </w:pPr>
      <w:r>
        <w:rPr/>
        <w:t>h) Despite White’s elaborate efforts Black can still play 20…f5! (21.exf gxf 22.Nxf5 Rxf5! 23.Bxf5 Nf6 24.Bxc8 Nxg4 25.Bxg4).</w:t>
      </w:r>
    </w:p>
    <w:p>
      <w:pPr>
        <w:pStyle w:val="Normal"/>
        <w:rPr/>
      </w:pPr>
      <w:r>
        <w:rPr/>
        <w:t>i) 24…Nh5 would set up worrying threats against White’s loose kingside.</w:t>
      </w:r>
    </w:p>
    <w:p>
      <w:pPr>
        <w:pStyle w:val="Normal"/>
        <w:rPr/>
      </w:pPr>
      <w:r>
        <w:rPr/>
        <w:t xml:space="preserve">j) Both defending his h pawn while attacking Black’s b &amp; d pawns. </w:t>
      </w:r>
    </w:p>
    <w:p>
      <w:pPr>
        <w:pStyle w:val="Normal"/>
        <w:rPr/>
      </w:pPr>
      <w:r>
        <w:rPr/>
        <w:t>k) 26…Qh6! with attacking prospects on the kingside.</w:t>
      </w:r>
    </w:p>
    <w:p>
      <w:pPr>
        <w:pStyle w:val="Normal"/>
        <w:rPr/>
      </w:pPr>
      <w:r>
        <w:rPr/>
        <w:t>l) There might be danger in such an exposed spot with no escape square.</w:t>
      </w:r>
    </w:p>
    <w:p>
      <w:pPr>
        <w:pStyle w:val="Normal"/>
        <w:rPr/>
      </w:pPr>
      <w:r>
        <w:rPr/>
        <w:t>m) 33….fxe (34.Rf1 Nf5 35.Kg3 Nh5+ 36.Kh2 Bf5 37.a5) is also possible leading to equality.</w:t>
      </w:r>
    </w:p>
    <w:p>
      <w:pPr>
        <w:pStyle w:val="Normal"/>
        <w:rPr/>
      </w:pPr>
      <w:r>
        <w:rPr/>
        <w:t>n) 33.Rad1 is better.</w:t>
      </w:r>
    </w:p>
    <w:p>
      <w:pPr>
        <w:pStyle w:val="Normal"/>
        <w:rPr/>
      </w:pPr>
      <w:r>
        <w:rPr/>
        <w:t>o) A bad mistake: Black should now play 33…Kg7! (34.d6? Kh6! threatening 35...g5#) 34.Kg5 h6+ 35.Kh4.</w:t>
      </w:r>
    </w:p>
    <w:p>
      <w:pPr>
        <w:pStyle w:val="Normal"/>
        <w:rPr/>
      </w:pPr>
      <w:r>
        <w:rPr/>
        <w:t>p) 34…Rxe6 loses to both 35.d7 Rxe1 36.Rxe1 Rd8 37.Re8+ and 35.Rxe6 Rxe6 36.d7 Rd6 37.R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 1.Kxc5 loses not to 1…Rb4? 2.Kxb4 b2 3.Rg7+ Kh8 4.Rg1 but to 1…b6+! / 2…b2: the draw is gained by sacrifices – 1.h7+! Kh8 2.Rc8+! Kxh7 3.Rxc5! Rb4+! 4.Ka5 b2! 5.Rh5+ Kg6 6.Rh1 b1=Q 7.Rxb1 Rxb1 stalemate (if 6.Rb3 7.Rh6+! and Black cannot escape White’s suicidal rook checks).</w:t>
      </w:r>
    </w:p>
    <w:sectPr>
      <w:headerReference w:type="default" r:id="rId3"/>
      <w:type w:val="nextPage"/>
      <w:pgSz w:w="12240" w:h="15840"/>
      <w:pgMar w:left="90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Friday 7 September 2007                David Ellis  9276 1822 / </w:t>
    </w:r>
    <w:hyperlink r:id="rId1">
      <w:r>
        <w:rPr>
          <w:rStyle w:val="InternetLink"/>
        </w:rPr>
        <w:t>openfile@bigpond.com</w:t>
      </w:r>
    </w:hyperlink>
    <w:r>
      <w:rPr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18:00Z</dcterms:created>
  <dc:creator>David</dc:creator>
  <dc:description/>
  <cp:keywords/>
  <dc:language>en-US</dc:language>
  <cp:lastModifiedBy>David</cp:lastModifiedBy>
  <cp:lastPrinted>2007-09-04T17:13:00Z</cp:lastPrinted>
  <dcterms:modified xsi:type="dcterms:W3CDTF">2007-09-06T03:19:00Z</dcterms:modified>
  <cp:revision>3</cp:revision>
  <dc:subject/>
  <dc:title>Eleven year old Ryan Sam has featured a number of times in this column following his successes in the last Australian Junior Championship competitions (Australian Under12 Blitz and Rapid Play champion and runner-up after play-off in Australian Under12 Ch</dc:title>
</cp:coreProperties>
</file>