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reak from WA Championship games and a return to our alphabet series with ‘U’ for Underpromotion, ie the promotion of a pawn to a rook, bishop or knight.  While the need to avoid stalemate is the likely reason to promote to a rook or bishop, a knight promotion will be used to mate, fork or check.  In Sandrin – le Cornu (1949) White wins very quick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25603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promotion to a knight in a game isn’t enough, here’s one with two – on successive moves too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George MacDonnell – Henry Bird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>London 1874</w:t>
      </w:r>
    </w:p>
    <w:p>
      <w:pPr>
        <w:pStyle w:val="Normal"/>
        <w:ind w:firstLine="720"/>
        <w:rPr/>
      </w:pPr>
      <w:r>
        <w:rPr/>
        <w:t>Kings Gambit Accepted (Kieseritsky)</w:t>
      </w:r>
    </w:p>
    <w:p>
      <w:pPr>
        <w:pStyle w:val="Normal"/>
        <w:ind w:firstLine="720"/>
        <w:rPr/>
      </w:pPr>
      <w:r>
        <w:rPr/>
        <w:t xml:space="preserve">1.e4 </w:t>
        <w:tab/>
        <w:t xml:space="preserve">       e5 </w:t>
        <w:tab/>
        <w:tab/>
        <w:t xml:space="preserve">2.f4 </w:t>
        <w:tab/>
        <w:t xml:space="preserve">       exf</w:t>
      </w:r>
    </w:p>
    <w:p>
      <w:pPr>
        <w:pStyle w:val="Normal"/>
        <w:ind w:firstLine="720"/>
        <w:rPr/>
      </w:pPr>
      <w:r>
        <w:rPr/>
        <w:t>3.Nf3</w:t>
        <w:tab/>
        <w:t xml:space="preserve">       g5 </w:t>
        <w:tab/>
        <w:t xml:space="preserve">4.h4 </w:t>
        <w:tab/>
        <w:t xml:space="preserve">       g4</w:t>
      </w:r>
    </w:p>
    <w:p>
      <w:pPr>
        <w:pStyle w:val="Normal"/>
        <w:ind w:firstLine="720"/>
        <w:rPr/>
      </w:pPr>
      <w:r>
        <w:rPr/>
        <w:t>5.Ne5</w:t>
        <w:tab/>
        <w:t xml:space="preserve">       h5</w:t>
        <w:tab/>
        <w:tab/>
        <w:t>6.Bc4</w:t>
        <w:tab/>
        <w:t xml:space="preserve">       Nh6</w:t>
      </w:r>
    </w:p>
    <w:p>
      <w:pPr>
        <w:pStyle w:val="Normal"/>
        <w:ind w:firstLine="720"/>
        <w:rPr/>
      </w:pPr>
      <w:r>
        <w:rPr/>
        <w:t xml:space="preserve">7.d4 </w:t>
        <w:tab/>
        <w:t xml:space="preserve">       d6 </w:t>
        <w:tab/>
        <w:t>8.Nd3</w:t>
        <w:tab/>
        <w:t xml:space="preserve">       f3</w:t>
      </w:r>
    </w:p>
    <w:p>
      <w:pPr>
        <w:pStyle w:val="Normal"/>
        <w:ind w:firstLine="720"/>
        <w:rPr/>
      </w:pPr>
      <w:r>
        <w:rPr/>
        <w:t xml:space="preserve">9.g3(a)       f5 </w:t>
        <w:tab/>
        <w:tab/>
        <w:t xml:space="preserve">10.Nc3       fxe </w:t>
      </w:r>
    </w:p>
    <w:p>
      <w:pPr>
        <w:pStyle w:val="Normal"/>
        <w:ind w:firstLine="720"/>
        <w:rPr/>
      </w:pPr>
      <w:r>
        <w:rPr/>
        <w:t xml:space="preserve">11.Nxe4     Nf5(b) </w:t>
        <w:tab/>
        <w:t>12.Kf2</w:t>
        <w:tab/>
        <w:t xml:space="preserve">       Be7 (c) </w:t>
      </w:r>
    </w:p>
    <w:p>
      <w:pPr>
        <w:pStyle w:val="Normal"/>
        <w:ind w:firstLine="720"/>
        <w:rPr/>
      </w:pPr>
      <w:r>
        <w:rPr/>
        <w:t>13.Nf4</w:t>
        <w:tab/>
        <w:t xml:space="preserve">       Rh7 </w:t>
        <w:tab/>
        <w:t xml:space="preserve">14.Ng6(d)  d5 </w:t>
      </w:r>
    </w:p>
    <w:p>
      <w:pPr>
        <w:pStyle w:val="Normal"/>
        <w:ind w:firstLine="720"/>
        <w:rPr/>
      </w:pPr>
      <w:r>
        <w:rPr/>
        <w:t xml:space="preserve">15.Nxe7     dxe4 </w:t>
        <w:tab/>
        <w:t>16.Nd5       Be6</w:t>
      </w:r>
    </w:p>
    <w:p>
      <w:pPr>
        <w:pStyle w:val="Normal"/>
        <w:ind w:firstLine="720"/>
        <w:rPr/>
      </w:pPr>
      <w:r>
        <w:rPr/>
        <w:t xml:space="preserve">17.Bg5       Bxd5!(e) </w:t>
        <w:tab/>
        <w:t>18.Bxd8      e3+</w:t>
      </w:r>
    </w:p>
    <w:p>
      <w:pPr>
        <w:pStyle w:val="Normal"/>
        <w:ind w:firstLine="720"/>
        <w:rPr/>
      </w:pPr>
      <w:r>
        <w:rPr/>
        <w:t xml:space="preserve">19.Kg1       Bxc4 </w:t>
        <w:tab/>
        <w:t>20.Bg5</w:t>
        <w:tab/>
        <w:t xml:space="preserve">        f2+</w:t>
      </w:r>
    </w:p>
    <w:p>
      <w:pPr>
        <w:pStyle w:val="Normal"/>
        <w:ind w:firstLine="720"/>
        <w:rPr/>
      </w:pPr>
      <w:r>
        <w:rPr/>
        <w:t>21.Kh2</w:t>
        <w:tab/>
        <w:t xml:space="preserve">       e2 </w:t>
        <w:tab/>
        <w:tab/>
        <w:t>22.Qd2        f1=N+</w:t>
      </w:r>
    </w:p>
    <w:p>
      <w:pPr>
        <w:pStyle w:val="Normal"/>
        <w:ind w:firstLine="720"/>
        <w:rPr/>
      </w:pPr>
      <w:r>
        <w:rPr/>
        <w:t>23.Rhxf1    exf1=N+   24.Rxf1      Bxf1</w:t>
      </w:r>
    </w:p>
    <w:p>
      <w:pPr>
        <w:pStyle w:val="Normal"/>
        <w:ind w:firstLine="720"/>
        <w:rPr/>
      </w:pPr>
      <w:r>
        <w:rPr/>
        <w:t xml:space="preserve">25.Qe1+     Ne7 </w:t>
        <w:tab/>
        <w:t>26.Qxf1(f)  Nbc6.</w:t>
      </w:r>
    </w:p>
    <w:p>
      <w:pPr>
        <w:pStyle w:val="Normal"/>
        <w:ind w:firstLine="720"/>
        <w:rPr/>
      </w:pPr>
      <w:r>
        <w:rPr/>
        <w:t xml:space="preserve">27.d5 </w:t>
        <w:tab/>
        <w:t xml:space="preserve">       Rf7</w:t>
        <w:tab/>
        <w:t>28.Qc4(g)   Ne5</w:t>
      </w:r>
    </w:p>
    <w:p>
      <w:pPr>
        <w:pStyle w:val="Normal"/>
        <w:ind w:firstLine="720"/>
        <w:rPr/>
      </w:pPr>
      <w:r>
        <w:rPr/>
        <w:t>29.Qxc7(h) Nf3+</w:t>
        <w:tab/>
        <w:t>30.Kg2       Rc8</w:t>
      </w:r>
    </w:p>
    <w:p>
      <w:pPr>
        <w:pStyle w:val="Normal"/>
        <w:ind w:firstLine="720"/>
        <w:rPr/>
      </w:pPr>
      <w:r>
        <w:rPr/>
        <w:t xml:space="preserve">31.Qa5       Rxc2+ </w:t>
        <w:tab/>
        <w:t>32.Kf1        Nxg5+</w:t>
      </w:r>
    </w:p>
    <w:p>
      <w:pPr>
        <w:pStyle w:val="Normal"/>
        <w:ind w:firstLine="720"/>
        <w:rPr/>
      </w:pPr>
      <w:r>
        <w:rPr/>
        <w:t xml:space="preserve">33.Ke1       Nf3+ </w:t>
        <w:tab/>
        <w:t>34.Kd1       Rd2+</w:t>
      </w:r>
    </w:p>
    <w:p>
      <w:pPr>
        <w:pStyle w:val="Normal"/>
        <w:ind w:firstLine="720"/>
        <w:rPr/>
      </w:pPr>
      <w:r>
        <w:rPr/>
        <w:t xml:space="preserve">35.Kc1       Nxd5 </w:t>
        <w:tab/>
        <w:t>36.a3          Rc7+</w:t>
      </w:r>
    </w:p>
    <w:p>
      <w:pPr>
        <w:pStyle w:val="Normal"/>
        <w:ind w:firstLine="720"/>
        <w:rPr/>
      </w:pPr>
      <w:r>
        <w:rPr/>
        <w:t xml:space="preserve">37.Kb1      Nc3+!(i) </w:t>
        <w:tab/>
        <w:t>38.bxc3      Re7</w:t>
      </w:r>
    </w:p>
    <w:p>
      <w:pPr>
        <w:pStyle w:val="Normal"/>
        <w:ind w:firstLine="720"/>
        <w:rPr/>
      </w:pPr>
      <w:r>
        <w:rPr/>
        <w:t>White resigns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lack’s f pawn is now a potential winner but White’s king is temporarily more secure and he has a useful lead in development.</w:t>
      </w:r>
    </w:p>
    <w:p>
      <w:pPr>
        <w:pStyle w:val="Normal"/>
        <w:rPr/>
      </w:pPr>
      <w:r>
        <w:rPr/>
        <w:t>b) If 11…d5 12.Bxd5! Qxd5?? 13.Nf6+.</w:t>
      </w:r>
    </w:p>
    <w:p>
      <w:pPr>
        <w:pStyle w:val="Normal"/>
        <w:rPr/>
      </w:pPr>
      <w:r>
        <w:rPr/>
        <w:t>c) 12…d5!13.Bxd5 Bg7! 14.Qe1 is very double-edged.</w:t>
      </w:r>
    </w:p>
    <w:p>
      <w:pPr>
        <w:pStyle w:val="Normal"/>
        <w:rPr/>
      </w:pPr>
      <w:r>
        <w:rPr/>
        <w:t>d) 14.Re1 is an excellent alternative.</w:t>
      </w:r>
    </w:p>
    <w:p>
      <w:pPr>
        <w:pStyle w:val="Normal"/>
        <w:rPr/>
      </w:pPr>
      <w:r>
        <w:rPr/>
        <w:t>e) A forced but nevertheless pleasing queen sacrifice.  Black immediately obtains two knights and a second dangerous passed pawn, more than adequate compensation.</w:t>
      </w:r>
    </w:p>
    <w:p>
      <w:pPr>
        <w:pStyle w:val="Normal"/>
        <w:rPr/>
      </w:pPr>
      <w:r>
        <w:rPr/>
        <w:t>f) 26.Qe4! draws – 26…Rf7 27.Bxe7 Rxe7 28.Qxb7 Ba6 29.Qxa8 Re2+ with perpetual.</w:t>
      </w:r>
    </w:p>
    <w:p>
      <w:pPr>
        <w:pStyle w:val="Normal"/>
        <w:rPr/>
      </w:pPr>
      <w:r>
        <w:rPr/>
        <w:t>g) 28.Qb5 is no better - 28…a6 29.Qxb7 Rd8! 30.dxc6 Rf2+ 31.Kg1 Rxc2 wins.</w:t>
      </w:r>
    </w:p>
    <w:p>
      <w:pPr>
        <w:pStyle w:val="Normal"/>
        <w:rPr/>
      </w:pPr>
      <w:r>
        <w:rPr/>
        <w:t>h) Kindly opening the file for Black’s inactive rook.</w:t>
      </w:r>
    </w:p>
    <w:p>
      <w:pPr>
        <w:pStyle w:val="Normal"/>
        <w:rPr/>
      </w:pPr>
      <w:r>
        <w:rPr/>
        <w:t>i) Depriving White’s king of the a2 square.</w:t>
      </w:r>
    </w:p>
    <w:p>
      <w:pPr>
        <w:pStyle w:val="Normal"/>
        <w:rPr/>
      </w:pPr>
      <w:r>
        <w:rPr/>
        <w:t xml:space="preserve">j) Henry Bird (1830-1908), British amateur (accountant by profession) of grandmaster strength: Birds Opening (1.f4) named after him: lost narrowly in world championship match against Steinitz (+6 =7 -7). George MacDonnell (1830-1899), not the MacDonnell (Alexander) who played La Bourdonnais but the strongest of many British chess-playing clergyman of the nineteenth century: achieved a plus score against Bird (+3 =1 -2) in wild games, mainly Kings Gambits Accepted. Here’s a King Gambit Muzio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 xml:space="preserve">MacDonnell  -  Bird </w:t>
      </w:r>
    </w:p>
    <w:p>
      <w:pPr>
        <w:pStyle w:val="Normal"/>
        <w:ind w:firstLine="720"/>
        <w:rPr/>
      </w:pPr>
      <w:r>
        <w:rPr/>
        <w:t xml:space="preserve">1.e4 </w:t>
        <w:tab/>
        <w:t xml:space="preserve">    e5 </w:t>
        <w:tab/>
        <w:tab/>
        <w:t xml:space="preserve">2.f4           exf </w:t>
      </w:r>
    </w:p>
    <w:p>
      <w:pPr>
        <w:pStyle w:val="Normal"/>
        <w:ind w:firstLine="720"/>
        <w:rPr/>
      </w:pPr>
      <w:r>
        <w:rPr/>
        <w:t>3.Nf3</w:t>
        <w:tab/>
        <w:t xml:space="preserve">    g5 </w:t>
        <w:tab/>
        <w:tab/>
        <w:t xml:space="preserve">4.Bc4        g4 </w:t>
      </w:r>
    </w:p>
    <w:p>
      <w:pPr>
        <w:pStyle w:val="Normal"/>
        <w:ind w:firstLine="720"/>
        <w:rPr/>
      </w:pPr>
      <w:r>
        <w:rPr/>
        <w:t xml:space="preserve">5.0-0 </w:t>
        <w:tab/>
        <w:t xml:space="preserve">    gxf3 </w:t>
        <w:tab/>
        <w:t xml:space="preserve">6.Qxf3      Qe7 </w:t>
      </w:r>
    </w:p>
    <w:p>
      <w:pPr>
        <w:pStyle w:val="Normal"/>
        <w:ind w:firstLine="720"/>
        <w:rPr/>
      </w:pPr>
      <w:r>
        <w:rPr/>
        <w:t>7.d4</w:t>
        <w:tab/>
        <w:t xml:space="preserve">    Nc6 </w:t>
        <w:tab/>
        <w:tab/>
        <w:t xml:space="preserve">8.Bxf4      Nxd4 </w:t>
      </w:r>
    </w:p>
    <w:p>
      <w:pPr>
        <w:pStyle w:val="Normal"/>
        <w:ind w:firstLine="720"/>
        <w:rPr/>
      </w:pPr>
      <w:r>
        <w:rPr/>
        <w:t xml:space="preserve">9.Qd3 </w:t>
        <w:tab/>
        <w:t xml:space="preserve">    Bg7 </w:t>
        <w:tab/>
        <w:tab/>
        <w:t xml:space="preserve">10.Bxc7    Nh6 </w:t>
      </w:r>
    </w:p>
    <w:p>
      <w:pPr>
        <w:pStyle w:val="Normal"/>
        <w:ind w:firstLine="720"/>
        <w:rPr/>
      </w:pPr>
      <w:r>
        <w:rPr/>
        <w:t>11.e5</w:t>
        <w:tab/>
        <w:t xml:space="preserve">    Qc5 </w:t>
        <w:tab/>
        <w:tab/>
        <w:t xml:space="preserve">12.Bd6      Qb6 </w:t>
      </w:r>
    </w:p>
    <w:p>
      <w:pPr>
        <w:pStyle w:val="Normal"/>
        <w:ind w:firstLine="720"/>
        <w:rPr/>
      </w:pPr>
      <w:r>
        <w:rPr/>
        <w:t xml:space="preserve">13.Kh1    Nhf5 </w:t>
        <w:tab/>
        <w:t xml:space="preserve">14.Nc3      Qxb2 </w:t>
      </w:r>
    </w:p>
    <w:p>
      <w:pPr>
        <w:pStyle w:val="Normal"/>
        <w:ind w:firstLine="720"/>
        <w:rPr/>
      </w:pPr>
      <w:r>
        <w:rPr/>
        <w:t xml:space="preserve">15.Bxf7+ Kd8 </w:t>
        <w:tab/>
        <w:t xml:space="preserve">16.Qxd4!! Nxd4 </w:t>
      </w:r>
    </w:p>
    <w:p>
      <w:pPr>
        <w:pStyle w:val="Normal"/>
        <w:ind w:firstLine="720"/>
        <w:rPr/>
      </w:pPr>
      <w:r>
        <w:rPr/>
        <w:t>17.Nd5 r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an Boyd maintained his 100% score by defeating Tim Hare in his Round 6 game in the WA Championship.  Jay Lakner overcame Dennis Holland to remain a half point behind.  The two are paired together in Sunday’s game in what could be the decisive game of the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.Rh8+! (deflection and clearance sacrifice) 1…Bxh8 (1…Kxh8 2.f8=Q+ or Qd8+ mates next move) 2.f8=N#.</w:t>
      </w:r>
    </w:p>
    <w:sectPr>
      <w:headerReference w:type="default" r:id="rId3"/>
      <w:type w:val="nextPage"/>
      <w:pgSz w:w="12240" w:h="15840"/>
      <w:pgMar w:left="9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14 September 2007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29:00Z</dcterms:created>
  <dc:creator>David</dc:creator>
  <dc:description/>
  <cp:keywords/>
  <dc:language>en-US</dc:language>
  <cp:lastModifiedBy>David</cp:lastModifiedBy>
  <cp:lastPrinted>2007-09-11T08:55:00Z</cp:lastPrinted>
  <dcterms:modified xsi:type="dcterms:W3CDTF">2007-09-15T12:29:00Z</dcterms:modified>
  <cp:revision>2</cp:revision>
  <dc:subject/>
  <dc:title>Eleven year old Ryan Sam has featured a number of times in this column following his successes in the last Australian Junior Championship competitions (Australian Under12 Blitz and Rapid Play champion and runner-up after play-off in Australian Under12 Ch</dc:title>
</cp:coreProperties>
</file>