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ensuing play from this week’s position (Shipov-Gagarin 1994) is intriguing with a surprise finish.  Firstly can you see the combination whereby Black wins material (3 moves)?  Secondly decide if it was a mistake or deep trap by White? Does White win, does Black or is it a draw (another 3 move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373505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’s top rated player Tristan Boyd seems virtually certain to win this year’s state championship after overcoming his most dangerous opponent Jay Lakner who went into Round 7 trailing Tristan by a mere half point. The game seemed fairly level until Tristan began a queenside pawn push against Jay’s castled king as both players began to get short of time. Tristan followed up with a piece sacrifice to obtain dangerous united passed pawn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JAY  LAKNER   -   TRISTAN  BOYD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2007 WA Championship, Round 7</w:t>
      </w:r>
    </w:p>
    <w:p>
      <w:pPr>
        <w:pStyle w:val="Normal"/>
        <w:ind w:firstLine="720"/>
        <w:rPr/>
      </w:pPr>
      <w:r>
        <w:rPr/>
        <w:t xml:space="preserve">                 </w:t>
      </w:r>
      <w:r>
        <w:rPr/>
        <w:t xml:space="preserve">Sicilian Closed  </w:t>
      </w:r>
    </w:p>
    <w:p>
      <w:pPr>
        <w:pStyle w:val="Normal"/>
        <w:ind w:firstLine="720"/>
        <w:rPr/>
      </w:pPr>
      <w:r>
        <w:rPr/>
        <w:t xml:space="preserve">1.e4 </w:t>
        <w:tab/>
        <w:t xml:space="preserve">       c5 </w:t>
        <w:tab/>
        <w:tab/>
        <w:t>2.Nc3        Nc6</w:t>
      </w:r>
    </w:p>
    <w:p>
      <w:pPr>
        <w:pStyle w:val="Normal"/>
        <w:ind w:firstLine="720"/>
        <w:rPr/>
      </w:pPr>
      <w:r>
        <w:rPr/>
        <w:t xml:space="preserve">3.g3 </w:t>
        <w:tab/>
        <w:t xml:space="preserve">       g6</w:t>
        <w:tab/>
        <w:tab/>
        <w:t xml:space="preserve">4.Bg2        Bg7 </w:t>
      </w:r>
    </w:p>
    <w:p>
      <w:pPr>
        <w:pStyle w:val="Normal"/>
        <w:ind w:firstLine="720"/>
        <w:rPr/>
      </w:pPr>
      <w:r>
        <w:rPr/>
        <w:t xml:space="preserve">5.d3 </w:t>
        <w:tab/>
        <w:t xml:space="preserve">       d6 </w:t>
        <w:tab/>
        <w:t>6.Be3        e5</w:t>
      </w:r>
    </w:p>
    <w:p>
      <w:pPr>
        <w:pStyle w:val="Normal"/>
        <w:ind w:firstLine="720"/>
        <w:rPr/>
      </w:pPr>
      <w:r>
        <w:rPr/>
        <w:t>7.Qd2</w:t>
        <w:tab/>
        <w:t xml:space="preserve">       Nge7 </w:t>
        <w:tab/>
        <w:t>8.h4(a)      Nd4</w:t>
      </w:r>
    </w:p>
    <w:p>
      <w:pPr>
        <w:pStyle w:val="Normal"/>
        <w:ind w:firstLine="720"/>
        <w:rPr/>
      </w:pPr>
      <w:r>
        <w:rPr/>
        <w:t xml:space="preserve">9.Nd1(b)     h5 </w:t>
        <w:tab/>
        <w:t>10.c3         Ne6</w:t>
      </w:r>
    </w:p>
    <w:p>
      <w:pPr>
        <w:pStyle w:val="Normal"/>
        <w:ind w:firstLine="720"/>
        <w:rPr/>
      </w:pPr>
      <w:r>
        <w:rPr/>
        <w:t xml:space="preserve">11.Bh3        b6 </w:t>
        <w:tab/>
        <w:t>12.f4          Bb7</w:t>
      </w:r>
    </w:p>
    <w:p>
      <w:pPr>
        <w:pStyle w:val="Normal"/>
        <w:ind w:firstLine="720"/>
        <w:rPr/>
      </w:pPr>
      <w:r>
        <w:rPr/>
        <w:t xml:space="preserve">13.Nf3        exf </w:t>
        <w:tab/>
        <w:t>14.gxf        d5</w:t>
      </w:r>
    </w:p>
    <w:p>
      <w:pPr>
        <w:pStyle w:val="Normal"/>
        <w:ind w:firstLine="720"/>
        <w:rPr/>
      </w:pPr>
      <w:r>
        <w:rPr/>
        <w:t xml:space="preserve">15.Bxe6      fxe6 </w:t>
        <w:tab/>
        <w:t>16.Ng5      Qd7</w:t>
      </w:r>
    </w:p>
    <w:p>
      <w:pPr>
        <w:pStyle w:val="Normal"/>
        <w:ind w:firstLine="720"/>
        <w:rPr/>
      </w:pPr>
      <w:r>
        <w:rPr/>
        <w:t xml:space="preserve">17.Qc2        Rf8 </w:t>
        <w:tab/>
        <w:t>18.Nf2       0-0-0</w:t>
      </w:r>
    </w:p>
    <w:p>
      <w:pPr>
        <w:pStyle w:val="Normal"/>
        <w:ind w:firstLine="720"/>
        <w:rPr/>
      </w:pPr>
      <w:r>
        <w:rPr/>
        <w:t xml:space="preserve">19.0-0-0      Kb8 </w:t>
        <w:tab/>
        <w:t>20.Nfh3     Nc6</w:t>
      </w:r>
    </w:p>
    <w:p>
      <w:pPr>
        <w:pStyle w:val="Normal"/>
        <w:ind w:firstLine="720"/>
        <w:rPr/>
      </w:pPr>
      <w:r>
        <w:rPr/>
        <w:t xml:space="preserve">21.Bg1        Ka8 </w:t>
        <w:tab/>
        <w:t>22.Bh2       Rc8</w:t>
      </w:r>
    </w:p>
    <w:p>
      <w:pPr>
        <w:pStyle w:val="Normal"/>
        <w:ind w:firstLine="720"/>
        <w:rPr/>
      </w:pPr>
      <w:r>
        <w:rPr/>
        <w:t xml:space="preserve">23.Rhg1(c) Rfd8 </w:t>
        <w:tab/>
        <w:t>24.Qg2       Na4</w:t>
      </w:r>
    </w:p>
    <w:p>
      <w:pPr>
        <w:pStyle w:val="Normal"/>
        <w:ind w:firstLine="720"/>
        <w:rPr/>
      </w:pPr>
      <w:r>
        <w:rPr/>
        <w:t xml:space="preserve">25.Nf2        d4 </w:t>
        <w:tab/>
        <w:t>26.c4          b5!</w:t>
      </w:r>
    </w:p>
    <w:p>
      <w:pPr>
        <w:pStyle w:val="Normal"/>
        <w:ind w:firstLine="720"/>
        <w:rPr/>
      </w:pPr>
      <w:r>
        <w:rPr/>
        <w:t xml:space="preserve">27.b3(d)      bxc4 </w:t>
        <w:tab/>
        <w:t>28.dxc        Nxc4!(e)</w:t>
      </w:r>
    </w:p>
    <w:p>
      <w:pPr>
        <w:pStyle w:val="Normal"/>
        <w:ind w:firstLine="720"/>
        <w:rPr/>
      </w:pPr>
      <w:r>
        <w:rPr/>
        <w:t xml:space="preserve">29.bxc4      Qa4 </w:t>
        <w:tab/>
        <w:t>30.Nd3       Qxc4+</w:t>
      </w:r>
    </w:p>
    <w:p>
      <w:pPr>
        <w:pStyle w:val="Normal"/>
        <w:ind w:firstLine="720"/>
        <w:rPr/>
      </w:pPr>
      <w:r>
        <w:rPr/>
        <w:t xml:space="preserve">31.Qc2       Qa6 </w:t>
        <w:tab/>
        <w:t xml:space="preserve">32.f5           exf  </w:t>
      </w:r>
    </w:p>
    <w:p>
      <w:pPr>
        <w:pStyle w:val="Normal"/>
        <w:ind w:firstLine="720"/>
        <w:rPr/>
      </w:pPr>
      <w:r>
        <w:rPr/>
        <w:t xml:space="preserve">33.exf </w:t>
        <w:tab/>
        <w:t xml:space="preserve">       c4 </w:t>
        <w:tab/>
        <w:tab/>
        <w:t>34.Ne5        Qa5</w:t>
      </w:r>
    </w:p>
    <w:p>
      <w:pPr>
        <w:pStyle w:val="Normal"/>
        <w:ind w:firstLine="720"/>
        <w:rPr/>
      </w:pPr>
      <w:r>
        <w:rPr/>
        <w:t xml:space="preserve">35.Ngf7(f) d3 </w:t>
        <w:tab/>
        <w:tab/>
        <w:t>36.Nxc4      dxc2(g)</w:t>
      </w:r>
    </w:p>
    <w:p>
      <w:pPr>
        <w:pStyle w:val="Normal"/>
        <w:ind w:firstLine="720"/>
        <w:rPr/>
      </w:pPr>
      <w:r>
        <w:rPr/>
        <w:t xml:space="preserve">37.Rxd8     Qxa2 </w:t>
        <w:tab/>
        <w:t>38.Rxc8+    Bxc8</w:t>
      </w:r>
    </w:p>
    <w:p>
      <w:pPr>
        <w:pStyle w:val="Normal"/>
        <w:ind w:firstLine="720"/>
        <w:rPr/>
      </w:pPr>
      <w:r>
        <w:rPr/>
        <w:t xml:space="preserve">39.Nce5     Bxf5 </w:t>
        <w:tab/>
        <w:t>40.Kd2        c1=Q!</w:t>
      </w:r>
    </w:p>
    <w:p>
      <w:pPr>
        <w:pStyle w:val="Normal"/>
        <w:ind w:firstLine="720"/>
        <w:rPr/>
      </w:pPr>
      <w:r>
        <w:rPr/>
        <w:t>White resigns(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8.Bh6 is the most common here: 8…Bxh6 (8…0-0 is playable but invites h4/5) 9.Qxh6 Nd4 10.Rc1 Be6 and now 11.Qg7 leads nowhere – 11…Kd7! with the threat of 12…Nef5! trapping the queen.</w:t>
      </w:r>
    </w:p>
    <w:p>
      <w:pPr>
        <w:pStyle w:val="Normal"/>
        <w:rPr/>
      </w:pPr>
      <w:r>
        <w:rPr/>
        <w:t xml:space="preserve">b) This slows White’s development and gives Black the opportunity of …d5 here and on subsequent moves: more promising is 9.h5 which Black could have prevented with 8…h5. </w:t>
      </w:r>
    </w:p>
    <w:p>
      <w:pPr>
        <w:pStyle w:val="Normal"/>
        <w:rPr/>
      </w:pPr>
      <w:r>
        <w:rPr/>
        <w:t>c) More careful was 23.Kb1 as Black could give White worries with 23…Nb4!</w:t>
      </w:r>
    </w:p>
    <w:p>
      <w:pPr>
        <w:pStyle w:val="Normal"/>
        <w:rPr/>
      </w:pPr>
      <w:r>
        <w:rPr/>
        <w:t>d) The attempt at counterplay with Nf3/Qxg6 gives little hope.</w:t>
      </w:r>
    </w:p>
    <w:p>
      <w:pPr>
        <w:pStyle w:val="Normal"/>
        <w:rPr/>
      </w:pPr>
      <w:r>
        <w:rPr/>
        <w:t>e) A brilliant and sound positional sacrifice, the united passed pawns proving unstoppable.</w:t>
      </w:r>
    </w:p>
    <w:p>
      <w:pPr>
        <w:pStyle w:val="Normal"/>
        <w:rPr/>
      </w:pPr>
      <w:r>
        <w:rPr/>
        <w:t>f) 35.Nxc4 Rxc4 36.Qxc4 Rc8 37.Qxc8 Bxc8 38.Rd2 Bxf5 also leaves Black with a lost position.</w:t>
      </w:r>
    </w:p>
    <w:p>
      <w:pPr>
        <w:pStyle w:val="Normal"/>
        <w:rPr/>
      </w:pPr>
      <w:r>
        <w:rPr/>
        <w:t>g) Winning easily but Black could have finished in spectacular fashion with 36…Rxc4 37.Qxc4 Qa3+! 38.Kd2 Qb2+ 39.Ke3 Qe2+ 40.Kf4 Qf2+ 41.Kg5 Qxf5#</w:t>
      </w:r>
    </w:p>
    <w:p>
      <w:pPr>
        <w:pStyle w:val="Normal"/>
        <w:rPr/>
      </w:pPr>
      <w:r>
        <w:rPr/>
        <w:t>h) 41.Kxc1 Qc2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und 7 leading results: Lakner-Boyd 0-1, Hare-Haselgrove 1-0, Hardegen-Vliestra 1-0, Holland–Ellis =, Johnstone-Fedec 0-1, Seah-Dunlop 1-0.  Ten year-old Ryan Sam continued his strong showing with a win against Marc Saxon while WA junior champion Shyan Balaji drew with leading girl player Verity Williams. Leading scores: Boyd 7, Lakner, Hare 5.5, Hardegen, Fedec 5, Haselgrove, Ellis, Holland, Stepanovic, Seah 4.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UTION:  1…Rxc3! 2.Rxc3 Ne2+ 3.Ke5 (best) Nxc3 4.b6 (Black has won a piece but can he stop White’s b pawn from queening?) 4…Na4 5.b7 Nc5 (Black will now win after 6.b8=Q Nd7+) 6.b8=N! draw.  A new reason for underpromoting to a knight, avoidance of an opposing knight fork.   </w:t>
      </w:r>
    </w:p>
    <w:sectPr>
      <w:headerReference w:type="default" r:id="rId3"/>
      <w:type w:val="nextPage"/>
      <w:pgSz w:w="12240" w:h="15840"/>
      <w:pgMar w:left="90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Friday 21 September 2007                David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22:00Z</dcterms:created>
  <dc:creator>David</dc:creator>
  <dc:description/>
  <cp:keywords/>
  <dc:language>en-US</dc:language>
  <cp:lastModifiedBy>David</cp:lastModifiedBy>
  <cp:lastPrinted>2007-09-11T08:55:00Z</cp:lastPrinted>
  <dcterms:modified xsi:type="dcterms:W3CDTF">2007-09-17T10:22:00Z</dcterms:modified>
  <cp:revision>4</cp:revision>
  <dc:subject/>
  <dc:title>Eleven year old Ryan Sam has featured a number of times in this column following his successes in the last Australian Junior Championship competitions (Australian Under12 Blitz and Rapid Play champion and runner-up after play-off in Australian Under12 Ch</dc:title>
</cp:coreProperties>
</file>