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year old Ryan Sam had a sensational state championship.  Hampered by an almost complete lack of opening theory but blessed with considerable talent which revealed itself in the ability to analyse quickly and accurately, Ryan was able to take his opportunities to score an impressive 5/9.  His liking for castling queenside came badly undone in the final round with Marc Vliestra (White) unleashing a sacrificial mating combination (4/5 moves):</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Tristan Boyd took his second quick draw in succession to win the 2007 WA Championship with the excellent score of 8/9.  Second was the fast finishing Jay Lakner with 7.5.  Equal third were Andrew Hardegen and Dennis Holland (6.5) with Dennis being awarded the WA Reserves Champion title (Under 1850). All four top places were filled by players in their twenties and of the 35 competitors 10 were juniors (about half of those primary school) who showed considerable promise and knowledge of the game. Verity Williams and Chirag Saroha scored 4 while Shyam Balaji, Chris Boni and Veronica Williams gained 3.5.  Here is runner-up Jay Lakner’s brilliant win in the final round:</w:t>
      </w:r>
    </w:p>
    <w:p>
      <w:pPr>
        <w:pStyle w:val="Normal"/>
        <w:rPr/>
      </w:pPr>
      <w:r>
        <w:rPr/>
      </w:r>
    </w:p>
    <w:p>
      <w:pPr>
        <w:pStyle w:val="Normal"/>
        <w:ind w:firstLine="720"/>
        <w:rPr/>
      </w:pPr>
      <w:r>
        <w:rPr/>
        <w:t>JAY  LAKNER   -   JOHN  FEDEC</w:t>
      </w:r>
    </w:p>
    <w:p>
      <w:pPr>
        <w:pStyle w:val="Normal"/>
        <w:ind w:firstLine="720"/>
        <w:rPr/>
      </w:pPr>
      <w:r>
        <w:rPr/>
        <w:t>2007 WA Championship, Round 9</w:t>
      </w:r>
    </w:p>
    <w:p>
      <w:pPr>
        <w:pStyle w:val="Normal"/>
        <w:ind w:firstLine="720"/>
        <w:rPr/>
      </w:pPr>
      <w:r>
        <w:rPr/>
        <w:t>English Opening</w:t>
      </w:r>
    </w:p>
    <w:p>
      <w:pPr>
        <w:pStyle w:val="Normal"/>
        <w:ind w:firstLine="720"/>
        <w:rPr/>
      </w:pPr>
      <w:r>
        <w:rPr/>
        <w:t>1.c4         c5</w:t>
        <w:tab/>
        <w:tab/>
        <w:t>2.Nf3          Nf6</w:t>
      </w:r>
    </w:p>
    <w:p>
      <w:pPr>
        <w:pStyle w:val="Normal"/>
        <w:ind w:firstLine="720"/>
        <w:rPr/>
      </w:pPr>
      <w:r>
        <w:rPr/>
        <w:t xml:space="preserve">3.g3         d5 </w:t>
        <w:tab/>
        <w:tab/>
        <w:t>4.cxd           Nxd5</w:t>
      </w:r>
    </w:p>
    <w:p>
      <w:pPr>
        <w:pStyle w:val="Normal"/>
        <w:ind w:firstLine="720"/>
        <w:rPr/>
      </w:pPr>
      <w:r>
        <w:rPr/>
        <w:t>5.Nc3      Nc6</w:t>
        <w:tab/>
        <w:tab/>
        <w:t>6.Bg2          Nc7</w:t>
      </w:r>
    </w:p>
    <w:p>
      <w:pPr>
        <w:pStyle w:val="Normal"/>
        <w:ind w:firstLine="720"/>
        <w:rPr/>
      </w:pPr>
      <w:r>
        <w:rPr/>
        <w:t xml:space="preserve">7.0-0        e5 </w:t>
        <w:tab/>
        <w:tab/>
        <w:t>8.d3(a)        Be7</w:t>
      </w:r>
    </w:p>
    <w:p>
      <w:pPr>
        <w:pStyle w:val="Normal"/>
        <w:ind w:firstLine="720"/>
        <w:rPr/>
      </w:pPr>
      <w:r>
        <w:rPr/>
        <w:t xml:space="preserve">9.Nd2      Bd7(b) </w:t>
        <w:tab/>
        <w:t>10.Nc4        f6</w:t>
      </w:r>
    </w:p>
    <w:p>
      <w:pPr>
        <w:pStyle w:val="Normal"/>
        <w:ind w:firstLine="720"/>
        <w:rPr/>
      </w:pPr>
      <w:r>
        <w:rPr/>
        <w:t xml:space="preserve">11.f4        b5 </w:t>
        <w:tab/>
        <w:tab/>
        <w:t>12.Ne3        exf</w:t>
      </w:r>
    </w:p>
    <w:p>
      <w:pPr>
        <w:pStyle w:val="Normal"/>
        <w:ind w:firstLine="720"/>
        <w:rPr/>
      </w:pPr>
      <w:r>
        <w:rPr/>
        <w:t xml:space="preserve">13.gxf(c) Rc8 </w:t>
        <w:tab/>
        <w:tab/>
        <w:t>14.a4           b4</w:t>
      </w:r>
    </w:p>
    <w:p>
      <w:pPr>
        <w:pStyle w:val="Normal"/>
        <w:ind w:firstLine="720"/>
        <w:rPr/>
      </w:pPr>
      <w:r>
        <w:rPr/>
        <w:t xml:space="preserve">15.Nb5    Nxb5 </w:t>
        <w:tab/>
        <w:t>16.axb5       Nd4</w:t>
      </w:r>
    </w:p>
    <w:p>
      <w:pPr>
        <w:pStyle w:val="Normal"/>
        <w:ind w:firstLine="720"/>
        <w:rPr/>
      </w:pPr>
      <w:r>
        <w:rPr/>
        <w:t xml:space="preserve">17.Nc4    Bg4(d) </w:t>
        <w:tab/>
        <w:t xml:space="preserve">18.Rf2         Nxb5  </w:t>
      </w:r>
    </w:p>
    <w:p>
      <w:pPr>
        <w:pStyle w:val="Normal"/>
        <w:ind w:firstLine="720"/>
        <w:rPr/>
      </w:pPr>
      <w:r>
        <w:rPr/>
        <w:t xml:space="preserve">19.Ra5    Bd7 </w:t>
        <w:tab/>
        <w:tab/>
        <w:t>20.e3           0-0</w:t>
      </w:r>
    </w:p>
    <w:p>
      <w:pPr>
        <w:pStyle w:val="Normal"/>
        <w:ind w:firstLine="720"/>
        <w:rPr/>
      </w:pPr>
      <w:r>
        <w:rPr/>
        <w:t xml:space="preserve">21.Bd5+  Kh8 </w:t>
        <w:tab/>
        <w:tab/>
        <w:t>22.f5(e)       Nc7</w:t>
      </w:r>
    </w:p>
    <w:p>
      <w:pPr>
        <w:pStyle w:val="Normal"/>
        <w:ind w:firstLine="720"/>
        <w:rPr/>
      </w:pPr>
      <w:r>
        <w:rPr/>
        <w:t>23.Be4    Bb5</w:t>
        <w:tab/>
        <w:tab/>
        <w:t>24.Qh5         a6</w:t>
      </w:r>
    </w:p>
    <w:p>
      <w:pPr>
        <w:pStyle w:val="Normal"/>
        <w:ind w:firstLine="720"/>
        <w:rPr/>
      </w:pPr>
      <w:r>
        <w:rPr/>
        <w:t xml:space="preserve">25.Rg2    Ne8 </w:t>
        <w:tab/>
        <w:tab/>
        <w:t>26.Rg3!!(f) Bxc4</w:t>
      </w:r>
    </w:p>
    <w:p>
      <w:pPr>
        <w:pStyle w:val="Normal"/>
        <w:ind w:firstLine="720"/>
        <w:rPr/>
      </w:pPr>
      <w:r>
        <w:rPr/>
        <w:t xml:space="preserve">27.dxc4   Qxa5?(g) </w:t>
        <w:tab/>
        <w:t>28.Bd5         h6</w:t>
      </w:r>
    </w:p>
    <w:p>
      <w:pPr>
        <w:pStyle w:val="Normal"/>
        <w:ind w:firstLine="720"/>
        <w:rPr/>
      </w:pPr>
      <w:r>
        <w:rPr/>
        <w:t xml:space="preserve">29.Rxg7! Kxg7 </w:t>
        <w:tab/>
        <w:t>30.Qg6+      resigns</w:t>
      </w:r>
    </w:p>
    <w:p>
      <w:pPr>
        <w:pStyle w:val="Normal"/>
        <w:rPr/>
      </w:pPr>
      <w:r>
        <w:rPr/>
      </w:r>
    </w:p>
    <w:p>
      <w:pPr>
        <w:pStyle w:val="Normal"/>
        <w:rPr/>
      </w:pPr>
      <w:r>
        <w:rPr/>
        <w:t>a) Black has an imposing centre and reasonable development from this Reversed Sicilian Dragon Maroczy Bind.  White will need to attempt to undermine this centre with play against the c or e pawn.  He chooses the latter and prepares to retreat his king’s knight to d2 to advance his f pawn. 8.Ne1 with the same plan could be played with the possible fianchetto of the queen’s bishop to come.</w:t>
      </w:r>
    </w:p>
    <w:p>
      <w:pPr>
        <w:pStyle w:val="Normal"/>
        <w:rPr/>
      </w:pPr>
      <w:r>
        <w:rPr/>
        <w:t>b) The prospect of 10.Bxc6+ shattering his queenside pawns would not appeal to Black.</w:t>
      </w:r>
    </w:p>
    <w:p>
      <w:pPr>
        <w:pStyle w:val="Normal"/>
        <w:rPr/>
      </w:pPr>
      <w:r>
        <w:rPr/>
        <w:t>c) Giving White control of e5 and gaining a useful half-open g file.</w:t>
      </w:r>
    </w:p>
    <w:p>
      <w:pPr>
        <w:pStyle w:val="Normal"/>
        <w:rPr/>
      </w:pPr>
      <w:r>
        <w:rPr/>
        <w:t>d) This achieves nothing as White’s king’s rook is enabled to prepare to take up a position on the g file and the Black bishop soon returns to d7.</w:t>
      </w:r>
    </w:p>
    <w:p>
      <w:pPr>
        <w:pStyle w:val="Normal"/>
        <w:rPr/>
      </w:pPr>
      <w:r>
        <w:rPr/>
        <w:t>e) Severely cramping Black.</w:t>
      </w:r>
    </w:p>
    <w:p>
      <w:pPr>
        <w:pStyle w:val="Normal"/>
        <w:rPr/>
      </w:pPr>
      <w:r>
        <w:rPr/>
        <w:t>f) White ignores the threat to capture the knight defending his a5 rook.</w:t>
      </w:r>
    </w:p>
    <w:p>
      <w:pPr>
        <w:pStyle w:val="Normal"/>
        <w:rPr/>
      </w:pPr>
      <w:r>
        <w:rPr/>
        <w:t>g) This allows the bishop to occupy d5 which threatens 29.Qxh7+!! Kxh7 30.Rh3#. The only defence appears to be 27…Nd6 28.Bd5 Nxf5! 29.Qxf5 g6! (not 29…Qxa5 30.Rh3 h6 – 30…g6 31.Qxg6! Rg8 32.Rxh7# - 31.Qg6 Rg8 32.Kf2 / 33.Rxh6) 30.Rxg6! hxg6 31.Qxg6 Rg8 (31…Qxd5? 32.Qh6+ Kg8 33.cxd5) 32.Bxg8 Qxg8 33.Qxg8+ Rxg8+ and Black is still fighting.</w:t>
      </w:r>
    </w:p>
    <w:p>
      <w:pPr>
        <w:pStyle w:val="Normal"/>
        <w:rPr/>
      </w:pPr>
      <w:r>
        <w:rPr/>
      </w:r>
    </w:p>
    <w:p>
      <w:pPr>
        <w:pStyle w:val="Normal"/>
        <w:rPr/>
      </w:pPr>
      <w:r>
        <w:rPr/>
        <w:t>The 2007 WA Lightning (5 min) Championship will be played on Sunday October 14 at Legacy House, Mill Piont Rd / Frasers Lane (1 - 5.35pm, entry $20/$15). Entries must be received by 12.30 on day but players are encouraged to submit entries beforehand via CAWA website or Jay Lakner 9274 3480 / 0431738121.  Prizes for the 2007 State Championship will be presented at the conclusion of play.</w:t>
      </w:r>
    </w:p>
    <w:p>
      <w:pPr>
        <w:pStyle w:val="Normal"/>
        <w:rPr/>
      </w:pPr>
      <w:r>
        <w:rPr/>
      </w:r>
    </w:p>
    <w:p>
      <w:pPr>
        <w:pStyle w:val="Normal"/>
        <w:rPr/>
      </w:pPr>
      <w:r>
        <w:rPr/>
        <w:t>SOLUTION: 1.a8=Q+! Rxa8 2.Bc8+!! (a deflection sacrifice with 3 captures of the bishop available: if 2…Rxc8 3.Qa6+ Kb8 4.Qa7/8#: if 2…Qxc8 3.Qc6+ Kb8 4.Q/Rxa8#: if 2…Kxc8 3.Rxa8+ Kd7 4.Rxe8: declining the bishop – 2…Kb8 - loses to 3.Rxa8+ Kxa8 4.Qa6+ Kb8 5.Qb7#.</w:t>
      </w:r>
    </w:p>
    <w:sectPr>
      <w:headerReference w:type="default" r:id="rId3"/>
      <w:type w:val="nextPage"/>
      <w:pgSz w:w="12240" w:h="15840"/>
      <w:pgMar w:left="9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5 Octo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3:00Z</dcterms:created>
  <dc:creator>David</dc:creator>
  <dc:description/>
  <cp:keywords/>
  <dc:language>en-US</dc:language>
  <cp:lastModifiedBy>David</cp:lastModifiedBy>
  <cp:lastPrinted>2007-10-02T14:13:00Z</cp:lastPrinted>
  <dcterms:modified xsi:type="dcterms:W3CDTF">2007-10-02T06:33:00Z</dcterms:modified>
  <cp:revision>2</cp:revision>
  <dc:subject/>
  <dc:title>Eleven year old Ryan Sam has featured a number of times in this column following his successes in the last Australian Junior Championship competitions (Australian Under12 Blitz and Rapid Play champion and runner-up after play-off in Australian Under12 Ch</dc:title>
</cp:coreProperties>
</file>