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through various English-speaking chess web sites, I am always on the look-out for something out of the ordinary.  One very entertaining site is ‘Chandler Cornered’ which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though very focussed on Scottish chess, is both instructive and entertaining.  There are plenty of photos, personal details and sometimes amusing titles, ‘Desperate Dan v The Dalek’, ‘Love and Sex with Robots’,  ’Hot Chocolate and Marshmallows’ to name a few.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30302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article earlier this year Chandler concentrat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iemann Defence to the Ruy Lopez (1.e4 e5 2.Nf3 Nc6 3.Bb5 f5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ash counter gambit attempting to wrest the initiative from Wh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cClement-Schwartz (W of Scot. Ch. 2007) play continu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4 fxe4 5.Nxe5 Nxe5 6.dxe5 c6 7.Be2 Qa5+ 8.Nc3 Qxe5 9.0-0 d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Re1 Bd6 11.g3 Qe7 12.Bf3 Bf5 (12…Nf6 is better) 13.Nxd5 cxd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Qxd5 Qe6 reaching the following position: 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White show Black’s move to be a blund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stead of allowing Black such a strong looking centre White can play an enterprising sacrifice on move 7.  Chandler first saw the sacrifice in the UK magazine CHESS in 1981. The game has a wonderful finis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olio – Graf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ugano, 1981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4       e5 </w:t>
        <w:tab/>
        <w:tab/>
        <w:t xml:space="preserve">2.Nf3        Nc6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Bb5     f5 </w:t>
        <w:tab/>
        <w:tab/>
        <w:t xml:space="preserve">4.d4(a)      fxe4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Nxe5   Nxe5 </w:t>
        <w:tab/>
        <w:t xml:space="preserve">6.dxe5       c6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Nc3!    cxb5 </w:t>
        <w:tab/>
        <w:tab/>
        <w:t xml:space="preserve"> 8.Nxe4     d5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exd6    Nf6 </w:t>
        <w:tab/>
        <w:tab/>
        <w:t xml:space="preserve">10.Qd4      Be7!(b)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Bg5    Bf5 </w:t>
        <w:tab/>
        <w:tab/>
        <w:t xml:space="preserve">12.0-0-0    Bxe4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Rhe1! Qb6 </w:t>
        <w:tab/>
        <w:tab/>
        <w:t xml:space="preserve">14.Rxe4!   Nxe4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Qxe4  0-0-0 </w:t>
        <w:tab/>
        <w:t xml:space="preserve">16.Qg4+    Kb8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dxe7   Rc8 </w:t>
        <w:tab/>
        <w:tab/>
        <w:t xml:space="preserve">18.Rd8      Qc6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Bf4+   Ka8 </w:t>
        <w:tab/>
        <w:tab/>
        <w:t xml:space="preserve">20.Qxc8+! Qxc8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1.Bc7!   resig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most aggressive move.  Other possibilit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4.exf e4 5.Qe2 Qe7 6.Bxc6 bxc6 (6…dxc6 7.Nd4 Qe5 8.Ne6 =) 7.Nd4 Nf6 8.Nc3 c5 9.Nb3 d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4.Bxc6 dxc6 5.Nxe5 Qd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4.d3 fxe 5.dxe Nf6 6.0-0 d6 7.Nc3 Be7 8.Bc4 Bg4 9.Be3 Qd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4.Nc3 Nd4 5.exf c6 6.Be2 Qf6 7.Nxd4 exd4 8.Ne4 Qxf5 9.Ng3 Qf7 10.0-0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10…Nxe4 11.Qxe4+ Kf7 12.Qd5+ Be6 13.Qxb7+ Kg8 14.Bf4 with good ch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ler had no hesitation in following the line himsel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Chandler - B.Toure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tland 1988/89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bove to 10.Qd4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…Qd7 </w:t>
        <w:tab/>
        <w:tab/>
        <w:t xml:space="preserve">11.Nxf6+   gxf6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2.Bf4     Qe6+ </w:t>
        <w:tab/>
        <w:t xml:space="preserve">13.Kd2       Kd8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Rhe1   Qf5 </w:t>
        <w:tab/>
        <w:tab/>
        <w:t xml:space="preserve">15.Re3       Qg6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Rd1    Bd7 </w:t>
        <w:tab/>
        <w:tab/>
        <w:t xml:space="preserve">17.Qc3       Bc6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d7!      Kxd7 </w:t>
        <w:tab/>
        <w:t xml:space="preserve">19.Kc1+     Kc8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Qa5     b6 </w:t>
        <w:tab/>
        <w:tab/>
        <w:t xml:space="preserve">21.Qa6+     Bb7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Rc3+   Bc5</w:t>
        <w:tab/>
        <w:tab/>
        <w:t xml:space="preserve">23.Rxc5+!  bxc5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Qe6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RISTMAS OPEN (final 2007 WA Grand Prix event) will be held at Legacy House, Mill Point Rd./Frasers Lane, S Perth, Sat 8 (11am-6.15pm) &amp; Sunday 9 December (10.30am-6pm). Discount of $10 for entering  before Dec 6.  Enquiries Andrew Hardegen 04074210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15.Rxe4! winning the queen. Chandler informs his readers that White fell into a trap that Jaenisch was showing his pupils in 1848. 14…Qd7 would have avoided immediate disaster but left Black with a difficult game to pl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 30  November 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0:00Z</dcterms:created>
  <dc:creator>David</dc:creator>
  <dc:description/>
  <cp:keywords/>
  <dc:language>en-US</dc:language>
  <cp:lastModifiedBy>David</cp:lastModifiedBy>
  <cp:lastPrinted>2007-11-16T13:48:00Z</cp:lastPrinted>
  <dcterms:modified xsi:type="dcterms:W3CDTF">2007-11-16T06:07:00Z</dcterms:modified>
  <cp:revision>4</cp:revision>
  <dc:subject/>
  <dc:title>Looking through various English-speaking chess web sites, I am always on the look-out for something out of the ordinary</dc:title>
</cp:coreProperties>
</file>