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iswanathan Anand (37) will defend his world championship title against former champion Vladimir Kramnik (32) in Bonn, Germany, in October 2008 in a 12 game match (tie-break if level) for a shared purse of 1.5 million euro.  Anand won the title in September 2007 in Mexico City in a tournament in which Kramnik was runner-up. A close contest can be expected especially if Kramnik </w:t>
        <w:tab/>
        <w:tab/>
        <w:tab/>
        <w:tab/>
        <w:tab/>
        <w:tab/>
        <w:t xml:space="preserve">displays the form which helped him win the Tal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81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>Memorial in  Moscow (Nov 9-19, 07) by 1.5 points</w:t>
      </w:r>
    </w:p>
    <w:p>
      <w:pPr>
        <w:pStyle w:val="Normal"/>
        <w:rPr/>
      </w:pPr>
      <w:r>
        <w:rPr/>
        <w:tab/>
        <w:tab/>
        <w:tab/>
        <w:tab/>
        <w:tab/>
        <w:tab/>
        <w:t>in a 10-player round robin.  Let’s see one of his</w:t>
        <w:tab/>
        <w:tab/>
        <w:tab/>
        <w:tab/>
        <w:tab/>
        <w:tab/>
        <w:tab/>
        <w:t>wins, against Shakhriyar Mamedyarov, from that</w:t>
      </w:r>
    </w:p>
    <w:p>
      <w:pPr>
        <w:pStyle w:val="Normal"/>
        <w:rPr/>
      </w:pPr>
      <w:r>
        <w:rPr/>
        <w:tab/>
        <w:tab/>
        <w:tab/>
        <w:tab/>
        <w:tab/>
        <w:tab/>
        <w:t>event, but first a brilliant save by Mamedyarov against</w:t>
        <w:tab/>
        <w:tab/>
        <w:tab/>
        <w:tab/>
        <w:tab/>
        <w:tab/>
        <w:t>runner-up Alexei Shirov.  White’s queen seems</w:t>
        <w:tab/>
        <w:tab/>
        <w:tab/>
        <w:tab/>
        <w:tab/>
        <w:tab/>
        <w:tab/>
        <w:t xml:space="preserve">stronger than the Black rooks and Black’s exposed king </w:t>
        <w:tab/>
        <w:tab/>
        <w:tab/>
        <w:tab/>
        <w:tab/>
        <w:tab/>
        <w:t>is in danger.  Mamedyarov (Black) played the inspired</w:t>
        <w:tab/>
        <w:tab/>
        <w:tab/>
        <w:tab/>
        <w:tab/>
        <w:tab/>
        <w:t xml:space="preserve">1…Ke8!! and drew after another 15 moves. Can you </w:t>
        <w:tab/>
        <w:tab/>
        <w:tab/>
        <w:tab/>
        <w:tab/>
        <w:tab/>
        <w:t>see why White</w:t>
        <w:tab/>
        <w:t xml:space="preserve"> refrained from 2.Qh8+ Kd7 3.Qxa8?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Kramnik,V  - Mamedyaro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2007 Tal Memorial, Round 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Modern Def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d4         g6 </w:t>
        <w:tab/>
        <w:tab/>
        <w:t xml:space="preserve">2.c4           Bg7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Nc3       d6 </w:t>
        <w:tab/>
        <w:tab/>
        <w:t xml:space="preserve">4.e4           e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Nge2     exd4(a) </w:t>
        <w:tab/>
        <w:t xml:space="preserve">6.Nxd4      Nc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Be3       Nge7 </w:t>
        <w:tab/>
        <w:t xml:space="preserve">8.h4!(b)     f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h5          fxe4 </w:t>
        <w:tab/>
        <w:t xml:space="preserve">10.hxg6     hxg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1.Rxh8+ Bxh8 </w:t>
        <w:tab/>
        <w:t>12.Nxe4     d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3.Nxc6   bxc6 </w:t>
        <w:tab/>
        <w:t xml:space="preserve">14.Bd4!      Bg4(c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5.Qxg4   Bxd4 </w:t>
        <w:tab/>
        <w:t xml:space="preserve">16.cxd5      Bxb2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7.Rd1     cxd5 </w:t>
        <w:tab/>
        <w:t xml:space="preserve">18.Bb5+     Kf8(d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.Qe6!    Kg7(e) </w:t>
        <w:tab/>
        <w:t xml:space="preserve">20.Bc6       Nxc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1.Qxc6   d4 </w:t>
        <w:tab/>
        <w:tab/>
        <w:t xml:space="preserve">22.Kf1!      Rb8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3.Ng5     Qd6(f) </w:t>
        <w:tab/>
        <w:t xml:space="preserve">24.Qc4       Qd7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5.Kg1(g) c6 </w:t>
        <w:tab/>
        <w:tab/>
        <w:t xml:space="preserve">26.Ne6+     Kf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7.Nc5     Qe7 </w:t>
        <w:tab/>
        <w:t xml:space="preserve">28.Rb1       Rb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9.Nd3     Qe4! </w:t>
        <w:tab/>
        <w:t xml:space="preserve">30.Re1!(h) Qd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1.Qa4     Bc3 </w:t>
        <w:tab/>
        <w:t xml:space="preserve">32.Qxa7     Bxe1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3.Qxb6   Bc3 </w:t>
        <w:tab/>
        <w:t xml:space="preserve">34.a4          Qe4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5.Qd8+   Kf7(i) </w:t>
        <w:tab/>
        <w:t xml:space="preserve">36.Qc7+     Kf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7.Qd6+   Qe6 </w:t>
        <w:tab/>
        <w:t xml:space="preserve">38.Qf8+     Qf7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9.Qh8+   Ke7</w:t>
        <w:tab/>
        <w:tab/>
        <w:t xml:space="preserve">40.a5!        Qa2(j)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1.Qg7+   Kd8 </w:t>
        <w:tab/>
        <w:t xml:space="preserve">42.Ne5       resigns(k) 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)  5...Nd7 6...Nf6 would lead to a King's Indi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First played by Garry Kasparov, this exploits the absence of the knight from f6. </w:t>
      </w:r>
      <w:r>
        <w:rPr/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Black cannot take the knight 14...Bxd4 15.Qxd4 dxe4 16.Qh8+ </w:t>
        <w:tab/>
        <w:t xml:space="preserve">Kd7 17.0-0-0+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d)  18…c6? 19.Bxc6+! Nxc6 20.Qxg6+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e)  19...Qb8 20.Ng5 Bc3+ 21.Rd2! win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)  23…Qxg5? 24.Qxc7+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)  Preventing 25…Qb5 exchanging queens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 30.Rxb2? Rxb2 31.Nxb2 Qb1+ 32.Kh2 Qxb2 33.Qxc6+ Ke5 and Black's passed pawn guarantees him equality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)  35...Kg7 36.Qc7+ Kh6 may well be better. </w:t>
      </w:r>
      <w:r>
        <w:rPr/>
        <w:t xml:space="preserve">     </w:t>
      </w:r>
    </w:p>
    <w:p>
      <w:pPr>
        <w:pStyle w:val="Normal"/>
        <w:rPr/>
      </w:pPr>
      <w:r>
        <w:rPr>
          <w:rFonts w:cs="Courier New"/>
        </w:rPr>
        <w:t>j)  Not 40…Bxa5? 41.Qe5+ Kf8 42.Q</w:t>
      </w:r>
      <w:r>
        <w:rPr/>
        <w:t>x</w:t>
      </w:r>
      <w:r>
        <w:rPr>
          <w:rFonts w:cs="Courier New"/>
        </w:rPr>
        <w:t>a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The dual threats of mate and queening the a pawn ensure victory – 42…Qe6 43.a6 d3 44.a7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ratulations to 15 year old Yita Choong who gained fourth highest ranking in the 2007 TEE results.  Yita is one in a long line of top junior chess players to figure prominently in the annual resul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ON: 1…Ke8 2.Qh8+ Kd7 3.Qxa8? loses to 3…Re1+ 4.Kh2  Be4 mating or winning the que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Friday 4 January 2008                David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basedOn w:val="DefaultParagraphFont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basedOn w:val="DefaultParagraphFont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5:24:00Z</dcterms:created>
  <dc:creator>David</dc:creator>
  <dc:description/>
  <cp:keywords/>
  <dc:language>en-US</dc:language>
  <cp:lastModifiedBy>David</cp:lastModifiedBy>
  <cp:lastPrinted>2007-12-31T13:01:00Z</cp:lastPrinted>
  <dcterms:modified xsi:type="dcterms:W3CDTF">2007-12-31T05:27:00Z</dcterms:modified>
  <cp:revision>4</cp:revision>
  <dc:subject/>
  <dc:title>Looking through various English-speaking chess web sites, I am always on the look-out for something out of the ordinary</dc:title>
</cp:coreProperties>
</file>