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unting web sites for the most up to date information on the Corus Wiik aan Zee event I came across details of the 2007 World Problem Solving Championship held at Rhodes, Greece, in November.  Winners were the UK with Russia runners-up.  This was the UK’s third win in a row with John Nunn with 89/90 (the only dropped point being a clerical error) winning the individual championship for the second time.  Contestants were presented with six timed papers consisting of 2 movers, 3 movers, helpmates, selfmates, endgame studies and four or more movers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8382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f you are wondering wha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 selfmate is, look at th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iagram. White to play force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lack to mate him in 5 mo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 xml:space="preserve">After two rounds at Wiik aan Zee Levon Aronian (Armenia) and teenager Magnus Carlsen (Norway) are the only players on 100%.  World champion Viswanathan Anand was beaten by another teenager Teimour Radjabov in Round 1.  The following game illustrates the dangers that can arise through failure to castle: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oris Gelfand – Levon Aroni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008 Corus, Wijk aan Zee, Round 2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Queens Gambit: Slav Defenc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d4             d5 </w:t>
        <w:tab/>
        <w:t xml:space="preserve">2.c4            c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Nf3           Nf6 </w:t>
        <w:tab/>
        <w:t>4.e3            a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5.Nc3           b5</w:t>
        <w:tab/>
        <w:t xml:space="preserve">6.c5            Nbd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7.Bd3           e5!</w:t>
        <w:tab/>
        <w:t xml:space="preserve">8.Nxe5       Nxe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dxe5          Ng4 </w:t>
        <w:tab/>
        <w:t xml:space="preserve">10.f4          Bxc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Qf3          Qb6 </w:t>
        <w:tab/>
        <w:t xml:space="preserve">12.Ke2(a)  Nh6(b)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3.h3            Nf5(c) </w:t>
        <w:tab/>
        <w:t xml:space="preserve">14.g4         Ne7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Bd2          0-0 </w:t>
        <w:tab/>
        <w:t xml:space="preserve">16.Rac1     f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7.exf6         Rxf6 </w:t>
        <w:tab/>
        <w:t xml:space="preserve">18.e4          Bd4(d)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9.exd5        cxd5 </w:t>
        <w:tab/>
        <w:t xml:space="preserve">20.Kd1(e)  Rf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1.Re1         Bb7 </w:t>
        <w:tab/>
        <w:t xml:space="preserve">22.Qe2?(f) Ng6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3.Bxg6       hxg6 </w:t>
        <w:tab/>
        <w:t xml:space="preserve">24.Qe6       Rd8(g)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5.Qxb6       Bxb6 </w:t>
        <w:tab/>
        <w:t xml:space="preserve">26.Re6       Ba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7.Ne2         d4 </w:t>
        <w:tab/>
        <w:t xml:space="preserve">28.Ng3       d3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9.Rxg6?(h) Bf2(i) </w:t>
        <w:tab/>
        <w:t xml:space="preserve">30.Ba5       Bxg3!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White resigns(j)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) 12.Nd1 is the alternative retaining the possibility of castling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therwise 13.h3 Nh6 14.g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novelty prepared by Aronian before the world championship in Mexico last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reventing 19.e5 (19…Bxe5).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t 20.Nxd5? Nxd5 21.Qxd5+ Re6+ 22.Kd1 Bb7. A serious alternative was 20.Bb1 with the idea of Qd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If 22.f5 Ng6 / 23…Ne5 with a winning position. However the game move is no better. 22.Kc2, trying to get the king to safety, was a better alternative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) Black’s strong passed d pawn gives him a strong advantage.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h) A fatal pawn grab. 29.Ne4 was only move to stay in the game (29…Bd5 30.Rd6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With the dual threats of 30…Bxg3 and 30…Bf3+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White is hopelessly lost - 31.Bxd8 Bf3+ 32.Kd2 Bxf4+ 33.Kxd3 Bxc1 (or 33…Rd7+ 34.Kc2? Be4+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SOLUTION:  Black can only move his a pawn. 1.Ba6! prevents 1…a6/a5 forcing 1…axb.  Play continues in similar vein – 2.Bb5 bxc 3.Bc4 cxd 4.Bd3 dxe 5.Be2 exf#. Are you thinking the position is familiar? You may have seen it in this column September 9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headerReference w:type="default" r:id="rId3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Friday 18 January 2008       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basedOn w:val="DefaultParagraphFont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basedOn w:val="DefaultParagraphFont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3:01:00Z</dcterms:created>
  <dc:creator>David</dc:creator>
  <dc:description/>
  <cp:keywords/>
  <dc:language>en-US</dc:language>
  <cp:lastModifiedBy>Shari McGregor</cp:lastModifiedBy>
  <cp:lastPrinted>2008-01-14T20:44:00Z</cp:lastPrinted>
  <dcterms:modified xsi:type="dcterms:W3CDTF">2008-01-20T03:01:00Z</dcterms:modified>
  <cp:revision>2</cp:revision>
  <dc:subject/>
  <dc:title>Looking through various English-speaking chess web sites, I am always on the look-out for something out of the ordinary</dc:title>
</cp:coreProperties>
</file>