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r>
        <w:rPr/>
        <w:tab/>
        <w:tab/>
        <w:tab/>
        <w:tab/>
        <w:t xml:space="preserve">The Corus Wijk aan Zee events were overshadowed by news of the </w:t>
        <w:tab/>
        <w:tab/>
        <w:tab/>
        <w:tab/>
        <w:t xml:space="preserve">death of former world champion Robert James Fischer (1943-2008).  </w:t>
        <w:tab/>
        <w:tab/>
        <w:tab/>
        <w:tab/>
        <w:t xml:space="preserve">Bobby Fischer learned chess at the age of six and won his first US </w:t>
        <w:tab/>
        <w:tab/>
        <w:tab/>
        <w:tab/>
        <w:tab/>
        <w:t xml:space="preserve">championship at the age of 14.  He broke the Soviet domination of </w:t>
        <w:tab/>
        <w:tab/>
        <w:tab/>
        <w:tab/>
        <w:tab/>
        <w:t xml:space="preserve">world chess in 1972 when he defeated Boris Spassky 12.5-8.5 in </w:t>
        <w:tab/>
        <w:tab/>
        <w:tab/>
        <w:tab/>
        <w:tab/>
        <w:t xml:space="preserve">Reykjavik, Iceland, but failed to agree to terms to defend his title </w:t>
        <w:tab/>
        <w:tab/>
        <w:tab/>
        <w:tab/>
        <w:tab/>
        <w:t xml:space="preserve">against Anatoly Karpov and slipped into obscurity.  A rematch with </w:t>
        <w:tab/>
        <w:tab/>
        <w:tab/>
        <w:tab/>
        <w:t xml:space="preserve">Spassky in 1992 broke a US trade embargo with Yugoslavia and he </w:t>
        <w:tab/>
        <w:tab/>
        <w:tab/>
        <w:tab/>
        <w:t xml:space="preserve">was arrested in Japan in 2004. He avoided extradition to the US to face </w:t>
        <w:tab/>
        <w:tab/>
        <w:tab/>
        <w:tab/>
        <w:t xml:space="preserve">charges when offered citizenship by Iceland where he was to die of </w:t>
        <w:tab/>
        <w:tab/>
        <w:tab/>
        <w:tab/>
        <w:t xml:space="preserve">kidney failure at the (ironically appropriate) age of 64. Here is a </w:t>
        <w:tab/>
        <w:tab/>
        <w:tab/>
        <w:tab/>
        <w:tab/>
        <w:t xml:space="preserve">spectacular Fischer finish (v Kelly) in a Simultaneous in 1964.  White </w:t>
        <w:tab/>
        <w:tab/>
        <w:tab/>
        <w:tab/>
        <w:t>to play and mate in 5:</w:t>
      </w:r>
    </w:p>
    <w:p>
      <w:pPr>
        <w:pStyle w:val="Normal"/>
        <w:rPr/>
      </w:pPr>
      <w:r>
        <w:rPr/>
      </w:r>
    </w:p>
    <w:p>
      <w:pPr>
        <w:pStyle w:val="Normal"/>
        <w:rPr/>
      </w:pPr>
      <w:r>
        <w:rPr/>
        <w:t>Norwegian teenager Magnus Carlsen is in sole lead at Wijk aan Zee with 5.5/8, closely followed by former world champion Vladimir Kramnik on 5.  Draws have abounded with Michael Adams and Vassily Ivanchuk both drawing all their games while Veselin Topalov (+2 -3 =3) is the only player not to draw at least half his games. Besides the top group of 14 there are close to 1800 competitors in a number of sections. In group B Englishman Nigel Short, a former challenger to Kasparov, lost his Round 3 game in only 23 moves to Hou Yifan, a 13 year old Chinese girl.  In Round 8 Short was embroiled in controversy when his opponent Ivan Cheparinov refused to shake hands before their scheduled game because of remarks Short had made during an interview.  Short was initially awarded the game but instructed to play after a successful appeal by his opponent who was obliged to apologise and agree to shake hands. Short, although threatening to withdraw, accepted the decision and defeated Cheparinov in a well played game.  Today’s game comes from Group B, a fine sacrificial game from the French number one player:</w:t>
      </w:r>
    </w:p>
    <w:p>
      <w:pPr>
        <w:pStyle w:val="Normal"/>
        <w:rPr/>
      </w:pPr>
      <w:r>
        <w:rPr/>
      </w:r>
    </w:p>
    <w:p>
      <w:pPr>
        <w:pStyle w:val="Normal"/>
        <w:rPr/>
      </w:pPr>
      <w:r>
        <w:rPr/>
        <w:tab/>
        <w:t xml:space="preserve">    Jan Smeets  -  Etienne Bacrot</w:t>
      </w:r>
    </w:p>
    <w:p>
      <w:pPr>
        <w:pStyle w:val="Normal"/>
        <w:rPr/>
      </w:pPr>
      <w:r>
        <w:rPr/>
        <w:tab/>
        <w:t xml:space="preserve">         2008 Corus B, Round 5</w:t>
      </w:r>
    </w:p>
    <w:p>
      <w:pPr>
        <w:pStyle w:val="Normal"/>
        <w:rPr>
          <w:rFonts w:cs="Courier New"/>
        </w:rPr>
      </w:pPr>
      <w:r>
        <w:rPr/>
        <w:t xml:space="preserve">        </w:t>
      </w:r>
      <w:r>
        <w:rPr/>
        <w:t xml:space="preserve">Ruy Lopez, Marshall (Counter) Gambit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e4      e5 </w:t>
        <w:tab/>
        <w:tab/>
        <w:t xml:space="preserve">2.Nf3    Nc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Bb5    a6 </w:t>
        <w:tab/>
        <w:tab/>
        <w:t xml:space="preserve">4.Ba4    Nf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0-0     Be7 </w:t>
        <w:tab/>
        <w:tab/>
        <w:t xml:space="preserve">6.Re1    b5 </w:t>
      </w:r>
    </w:p>
    <w:p>
      <w:pPr>
        <w:pStyle w:val="PlainText"/>
        <w:rPr/>
      </w:pPr>
      <w:r>
        <w:rPr>
          <w:rFonts w:cs="Times New Roman" w:ascii="Times New Roman" w:hAnsi="Times New Roman"/>
          <w:sz w:val="24"/>
          <w:szCs w:val="24"/>
        </w:rPr>
        <w:tab/>
        <w:t xml:space="preserve">7.Bb3    0-0 </w:t>
        <w:tab/>
        <w:tab/>
        <w:t xml:space="preserve">8.c3       d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exd5   Nxd5 </w:t>
        <w:tab/>
        <w:tab/>
        <w:t xml:space="preserve">10.Nxe5 Nxe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Rxe5 c6 </w:t>
        <w:tab/>
        <w:tab/>
        <w:t xml:space="preserve">12.d3     Bd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Re1   Bf5 </w:t>
        <w:tab/>
        <w:tab/>
        <w:t xml:space="preserve">14.Qf3   Qh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g3     Qh3 </w:t>
        <w:tab/>
        <w:tab/>
        <w:t xml:space="preserve">16.Bxd5 cxd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Qxd5 Rad8 </w:t>
        <w:tab/>
        <w:t xml:space="preserve">18.Qg2   Qh5 </w:t>
      </w:r>
    </w:p>
    <w:p>
      <w:pPr>
        <w:pStyle w:val="PlainText"/>
        <w:rPr/>
      </w:pPr>
      <w:r>
        <w:rPr>
          <w:rFonts w:cs="Times New Roman" w:ascii="Times New Roman" w:hAnsi="Times New Roman"/>
          <w:sz w:val="24"/>
          <w:szCs w:val="24"/>
        </w:rPr>
        <w:tab/>
        <w:t xml:space="preserve">19.Be3   Bh3! </w:t>
        <w:tab/>
        <w:tab/>
        <w:t xml:space="preserve">20.Qh1   f5 </w:t>
      </w:r>
    </w:p>
    <w:p>
      <w:pPr>
        <w:pStyle w:val="PlainText"/>
        <w:rPr/>
      </w:pPr>
      <w:r>
        <w:rPr>
          <w:rFonts w:cs="Times New Roman" w:ascii="Times New Roman" w:hAnsi="Times New Roman"/>
          <w:sz w:val="24"/>
          <w:szCs w:val="24"/>
        </w:rPr>
        <w:tab/>
        <w:t xml:space="preserve">21.Bb6   Rd7     </w:t>
        <w:tab/>
        <w:t xml:space="preserve">22.Qd5+ Kh8 </w:t>
      </w:r>
    </w:p>
    <w:p>
      <w:pPr>
        <w:pStyle w:val="PlainText"/>
        <w:rPr/>
      </w:pPr>
      <w:r>
        <w:rPr>
          <w:rFonts w:cs="Times New Roman" w:ascii="Times New Roman" w:hAnsi="Times New Roman"/>
          <w:sz w:val="24"/>
          <w:szCs w:val="24"/>
        </w:rPr>
        <w:tab/>
        <w:t xml:space="preserve">23.Nd2   Bxg3!! </w:t>
        <w:tab/>
        <w:t xml:space="preserve">24.Qxd7 Bf4 </w:t>
      </w:r>
    </w:p>
    <w:p>
      <w:pPr>
        <w:pStyle w:val="PlainText"/>
        <w:rPr/>
      </w:pPr>
      <w:r>
        <w:rPr>
          <w:rFonts w:cs="Times New Roman" w:ascii="Times New Roman" w:hAnsi="Times New Roman"/>
          <w:sz w:val="24"/>
          <w:szCs w:val="24"/>
        </w:rPr>
        <w:tab/>
        <w:t xml:space="preserve">25.Qb7   Bxd2 </w:t>
        <w:tab/>
        <w:t xml:space="preserve">26.Bd4   Rg8 </w:t>
      </w:r>
    </w:p>
    <w:p>
      <w:pPr>
        <w:pStyle w:val="PlainText"/>
        <w:rPr/>
      </w:pPr>
      <w:r>
        <w:rPr>
          <w:rFonts w:cs="Times New Roman" w:ascii="Times New Roman" w:hAnsi="Times New Roman"/>
          <w:sz w:val="24"/>
          <w:szCs w:val="24"/>
        </w:rPr>
        <w:tab/>
        <w:t xml:space="preserve">27.Re7   Bc1! </w:t>
        <w:tab/>
        <w:tab/>
        <w:t xml:space="preserve">28.Re1   Bf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9.Re3   Bxe3 </w:t>
        <w:tab/>
        <w:tab/>
        <w:t xml:space="preserve">30.Bxe3 Re8 </w:t>
      </w:r>
    </w:p>
    <w:p>
      <w:pPr>
        <w:pStyle w:val="PlainText"/>
        <w:rPr/>
      </w:pPr>
      <w:r>
        <w:rPr>
          <w:rFonts w:cs="Times New Roman" w:ascii="Times New Roman" w:hAnsi="Times New Roman"/>
          <w:sz w:val="24"/>
          <w:szCs w:val="24"/>
        </w:rPr>
        <w:tab/>
        <w:t xml:space="preserve">31.Bd4   Qg4+ </w:t>
        <w:tab/>
        <w:t xml:space="preserve">32.Kh1   h6 </w:t>
      </w:r>
    </w:p>
    <w:p>
      <w:pPr>
        <w:pStyle w:val="PlainText"/>
        <w:rPr/>
      </w:pPr>
      <w:r>
        <w:rPr>
          <w:rFonts w:cs="Times New Roman" w:ascii="Times New Roman" w:hAnsi="Times New Roman"/>
          <w:sz w:val="24"/>
          <w:szCs w:val="24"/>
        </w:rPr>
        <w:tab/>
        <w:t xml:space="preserve">33.f4      Re7! </w:t>
        <w:tab/>
        <w:tab/>
        <w:t xml:space="preserve">34.Qa8+ Kh7 </w:t>
      </w:r>
    </w:p>
    <w:p>
      <w:pPr>
        <w:pStyle w:val="PlainText"/>
        <w:rPr/>
      </w:pPr>
      <w:r>
        <w:rPr>
          <w:rFonts w:cs="Times New Roman" w:ascii="Times New Roman" w:hAnsi="Times New Roman"/>
          <w:sz w:val="24"/>
          <w:szCs w:val="24"/>
        </w:rPr>
        <w:tab/>
        <w:t xml:space="preserve">35.Be5   Qe2 </w:t>
        <w:tab/>
        <w:tab/>
        <w:t xml:space="preserve">36.Rg1   Bg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7.Rxg4 fxg4 </w:t>
        <w:tab/>
        <w:tab/>
        <w:t>38.d4??  Qf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bad blunder by White but after 38.Qg2 Qe1+ 39.Qg1 Qxg1 40.Kxg1 Kg6 Black has an easy w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2008 Australian Championship was won by Stephen Solomon from Queensland (8/11).  Winner of the event was GM Dejan Antic (8.5) who was ineligible to take the title.  WA champion Tristan Boyd scored 6 (+2 =8, -1), losing only to Antic.  Three West Australians competed in the Major. Ganesh Viswanath won his final 3 games to finish with 7/11 while Richard Lilly scored 5.5 and Tim Hare 6.  Tim started with 4 wins, followed by 4 draws before losing his final 3 gam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SOLUTION: 1.Qxh6+!! Kxh6 2.Rh2+ Kg6 3.Bh5+ Kh7 4.Bxf7+ Bh3 5.Rxh3#.</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rPr/>
      </w:pPr>
      <w:r>
        <w:rPr/>
      </w:r>
    </w:p>
    <w:p>
      <w:pPr>
        <w:pStyle w:val="Normal"/>
        <w:rPr/>
      </w:pPr>
      <w:r>
        <w:rPr/>
      </w:r>
    </w:p>
    <w:p>
      <w:pPr>
        <w:pStyle w:val="Normal"/>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5  January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00:00Z</dcterms:created>
  <dc:creator>David</dc:creator>
  <dc:description/>
  <cp:keywords/>
  <dc:language>en-US</dc:language>
  <cp:lastModifiedBy>BPPassPort User</cp:lastModifiedBy>
  <cp:lastPrinted>2007-12-23T14:46:00Z</cp:lastPrinted>
  <dcterms:modified xsi:type="dcterms:W3CDTF">2008-01-25T14:00:00Z</dcterms:modified>
  <cp:revision>2</cp:revision>
  <dc:subject/>
  <dc:title>Looking through various English-speaking chess web sites, I am always on the look-out for something out of the ordinary</dc:title>
</cp:coreProperties>
</file>