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nother Bobby Fischer winning combination, </w:t>
        <w:tab/>
        <w:tab/>
        <w:tab/>
        <w:tab/>
        <w:tab/>
        <w:tab/>
        <w:tab/>
        <w:t xml:space="preserve">versus arch American rival Samuel Reshevsky.  </w:t>
        <w:tab/>
        <w:tab/>
        <w:tab/>
        <w:tab/>
        <w:tab/>
        <w:tab/>
        <w:tab/>
        <w:t xml:space="preserve">Fischer (Black) has a bad bishop while </w:t>
        <w:tab/>
        <w:tab/>
        <w:tab/>
        <w:tab/>
        <w:tab/>
        <w:tab/>
        <w:tab/>
        <w:tab/>
        <w:t xml:space="preserve">Reshevsky (White) has play against f7 and a </w:t>
        <w:tab/>
        <w:tab/>
        <w:tab/>
        <w:tab/>
        <w:tab/>
        <w:tab/>
        <w:tab/>
        <w:t xml:space="preserve">potential endgame advantage with his passed a </w:t>
        <w:tab/>
        <w:tab/>
        <w:tab/>
        <w:tab/>
        <w:tab/>
        <w:tab/>
        <w:tab/>
        <w:t>pawn. However it’s curtains for White in four moves:</w:t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main Corus Wijk aan Zee event seventeen year old Magnus Carlsen slipped to second place after losses to Peter Leko in Round 9 and to world champion Viswanathan Anand in Round 11.  However a win in Round 12 with Black against ex-world champion Vladimir Kramnik enabled him to catch up Levon Aronian and, after both drew their final game, the two shared top place with 8/13. Anand gained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>= with 7.5 while Kramnik managed only 50% with 6.5 and Topalov a minus score with 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Vladimir Kramnik – Magnus Carls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8 Corus A Wijk aan Zee, Round 1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English Open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Nf3         Nf6 </w:t>
        <w:tab/>
        <w:t xml:space="preserve">2.c4            e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Nc3         c5 </w:t>
        <w:tab/>
        <w:tab/>
        <w:t xml:space="preserve">4.g3            b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Bg2         Bb7 </w:t>
        <w:tab/>
        <w:t xml:space="preserve">6.0-0           Be7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d4            cxd4</w:t>
        <w:tab/>
        <w:t xml:space="preserve">8.Qxd4        d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Rd1         a6(a) </w:t>
        <w:tab/>
        <w:t xml:space="preserve">10.Ng5        Bxg2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1.Kxg2     Nc6 </w:t>
        <w:tab/>
        <w:t xml:space="preserve">12.Qf4(b)    0-0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3.Nce4      Ne8 </w:t>
        <w:tab/>
        <w:t xml:space="preserve">14.b3           Ra7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Bb2        Rd7(c)</w:t>
        <w:tab/>
        <w:t xml:space="preserve">16.Rac1       Nc7!(d)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7.Nf3        f5!  </w:t>
        <w:tab/>
        <w:t xml:space="preserve">18.Nc3        g5!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.Qd2        g4 </w:t>
        <w:tab/>
        <w:t xml:space="preserve">20.Ne1(e)    Bg5(f)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1.e3           Rff7 </w:t>
        <w:tab/>
        <w:t xml:space="preserve">22.Kg1        Ne8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3.Ne2        Nf6 </w:t>
        <w:tab/>
        <w:t xml:space="preserve">24.Nf4         Qe8(g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5.Qc3        Rg7!(h) </w:t>
        <w:tab/>
        <w:t xml:space="preserve">26.b4           Ne4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7.Qb3        Rge7 </w:t>
        <w:tab/>
        <w:t xml:space="preserve">28.Qa4(i)    Ne5!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9.Qxa6?    Ra7 </w:t>
        <w:tab/>
        <w:t xml:space="preserve">30.Qb5(j)    Qxb5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1.cxb5       Rxa2 </w:t>
        <w:tab/>
        <w:t xml:space="preserve">32.Rc8+(k)  Kf7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3.Nfd3      Bf6 </w:t>
        <w:tab/>
        <w:t xml:space="preserve">34.Nxe5+(l) dxe5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5.Rc2 (m) Rea7 </w:t>
        <w:tab/>
        <w:t xml:space="preserve">36.Kg2(n)    Ng5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7.Rd6        e4! </w:t>
        <w:tab/>
        <w:t xml:space="preserve">38.Bxf6        Kxf6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9.Kf1(o)   Ra1  </w:t>
        <w:tab/>
        <w:t xml:space="preserve">40.Ke2         Rb1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1.Rd1(p)   Rxb4 </w:t>
        <w:tab/>
        <w:t>42.Ng2         Rxb5(q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lack has set up a Hedgehog formation planning to organise a pawn break with …b5 or …d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) White's plan is to pressure d6 and prevent Black from achieving his pawn break.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) “At  each move I have to calculate …e5" (Carlsen) but here it doesn't work - 15...e5 16.Qf3 f5 (16...h6  17.Nd2!) 17.Qh5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) An excellent plan; the knight is ideally placed to support …d5 or …b5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e) If 20.Nd4 Bg5! 21.e3 Ne5  22.Na4 Qa8+ 23.Kg1 Qb7.</w:t>
        <w:tab/>
        <w:tab/>
        <w:t xml:space="preserve"> </w:t>
      </w:r>
    </w:p>
    <w:p>
      <w:pPr>
        <w:pStyle w:val="Normal"/>
        <w:rPr/>
      </w:pPr>
      <w:r>
        <w:rPr/>
        <w:t>f) Weakening White’s f3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) If 24...Ne4 25.Nxe6 is quite strong - 25...Qe8 26.Nxg5 (26.Qd5 Nb4) 26...Nxd2  27.Nxf7 </w:t>
      </w:r>
    </w:p>
    <w:p>
      <w:pPr>
        <w:pStyle w:val="Normal"/>
        <w:rPr/>
      </w:pPr>
      <w:r>
        <w:rPr/>
        <w:t>h) This prophylactic move guards against the possibility of Qh8#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)  A poor move. 28.f3 or 28.h4 give White better chances.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) Kramnik offered a draw here. He had probably missed that after 30.Qxb6 Reb7 31.Qd4 Bf6 wins  (32....Nf3 follows winning the queen).   </w:t>
      </w:r>
    </w:p>
    <w:p>
      <w:pPr>
        <w:pStyle w:val="Normal"/>
        <w:rPr/>
      </w:pPr>
      <w:r>
        <w:rPr/>
        <w:t xml:space="preserve"> </w:t>
      </w:r>
      <w:r>
        <w:rPr/>
        <w:t>k) 32.Bxe5 dxe5 33.Nfd3 Bf6 leaves Black in a dominating position.</w:t>
      </w:r>
    </w:p>
    <w:p>
      <w:pPr>
        <w:pStyle w:val="Normal"/>
        <w:rPr/>
      </w:pPr>
      <w:r>
        <w:rPr/>
        <w:t xml:space="preserve"> </w:t>
      </w:r>
      <w:r>
        <w:rPr/>
        <w:t>l) 34.Bxe5 may be better as White is forced into a passive position.</w:t>
      </w:r>
    </w:p>
    <w:p>
      <w:pPr>
        <w:pStyle w:val="Normal"/>
        <w:rPr/>
      </w:pPr>
      <w:r>
        <w:rPr/>
        <w:t xml:space="preserve"> </w:t>
      </w:r>
      <w:r>
        <w:rPr/>
        <w:t>m) If 35.Nd3 Nxf2! 36.Kxf2 e4 winning back bishop or knight with a big advantage.</w:t>
      </w:r>
    </w:p>
    <w:p>
      <w:pPr>
        <w:pStyle w:val="Normal"/>
        <w:rPr/>
      </w:pPr>
      <w:r>
        <w:rPr/>
        <w:t xml:space="preserve"> </w:t>
      </w:r>
      <w:r>
        <w:rPr/>
        <w:t xml:space="preserve">n) 36.f3 would prevent the ensuing slow strangulation.    </w:t>
      </w:r>
    </w:p>
    <w:p>
      <w:pPr>
        <w:pStyle w:val="Normal"/>
        <w:rPr/>
      </w:pPr>
      <w:r>
        <w:rPr/>
        <w:t xml:space="preserve">o) 39.Rxb6 Ra1 40.Kf1 Nf3 41.Re2 Rb1 and 42…Raa1 mates.    </w:t>
      </w:r>
    </w:p>
    <w:p>
      <w:pPr>
        <w:pStyle w:val="Normal"/>
        <w:rPr/>
      </w:pPr>
      <w:r>
        <w:rPr/>
        <w:t>p) If 41.Rxb6 Raa1 42.Ng2 Nf3 ma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 White could resign here - final moves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.Nf4 Rc5 44.Rb2 b5 45.Kf1 Rac7 46.Rbb1 (46.Kg2 Rc1 47.Rxc1 Rxc1 48.Rxb5 Nf3 49.Ne2 Re1 50.Rb2 h5 mating – 51.h4 gxh+ 52.Kxh3 Rxe2!) 46...Rb7 47.Rb4 Rc4 48.Rb2 b4 49.Rdb1 Nf3 50.Kg2 Rd7 51.h3 (51.Rxb4 Rxb4 52.Rxb4 Rd1 wins) 51...e5 52.Ne2 Rd2 53.hxg4 fxg4 54.Rxd2 Nxd2 55.Rb2 Nf3 56.Kf1 56...b3 57.Kg2 Rc2 0-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n Australian Junior Championships next wee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OLUTION: 1…Qe3+ 2.Kh1 Qf2! White resigns – 3.Rg1 (3.Rxf2 Re1+ mates) 3…Re1 mates.</w:t>
      </w:r>
    </w:p>
    <w:sectPr>
      <w:headerReference w:type="default" r:id="rId3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SS   Friday 1</w:t>
    </w:r>
    <w:r>
      <w:rPr>
        <w:vertAlign w:val="superscript"/>
      </w:rPr>
      <w:t>st</w:t>
    </w:r>
    <w:r>
      <w:rPr/>
      <w:t xml:space="preserve">  February 2008                David Ellis 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basedOn w:val="DefaultParagraphFont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basedOn w:val="DefaultParagraphFont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19:00Z</dcterms:created>
  <dc:creator>David</dc:creator>
  <dc:description/>
  <cp:keywords/>
  <dc:language>en-US</dc:language>
  <cp:lastModifiedBy>BPPassPort User</cp:lastModifiedBy>
  <cp:lastPrinted>2008-01-29T15:45:00Z</cp:lastPrinted>
  <dcterms:modified xsi:type="dcterms:W3CDTF">2008-02-01T23:58:00Z</dcterms:modified>
  <cp:revision>5</cp:revision>
  <dc:subject/>
  <dc:title>Looking through various English-speaking chess web sites, I am always on the look-out for something out of the ordinary</dc:title>
</cp:coreProperties>
</file>