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3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5900" cy="1485900"/>
                    </a:xfrm>
                    <a:prstGeom prst="rect">
                      <a:avLst/>
                    </a:prstGeom>
                  </pic:spPr>
                </pic:pic>
              </a:graphicData>
            </a:graphic>
          </wp:anchor>
        </w:drawing>
      </w:r>
      <w:r>
        <w:rPr>
          <w:rFonts w:cs="Times New Roman" w:ascii="Times New Roman" w:hAnsi="Times New Roman"/>
          <w:sz w:val="24"/>
          <w:szCs w:val="24"/>
        </w:rPr>
        <w:t>Over 300 players competed i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ibraltar Telecom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held last month (200 Masters, 71 Challengers and 40 Amateurs).  </w:t>
      </w:r>
    </w:p>
    <w:p>
      <w:pPr>
        <w:pStyle w:val="PlainText"/>
        <w:rPr>
          <w:rFonts w:ascii="Times New Roman" w:hAnsi="Times New Roman" w:cs="Times New Roman"/>
          <w:sz w:val="24"/>
          <w:szCs w:val="24"/>
        </w:rPr>
      </w:pPr>
      <w:r>
        <w:rPr>
          <w:rFonts w:cs="Times New Roman" w:ascii="Times New Roman" w:hAnsi="Times New Roman"/>
          <w:sz w:val="24"/>
          <w:szCs w:val="24"/>
        </w:rPr>
        <w:t>Australia was represented in the Masters by Zhao Zong-Yuan</w:t>
      </w:r>
    </w:p>
    <w:p>
      <w:pPr>
        <w:pStyle w:val="PlainText"/>
        <w:rPr/>
      </w:pPr>
      <w:r>
        <w:rPr>
          <w:rFonts w:cs="Times New Roman" w:ascii="Times New Roman" w:hAnsi="Times New Roman"/>
          <w:sz w:val="24"/>
          <w:szCs w:val="24"/>
        </w:rPr>
        <w:t>(6.5/10), Ben Lazarus and Moulthun Ly (both 5). The tournament</w:t>
      </w:r>
    </w:p>
    <w:p>
      <w:pPr>
        <w:pStyle w:val="PlainText"/>
        <w:rPr/>
      </w:pPr>
      <w:r>
        <w:rPr>
          <w:rFonts w:cs="Times New Roman" w:ascii="Times New Roman" w:hAnsi="Times New Roman"/>
          <w:sz w:val="24"/>
          <w:szCs w:val="24"/>
        </w:rPr>
        <w:t>was won by Hikaru Nakamaru (USA) who made up 1.5 points on</w:t>
      </w:r>
    </w:p>
    <w:p>
      <w:pPr>
        <w:pStyle w:val="PlainText"/>
        <w:rPr/>
      </w:pPr>
      <w:r>
        <w:rPr>
          <w:rFonts w:cs="Times New Roman" w:ascii="Times New Roman" w:hAnsi="Times New Roman"/>
          <w:sz w:val="24"/>
          <w:szCs w:val="24"/>
        </w:rPr>
        <w:t>Bu Xiangzhi (China) in the final two rounds and then won the</w:t>
      </w:r>
    </w:p>
    <w:p>
      <w:pPr>
        <w:pStyle w:val="PlainText"/>
        <w:rPr/>
      </w:pPr>
      <w:r>
        <w:rPr>
          <w:rFonts w:cs="Times New Roman" w:ascii="Times New Roman" w:hAnsi="Times New Roman"/>
          <w:sz w:val="24"/>
          <w:szCs w:val="24"/>
        </w:rPr>
        <w:t>play-off 2-0.  Here is a position from Zhao – Nakamura.  It appears</w:t>
      </w:r>
    </w:p>
    <w:p>
      <w:pPr>
        <w:pStyle w:val="PlainText"/>
        <w:rPr/>
      </w:pPr>
      <w:r>
        <w:rPr>
          <w:rFonts w:cs="Times New Roman" w:ascii="Times New Roman" w:hAnsi="Times New Roman"/>
          <w:sz w:val="24"/>
          <w:szCs w:val="24"/>
        </w:rPr>
        <w:t>that Black will regain the pawn but the young Aussie has a move</w:t>
      </w:r>
    </w:p>
    <w:p>
      <w:pPr>
        <w:pStyle w:val="PlainText"/>
        <w:rPr>
          <w:rFonts w:ascii="Times New Roman" w:hAnsi="Times New Roman" w:cs="Times New Roman"/>
          <w:sz w:val="24"/>
          <w:szCs w:val="24"/>
        </w:rPr>
      </w:pPr>
      <w:r>
        <w:rPr>
          <w:rFonts w:cs="Times New Roman" w:ascii="Times New Roman" w:hAnsi="Times New Roman"/>
          <w:sz w:val="24"/>
          <w:szCs w:val="24"/>
        </w:rPr>
        <w:t>that ensures a White vi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gratulations to Zhao whose fine result enabled him to achieve his final Grand Master norm. Congratulations too to teenager Moulthun Ly for sharing the Best Game Prize with Israeli GM Viktor Mikhaelevsk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Moulthun Ly (2319) – Viktor Mikhalevski (2632)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6th Gibtelecom Masters, Round 9</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Kings Gambit Declined</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e4          e5 </w:t>
        <w:tab/>
        <w:tab/>
        <w:t xml:space="preserve">2.f4             Bc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Nf3        d6 </w:t>
        <w:tab/>
        <w:tab/>
        <w:t xml:space="preserve">4.c3             Nf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fxe5       dxe5 </w:t>
        <w:tab/>
        <w:t xml:space="preserve">6.Nxe5        0–0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d4          Nxe4 </w:t>
        <w:tab/>
        <w:t>8.Qd3(a)     Bf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9.Qf3        g6 </w:t>
        <w:tab/>
        <w:tab/>
        <w:t xml:space="preserve">10.Bc4(b)   Bd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g4        Qh4+ </w:t>
        <w:tab/>
        <w:t xml:space="preserve">12.Kf1        Bxe5 </w:t>
      </w:r>
    </w:p>
    <w:p>
      <w:pPr>
        <w:pStyle w:val="PlainText"/>
        <w:rPr/>
      </w:pPr>
      <w:r>
        <w:rPr>
          <w:rFonts w:cs="Times New Roman" w:ascii="Times New Roman" w:hAnsi="Times New Roman"/>
          <w:sz w:val="24"/>
          <w:szCs w:val="24"/>
        </w:rPr>
        <w:tab/>
        <w:t xml:space="preserve">13.gxf5     Nd6 </w:t>
        <w:tab/>
        <w:t xml:space="preserve">14.Bb3        Bg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fxg6     hxg6 </w:t>
        <w:tab/>
        <w:t xml:space="preserve">16.Rg1        Re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Be3      Kf8 </w:t>
        <w:tab/>
        <w:t xml:space="preserve">18.Bf2        Qh6 </w:t>
      </w:r>
    </w:p>
    <w:p>
      <w:pPr>
        <w:pStyle w:val="PlainText"/>
        <w:rPr/>
      </w:pPr>
      <w:r>
        <w:rPr>
          <w:rFonts w:cs="Times New Roman" w:ascii="Times New Roman" w:hAnsi="Times New Roman"/>
          <w:sz w:val="24"/>
          <w:szCs w:val="24"/>
        </w:rPr>
        <w:tab/>
        <w:t xml:space="preserve">19.Na3      Nd7? </w:t>
        <w:tab/>
        <w:t xml:space="preserve">20.Nb5!      Nf6(c)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1.Nxc7    Re4! </w:t>
        <w:tab/>
        <w:t xml:space="preserve">22.Bg3(d)   Nf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3.Nxa8    Ne3+ </w:t>
        <w:tab/>
        <w:t xml:space="preserve">24.Ke2        Nc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5.Qxe4!   Qd2+ </w:t>
        <w:tab/>
        <w:t xml:space="preserve">26.Kf1        Nxe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7.Bxc4    Qxb2 </w:t>
        <w:tab/>
        <w:t xml:space="preserve">28.Rd1        Nd2+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9.Rxd2    Qxd2(e) </w:t>
        <w:tab/>
        <w:t xml:space="preserve">30.Bd6+      Kg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1.Rg3      b5! </w:t>
        <w:tab/>
        <w:t xml:space="preserve">32.Bb3(f)    b4!(g)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3.Bxb4    Qxh2 </w:t>
        <w:tab/>
        <w:t xml:space="preserve">34.Rf3         Qh1+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5.Kf2      Bf6 </w:t>
        <w:tab/>
        <w:t xml:space="preserve">36.Bd5(h)    Kg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7.Ke2      Qh5 </w:t>
        <w:tab/>
        <w:t xml:space="preserve">38.Bc6         g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9.Kd3      g4 </w:t>
        <w:tab/>
        <w:tab/>
        <w:t xml:space="preserve">40.Re3        Qf5+ </w:t>
      </w:r>
    </w:p>
    <w:p>
      <w:pPr>
        <w:pStyle w:val="PlainText"/>
        <w:rPr/>
      </w:pPr>
      <w:r>
        <w:rPr>
          <w:rFonts w:cs="Times New Roman" w:ascii="Times New Roman" w:hAnsi="Times New Roman"/>
          <w:sz w:val="24"/>
          <w:szCs w:val="24"/>
        </w:rPr>
        <w:tab/>
        <w:t xml:space="preserve">41.Kc4      Qf2 </w:t>
        <w:tab/>
        <w:t xml:space="preserve">42.Re4        Qf1+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3.Kb3      Qd1+ </w:t>
        <w:tab/>
        <w:t>44.Kc4        Qf1+</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5.Kd5      Qf5+ </w:t>
        <w:tab/>
        <w:t xml:space="preserve">46.Kd6        g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7.Re2      Qg4 </w:t>
        <w:tab/>
        <w:t xml:space="preserve">48.Rg2        Bd8(i)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9.Bd5      Kf6 </w:t>
        <w:tab/>
        <w:t xml:space="preserve">50.Rg1        Qf5 </w:t>
      </w:r>
    </w:p>
    <w:p>
      <w:pPr>
        <w:pStyle w:val="PlainText"/>
        <w:rPr/>
      </w:pPr>
      <w:r>
        <w:rPr>
          <w:rFonts w:cs="Times New Roman" w:ascii="Times New Roman" w:hAnsi="Times New Roman"/>
          <w:sz w:val="24"/>
          <w:szCs w:val="24"/>
        </w:rPr>
        <w:tab/>
        <w:t xml:space="preserve">51.Rxg3!   Qf4+ </w:t>
        <w:tab/>
        <w:t xml:space="preserve">52.Kd7        Qf5+!(j)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3.Kd6      Qf4+ </w:t>
        <w:tab/>
        <w:t>54.Kd7        dr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8.dxc5 gives Black a dangerous attack after 8...Qh4+ 9.g3 Nxg3 10.hxg3 Qxg3+ 11.Kd2 Qxe5.  </w:t>
      </w:r>
    </w:p>
    <w:p>
      <w:pPr>
        <w:pStyle w:val="PlainText"/>
        <w:rPr>
          <w:rFonts w:ascii="Times New Roman" w:hAnsi="Times New Roman" w:cs="Times New Roman"/>
          <w:sz w:val="24"/>
          <w:szCs w:val="24"/>
        </w:rPr>
      </w:pPr>
      <w:r>
        <w:rPr>
          <w:rFonts w:cs="Times New Roman" w:ascii="Times New Roman" w:hAnsi="Times New Roman"/>
          <w:sz w:val="24"/>
          <w:szCs w:val="24"/>
        </w:rPr>
        <w:t>b) If now 10.dxc5 Re8 will regain the piece.</w:t>
      </w:r>
    </w:p>
    <w:p>
      <w:pPr>
        <w:pStyle w:val="PlainText"/>
        <w:rPr>
          <w:rFonts w:ascii="Times New Roman" w:hAnsi="Times New Roman" w:cs="Times New Roman"/>
          <w:sz w:val="24"/>
          <w:szCs w:val="24"/>
        </w:rPr>
      </w:pPr>
      <w:r>
        <w:rPr>
          <w:rFonts w:cs="Times New Roman" w:ascii="Times New Roman" w:hAnsi="Times New Roman"/>
          <w:sz w:val="24"/>
          <w:szCs w:val="24"/>
        </w:rPr>
        <w:t>c) If 20...Nxb5?? 21.Qxf7#.</w:t>
      </w:r>
    </w:p>
    <w:p>
      <w:pPr>
        <w:pStyle w:val="PlainText"/>
        <w:rPr>
          <w:rFonts w:ascii="Times New Roman" w:hAnsi="Times New Roman" w:cs="Times New Roman"/>
          <w:sz w:val="24"/>
          <w:szCs w:val="24"/>
        </w:rPr>
      </w:pPr>
      <w:r>
        <w:rPr>
          <w:rFonts w:cs="Times New Roman" w:ascii="Times New Roman" w:hAnsi="Times New Roman"/>
          <w:sz w:val="24"/>
          <w:szCs w:val="24"/>
        </w:rPr>
        <w:t>d) Preventing 22…Rf4.</w:t>
      </w:r>
    </w:p>
    <w:p>
      <w:pPr>
        <w:pStyle w:val="PlainText"/>
        <w:rPr>
          <w:rFonts w:ascii="Times New Roman" w:hAnsi="Times New Roman" w:cs="Times New Roman"/>
          <w:sz w:val="24"/>
          <w:szCs w:val="24"/>
        </w:rPr>
      </w:pPr>
      <w:r>
        <w:rPr>
          <w:rFonts w:cs="Times New Roman" w:ascii="Times New Roman" w:hAnsi="Times New Roman"/>
          <w:sz w:val="24"/>
          <w:szCs w:val="24"/>
        </w:rPr>
        <w:t>e) White has a considerable material advantage but king insecurity and general lack of piece coordination give Black reasonable chances.</w:t>
      </w:r>
    </w:p>
    <w:p>
      <w:pPr>
        <w:pStyle w:val="PlainText"/>
        <w:rPr>
          <w:rFonts w:ascii="Times New Roman" w:hAnsi="Times New Roman" w:cs="Times New Roman"/>
          <w:sz w:val="24"/>
          <w:szCs w:val="24"/>
        </w:rPr>
      </w:pPr>
      <w:r>
        <w:rPr>
          <w:rFonts w:cs="Times New Roman" w:ascii="Times New Roman" w:hAnsi="Times New Roman"/>
          <w:sz w:val="24"/>
          <w:szCs w:val="24"/>
        </w:rPr>
        <w:t>f) Not 32.Bxb5? Qc1# &amp; 33…Qb2+.</w:t>
      </w:r>
    </w:p>
    <w:p>
      <w:pPr>
        <w:pStyle w:val="PlainText"/>
        <w:rPr>
          <w:rFonts w:ascii="Times New Roman" w:hAnsi="Times New Roman" w:cs="Times New Roman"/>
          <w:sz w:val="24"/>
          <w:szCs w:val="24"/>
        </w:rPr>
      </w:pPr>
      <w:r>
        <w:rPr>
          <w:rFonts w:cs="Times New Roman" w:ascii="Times New Roman" w:hAnsi="Times New Roman"/>
          <w:sz w:val="24"/>
          <w:szCs w:val="24"/>
        </w:rPr>
        <w:t>g) Not 32…Qxh2? 33.Bxf7+ Kxf7? 34.Rf3+.</w:t>
      </w:r>
    </w:p>
    <w:p>
      <w:pPr>
        <w:pStyle w:val="PlainText"/>
        <w:rPr/>
      </w:pPr>
      <w:r>
        <w:rPr>
          <w:rFonts w:cs="Times New Roman" w:ascii="Times New Roman" w:hAnsi="Times New Roman"/>
          <w:sz w:val="24"/>
          <w:szCs w:val="24"/>
        </w:rPr>
        <w:t>h) Not 36.Rxf6? Qh4+.</w:t>
      </w:r>
    </w:p>
    <w:p>
      <w:pPr>
        <w:pStyle w:val="PlainText"/>
        <w:rPr/>
      </w:pPr>
      <w:r>
        <w:rPr>
          <w:rFonts w:cs="Times New Roman" w:ascii="Times New Roman" w:hAnsi="Times New Roman"/>
          <w:sz w:val="24"/>
          <w:szCs w:val="24"/>
        </w:rPr>
        <w:t>i) Preventing the reemergence of the knight – 49.Nc7? Qf4+.</w:t>
      </w:r>
    </w:p>
    <w:p>
      <w:pPr>
        <w:pStyle w:val="PlainText"/>
        <w:rPr>
          <w:rFonts w:ascii="Times New Roman" w:hAnsi="Times New Roman" w:cs="Times New Roman"/>
          <w:sz w:val="24"/>
          <w:szCs w:val="24"/>
        </w:rPr>
      </w:pPr>
      <w:r>
        <w:rPr>
          <w:rFonts w:cs="Times New Roman" w:ascii="Times New Roman" w:hAnsi="Times New Roman"/>
          <w:sz w:val="24"/>
          <w:szCs w:val="24"/>
        </w:rPr>
        <w:t>j) 52...Qxg3 53.Kxd8 leaves White be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LUTION: 1.Nxd6! (if 1…Nxa2 or …Rxd3 2.Kxe5): after 1…Ng6 Black wins a piece but is unable to cope with White’s passed pawns.  The game concluded 2.Nxb7 Rb8 3.c5 Rxb7 4.Bc4 Rb2 5.Ke4 Ke7 6.Kd4 Kd8 7.c6 Nf4 8.d6 Rd2+ 9.Kc5 Ncd3 10.Kb6 Rc2 11.Bxf7 resigns (12.Re8# is threatened and after 12…Re2 13.Rxe2 Nxe2 14.Be6 or 14.c7+ Kd7 15.Be8+ win easily). Note the value of an aggressively placed king in the endgame.</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Normal"/>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2 February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18:00Z</dcterms:created>
  <dc:creator>David</dc:creator>
  <dc:description/>
  <cp:keywords/>
  <dc:language>en-US</dc:language>
  <cp:lastModifiedBy>Shari McGregor</cp:lastModifiedBy>
  <cp:lastPrinted>2008-02-18T16:04:00Z</cp:lastPrinted>
  <dcterms:modified xsi:type="dcterms:W3CDTF">2008-03-01T07:03:00Z</dcterms:modified>
  <cp:revision>7</cp:revision>
  <dc:subject/>
  <dc:title>Looking through various English-speaking chess web sites, I am always on the look-out for something out of the ordinary</dc:title>
</cp:coreProperties>
</file>