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other ‘Bobby Dazzler’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isguier-Fischer (New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York 1965): Black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ay and win (5 moves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WA &amp; Australian Myer Tan Grand Prix event, the Kingsley Open, was won by WA’s top rated player Tristan Boyd with a picket-fence 6/6, although he had to fight hard in games against runner-up Michael Horstmann (5) and third-placed Tom Donaldson (4.5).  Other prize winners in the event which attracted 32 players (13 juniors) were – Under 1850 =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ennis Holland, Ganesh Viswanath &amp; Ricky Bwalya (4): Under 1550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Edik Gilmetdinov (4): Junior Under 18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Yita Choong (4), Junior Under 14 =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Ryan Sam, Darby Thurtell (3).  Here is a game from Tristan, played earlier this year in the Australian Championship, where he scored 6/11, losing only to the tournament winner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Tristan Boyd – Romeo Capilitan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08 Australian Championship, Round 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imzo-Indian Defence, Rubinstein Vari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d4           Nf6 </w:t>
        <w:tab/>
        <w:t xml:space="preserve">2.c4               e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Nc3        Bb4 </w:t>
        <w:tab/>
        <w:t xml:space="preserve">4.e3               0–0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Bd3        d5 </w:t>
        <w:tab/>
        <w:tab/>
        <w:t xml:space="preserve">6.Nge2          c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0–0         Nbd7(a) </w:t>
        <w:tab/>
        <w:t xml:space="preserve">8.a3               Ba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cxd5        exd5 </w:t>
        <w:tab/>
        <w:t>10.Nf4!         c4(b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Bc2       Bxc3 </w:t>
        <w:tab/>
        <w:t xml:space="preserve">12.bxc3         Re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.f3          Nf8 </w:t>
        <w:tab/>
        <w:t>14.Qe1(c)      Ng6!(d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Ne2       Bd7 </w:t>
        <w:tab/>
        <w:t xml:space="preserve">16.Ng3          Bc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Bd2       Qd7 </w:t>
        <w:tab/>
        <w:t xml:space="preserve">18.Qf2           b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.Rae1      a5 </w:t>
        <w:tab/>
        <w:tab/>
        <w:t>20.e4             dxe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1.fxe4(e)  Rf8 </w:t>
        <w:tab/>
        <w:t xml:space="preserve">22.Nf5           Ne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3.Qg3       f6 </w:t>
        <w:tab/>
        <w:tab/>
        <w:t xml:space="preserve">24.Bd1!         Ne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5.Bg4       Nxf5 </w:t>
        <w:tab/>
        <w:t xml:space="preserve">26.Bxf5         Qe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7.Qh3(f)   g6 </w:t>
        <w:tab/>
        <w:tab/>
        <w:t xml:space="preserve">28.Be6+        Kh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9.d5          Ng7 </w:t>
        <w:tab/>
        <w:t xml:space="preserve">30.Bg4          Bb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1.Qh4       Qe5 </w:t>
        <w:tab/>
        <w:t xml:space="preserve">32.Qf2           Bc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33.Bd1(g)   Bd7</w:t>
        <w:tab/>
        <w:t xml:space="preserve">34.Be3!         Qxc3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5.Bd4       Qxa3 </w:t>
        <w:tab/>
        <w:t xml:space="preserve">36.Bxf6?!(h) Qd6?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7.Qd4       Rg8(i) </w:t>
        <w:tab/>
        <w:t xml:space="preserve">38.e5             Qb4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9.e6          Be8    </w:t>
        <w:tab/>
        <w:t xml:space="preserve">40.d6             Ra7??(j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7…Nc6, putting pressure on the d4 pawn, is more logical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eleasing all pressure on the d4 pawn. If 10…cxd4 then 11.Ncxd5.  Better is 10...Bxc3 followed by …b6 and …Bb7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ite’s thematic plan is to force through e4 and then build a kingside attack. He therefore prepares to develop the queen aggressively on g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warting White’s plan – 15.Qg3?? Nxf4 16.Qxf4 Nh5 trapping the qu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hite is now clearly better but becomes very short of time searching for a forced wi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) 27.e5! is more decisive: after 27…Qxa3 28.Qh3 g6 (28…h6 29.Bg6 with 30.Bxh6 threatened) 29.Bxg6! hxg6 30.Qe6+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White could win a pawn with 33.Bxc8 Raxc8 34.Qb6 instead deciding to continue attacking as Black was also beginning to get short of tim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Again eschewing material gain (36.Bc5). After the text Black should play 36…Kg8 or …Rf7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) Now 37…Rf7? is met by 38.e6 39.e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Black is completely lost and this merely hastens the end - 41.Qxa7 Qxd6 42.Be5 Qb4 43.Qd4 a4 44.Bd6 Qa5 45.Bf8 Qc7 46.e7 1-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Ballarat Begonia Tournament will be held during the long (Labour Day Victoria) weekend of 8-10th March, coinciding with the Begonia Festival. Top prize is $1200 and there are six generous rating prizes (3 groups).  Detail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laratchess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phone 035331 6658 or 05331 371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2008 Hale School Junior GP tournament will be held on Sat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. Details or enquiri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acksouth@iinet.net.a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9271 100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: 1…Kg7: if 2.Rf5 (to meet 2…Rh8 with 3.Rh5) 2…Rxh1+! 3.Kxh1 Rc1+ 4.Kh2 hxg+ 5.Kh3 Rh1#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29 February 2008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basedOn w:val="DefaultParagraphFont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basedOn w:val="DefaultParagraphFont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laratchess@hotmail.com" TargetMode="External"/><Relationship Id="rId4" Type="http://schemas.openxmlformats.org/officeDocument/2006/relationships/hyperlink" Target="mailto:jacksouth@iinet.net.a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7:45:00Z</dcterms:created>
  <dc:creator>David</dc:creator>
  <dc:description/>
  <cp:keywords/>
  <dc:language>en-US</dc:language>
  <cp:lastModifiedBy>David</cp:lastModifiedBy>
  <cp:lastPrinted>2008-02-23T16:10:00Z</cp:lastPrinted>
  <dcterms:modified xsi:type="dcterms:W3CDTF">2008-02-23T07:55:00Z</dcterms:modified>
  <cp:revision>3</cp:revision>
  <dc:subject/>
  <dc:title>Looking through various English-speaking chess web sites, I am always on the look-out for something out of the ordinary</dc:title>
</cp:coreProperties>
</file>